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Кудряшова Е.В.</w:t>
      </w:r>
    </w:p>
    <w:p>
      <w:pPr>
        <w:pStyle w:val="Normal"/>
        <w:jc w:val="center"/>
        <w:rPr>
          <w:sz w:val="28"/>
          <w:szCs w:val="28"/>
        </w:rPr>
      </w:pPr>
      <w:r>
        <w:rPr>
          <w:sz w:val="28"/>
          <w:szCs w:val="28"/>
        </w:rPr>
        <w:t>Диалектика никогда не устареет: Дж. Агасси «Наука в движении»</w:t>
      </w:r>
    </w:p>
    <w:p>
      <w:pPr>
        <w:pStyle w:val="Normal"/>
        <w:jc w:val="both"/>
        <w:rPr>
          <w:sz w:val="28"/>
          <w:szCs w:val="28"/>
        </w:rPr>
      </w:pPr>
      <w:r>
        <w:rPr>
          <w:sz w:val="28"/>
          <w:szCs w:val="28"/>
        </w:rPr>
      </w:r>
    </w:p>
    <w:p>
      <w:pPr>
        <w:pStyle w:val="Normal"/>
        <w:jc w:val="both"/>
        <w:rPr/>
      </w:pPr>
      <w:r>
        <w:rPr>
          <w:sz w:val="28"/>
          <w:szCs w:val="28"/>
        </w:rPr>
        <w:tab/>
        <w:t>Дж. Агасси является одним из самых известных попперианцев, наиболее строго придерживаясь позиции основателя постпозитивизма. Приверженность Дж. Агасси идеям учителя носит, прежде всего, идейный характер: автор исходит из фундаментальной для попперианца «логики научного исследования» и расширяет, модифицирует ее с точки зрения философской категории становления</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ab/>
        <w:t>Вначале работы Дж. Агасси формулирует проблему стабильности научного знания. Данная проблема возникает исходя из следующей цепочки рассуждений: 1) научное знание должно быть адекватным («истинным», «достоверным», «с высокой степенью вероятным»), 2) научные истины должны быть стабильными, 3) действительная история науки показывает, что научное знание находится в развитии, следовательно, оно может быть названо стабильным только с некоторыми оговорками. Возникает проблема, каким образом объяснить стабильность научного знания, что же в этом случае находится в развитии?</w:t>
      </w:r>
    </w:p>
    <w:p>
      <w:pPr>
        <w:pStyle w:val="Normal"/>
        <w:jc w:val="both"/>
        <w:rPr>
          <w:sz w:val="28"/>
          <w:szCs w:val="28"/>
        </w:rPr>
      </w:pPr>
      <w:r>
        <w:rPr>
          <w:sz w:val="28"/>
          <w:szCs w:val="28"/>
        </w:rPr>
        <w:tab/>
        <w:t>Проблема стабильности может возникнуть не только в попперианской логике научного исследования. По всей видимости, введение понятий абсолютной и относительной истины в советском марксизме призваны объяснить проблему становления научного знания. Как внутрипопперианская проблема стабильности научного знания возникает следующим образом: попперианская «логика научного исследования» предполагает, что научное знание носит гипотетический характер и содержит ошибки (фаллибилизм); процесс научного познания состоит в выдвижении гипотез и поиске ошибок (метод «проб и ошибок»);  если принять эти положение, то следует признать, что наука находится в постоянном «движении» (в философии часто говорят «находится в становлении»). Возникает вопрос, что в этом может быть названо достоверным («истинным», «достоверным» или «с высокой степенью вероятности могущим быть»)?</w:t>
      </w:r>
    </w:p>
    <w:p>
      <w:pPr>
        <w:pStyle w:val="Normal"/>
        <w:jc w:val="both"/>
        <w:rPr>
          <w:sz w:val="28"/>
          <w:szCs w:val="28"/>
        </w:rPr>
      </w:pPr>
      <w:r>
        <w:rPr>
          <w:sz w:val="28"/>
          <w:szCs w:val="28"/>
        </w:rPr>
        <w:tab/>
        <w:t xml:space="preserve">По словам Дж. Агасси постановка проблемы стабильности научного знания возникает не сразу, но с развитием научного знания </w:t>
      </w:r>
      <w:r>
        <w:rPr>
          <w:sz w:val="28"/>
          <w:szCs w:val="28"/>
          <w:lang w:val="en-US"/>
        </w:rPr>
        <w:t>XVIII</w:t>
      </w:r>
      <w:r>
        <w:rPr>
          <w:sz w:val="28"/>
          <w:szCs w:val="28"/>
        </w:rPr>
        <w:t xml:space="preserve"> – </w:t>
      </w:r>
      <w:r>
        <w:rPr>
          <w:sz w:val="28"/>
          <w:szCs w:val="28"/>
          <w:lang w:val="en-US"/>
        </w:rPr>
        <w:t>XIX</w:t>
      </w:r>
      <w:r>
        <w:rPr>
          <w:sz w:val="28"/>
          <w:szCs w:val="28"/>
        </w:rPr>
        <w:t xml:space="preserve"> столетия, фактически, это период формирования дискуссионных проблем в науке. Самим фактом своего наличия дискуссии показывают, что стабильного, неизменного научного знания не существует. Реакцией на обнаружении дискуссионного характера научного знания является столкновение «романтиков» и традиционных рационалистов (или иначе, объективистов). «Романтиками» Дж. Агасси называет, по всей видимости, ученых (Х. Эрстед, Г. Гельмгольц) и философов науки (М. Полани), которые выступают против понимания науки как стабильного знания. «Романтики» стремятся выявить болевые точки данной позиции. Традиционные объективисты, поставившие в качестве эталонных образцы научной рациональности, под влиянием критики «романтиков» стремятся построить новое представление о научной рациональности и науке, адекватное истории науки и требованию рациональности. Это столкновение инициирует обсуждение науки в философии.</w:t>
      </w:r>
    </w:p>
    <w:p>
      <w:pPr>
        <w:pStyle w:val="Normal"/>
        <w:jc w:val="both"/>
        <w:rPr/>
      </w:pPr>
      <w:r>
        <w:rPr>
          <w:sz w:val="28"/>
          <w:szCs w:val="28"/>
        </w:rPr>
        <w:tab/>
        <w:t>В философии науки Дж. Агасси усматривает две тенденции – как бы рационалистическую</w:t>
      </w:r>
      <w:r>
        <w:rPr>
          <w:rStyle w:val="FootnoteCharacters"/>
          <w:rStyle w:val="FootnoteAnchor"/>
          <w:sz w:val="28"/>
          <w:szCs w:val="28"/>
        </w:rPr>
        <w:footnoteReference w:id="3"/>
      </w:r>
      <w:r>
        <w:rPr>
          <w:sz w:val="28"/>
          <w:szCs w:val="28"/>
        </w:rPr>
        <w:t xml:space="preserve"> (конвенционалисты, инструменталисты, прагматисты, позитивисты) и иррационалистическую (экзистенциалисты). Обе позиции вызывают у автора сомнения: иррационализм ему кажется категорически неприемлемым, в существующих формах рационалистических учений он обнаруживает серьезные недостатки.</w:t>
      </w:r>
    </w:p>
    <w:p>
      <w:pPr>
        <w:pStyle w:val="Normal"/>
        <w:jc w:val="both"/>
        <w:rPr/>
      </w:pPr>
      <w:r>
        <w:rPr>
          <w:sz w:val="28"/>
          <w:szCs w:val="28"/>
        </w:rPr>
        <w:tab/>
        <w:t>Формально-инструменталистским подходом к решению проблемы стабильности или формалистской философией (выводящийся из соответствующего представления о логике научного исследования) он называет позицию, согласно которой стабильность являет себя в формулах, в математике. Изменяемой является лишь интерпретация формул, однако особого значения различия интерпретаций не имеют. По всей видимости, этот подход Дж. Агасси привязывает к неопозитивизму, поскольку явно указывает на их идеи</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tab/>
        <w:t>Индуктивистской философией науки он называет позицию, следуя которой научные теории характеризуются высокой степенью вероятности (но не истинности!), переход от одной к теории к другой признается фактом истории науки, однако с тем пояснением, что старая теория сохраняет свое содержание и включается в новую. Этот подход содержит элемент формально-инструментального подхода, поскольку настаивает на существовании неизменной, стабильной части теории. Понятие вероятности интерпретируется как своего рода побочный языковой феномен: теории определяются вероятностными, если имеют эмпирическое подтверждение; оно может вести к истинности теории, или может вести к ее ложности; вероятностный диагноз теории получают лишь поскольку мы не можем быть уверены в их истинности или ложности, даже имея эмпирическое подтверждение.</w:t>
      </w:r>
    </w:p>
    <w:p>
      <w:pPr>
        <w:pStyle w:val="Normal"/>
        <w:jc w:val="both"/>
        <w:rPr>
          <w:sz w:val="28"/>
          <w:szCs w:val="28"/>
        </w:rPr>
      </w:pPr>
      <w:r>
        <w:rPr>
          <w:sz w:val="28"/>
          <w:szCs w:val="28"/>
        </w:rPr>
        <w:tab/>
        <w:t xml:space="preserve">Такие решения Дж. Агасси считает неудовлетворительными. Как порядочный попперианец, он предлагает постановить, что существующие до К. Поппера попытки объяснить «логику научного исследования» были несостоятельными.  Идеи К. Поппера Дж. Агасси считает полезными, показывающими действительное положение дел в науке и интеллектуальной культуре. </w:t>
      </w:r>
    </w:p>
    <w:p>
      <w:pPr>
        <w:pStyle w:val="Normal"/>
        <w:jc w:val="both"/>
        <w:rPr>
          <w:sz w:val="28"/>
          <w:szCs w:val="28"/>
        </w:rPr>
      </w:pPr>
      <w:r>
        <w:rPr>
          <w:sz w:val="28"/>
          <w:szCs w:val="28"/>
        </w:rPr>
        <w:tab/>
        <w:t xml:space="preserve">Удивительным образом Дж. Агасси усматривает сходство идеи К. Поппера о логике научного исследования, и своего рода теории мышления Сократа и пишет: «Наука для Поппера является специальным случаем сократических диалогов, в котором эксперимент и наблюдение дают новые аргументы или, используя выражение Фарадея, служат источником новой эмпирической критики» (Агасси, 1978, с.142-143). Эта догадка в очередной раз указывает на связь гносеологических и эпистемологических исследований, их тесной связи друг с другом. </w:t>
      </w:r>
    </w:p>
    <w:p>
      <w:pPr>
        <w:pStyle w:val="Normal"/>
        <w:jc w:val="both"/>
        <w:rPr>
          <w:sz w:val="28"/>
          <w:szCs w:val="28"/>
        </w:rPr>
      </w:pPr>
      <w:r>
        <w:rPr>
          <w:sz w:val="28"/>
          <w:szCs w:val="28"/>
        </w:rPr>
        <w:tab/>
        <w:t xml:space="preserve">Адаптируя теорию К. Поппера к действительной истории науки, пытаясь решить поставленную проблему стабильности, Дж. Агасси уточняет идеи К. Поппера. Он показывает, что фальсифицируемость не является единственной операцией научного исследования: кроме операции выдвижения и опровержения необходимой представляется операция подтверждения. Тем самым Дж. Агасси вводит принцип верификации в науку, правда, не в качестве основного, но сосуществующего с принципом фальсификации. Функция верификации (подтверждения) состоит в поиске позитивных свидетельств в пользу выдвинутой научной теории. </w:t>
      </w:r>
    </w:p>
    <w:p>
      <w:pPr>
        <w:pStyle w:val="Normal"/>
        <w:jc w:val="both"/>
        <w:rPr>
          <w:sz w:val="28"/>
          <w:szCs w:val="28"/>
        </w:rPr>
      </w:pPr>
      <w:r>
        <w:rPr>
          <w:sz w:val="28"/>
          <w:szCs w:val="28"/>
        </w:rPr>
        <w:tab/>
        <w:t xml:space="preserve">Дж. Агасси показывает, проверяемость оказывается для К. Поппера сложным моментом теории, поскольку довольно часто введение проверяемости в качестве научной операции ведет к догматизму (мол, все что подтверждено – истинно), тогда как К. Поппер его избегал. Проблема, назревшая в связи с проверяемостью, по мысли Дж. Агасси, может быть решена, если поставить вопрос о фундаментальных предпосылках любого философского исследования науки. </w:t>
      </w:r>
    </w:p>
    <w:p>
      <w:pPr>
        <w:pStyle w:val="Normal"/>
        <w:jc w:val="both"/>
        <w:rPr/>
      </w:pPr>
      <w:r>
        <w:rPr>
          <w:sz w:val="28"/>
          <w:szCs w:val="28"/>
        </w:rPr>
        <w:tab/>
        <w:t>Философия науки стремится показать, что научное знание является обоснованным, достоверным («истинным» или хотя бы «с высокой степенью вероятным») и стабильным. Если наука не соответствует этим требованиям, она имеет небольшую ценность для «разума». К. Поппер  инициировал разговор о том, что ценность науки может лежать не в знании, но в способе познания, не в фактическом содержании знания, но в процедуре его получения, т.е. в критике.</w:t>
      </w:r>
    </w:p>
    <w:p>
      <w:pPr>
        <w:pStyle w:val="Normal"/>
        <w:jc w:val="both"/>
        <w:rPr>
          <w:sz w:val="28"/>
          <w:szCs w:val="28"/>
        </w:rPr>
      </w:pPr>
      <w:r>
        <w:rPr>
          <w:sz w:val="28"/>
          <w:szCs w:val="28"/>
        </w:rPr>
        <w:tab/>
        <w:t xml:space="preserve">Критика рассматривается К. Поппером в широком смысле, не как научная операция, но как основная рациональная операция мышления. «Следует также заменить, что практические все философы-рационалисты указывали на ценность и полезность критики. И все-таки почти все они рассматривали критику – устранение ошибок – только как введение для получения позитивного углубления нашего понимания. Поппер же чуть ли не единственный – а в нашем столетии действительно единственный – ученый, который утверждает, что критика является не закуской, а основным блюдом» (там же, с.152). </w:t>
      </w:r>
    </w:p>
    <w:p>
      <w:pPr>
        <w:pStyle w:val="Normal"/>
        <w:jc w:val="both"/>
        <w:rPr/>
      </w:pPr>
      <w:r>
        <w:rPr>
          <w:sz w:val="28"/>
          <w:szCs w:val="28"/>
        </w:rPr>
        <w:tab/>
        <w:t>Как К. Поппер понимал рациональность? – «рациональность есть критический спор», Дж. Агасси модифицирует позицию К. Поппера и заявляет – «рациональность есть не всякий критический спор, а только такой, который стремится к некоторой специфической цели, достижения которой разумно ожидать» (там же, с.153). Такое ожидание предзадано общей, по сути метафизической, по происхождению научной теорией мира. Исходя из этого дополнения становится понятным, каким образом 1) решается проблема стабильности: стабильным является знание, которое трудно критиковать, но это не научные теории, а метафизические построения, кроме того стабильность является необходимой в процессе обучения, 2) объясняется, что входит в корпус научного знания: научное описание мира всегда является неполным, содержащим элемент неопределенности, который достраивается гипотетическими предположениями, могущими быть ошибочными и впоследствии подлежащими фальсификации или модификации, 3) решается проблема достоверности: достоверными или ошибочными могут быть научные теории, в большей степени подверженные рациональной критике.</w:t>
      </w:r>
    </w:p>
    <w:p>
      <w:pPr>
        <w:pStyle w:val="Normal"/>
        <w:jc w:val="both"/>
        <w:rPr>
          <w:sz w:val="28"/>
          <w:szCs w:val="28"/>
        </w:rPr>
      </w:pPr>
      <w:r>
        <w:rPr>
          <w:sz w:val="28"/>
          <w:szCs w:val="28"/>
        </w:rPr>
        <w:tab/>
        <w:t xml:space="preserve">Диалектическая картина развития научного знания Дж. Агасси предполагает, что в науке взаимодействуют с одной стороны изменчивые (содержащие ошибки) и стабильные (не содержащие ошибок или метафизические утверждения), с другой стороны – метафизические и научные теории. </w:t>
      </w:r>
    </w:p>
    <w:p>
      <w:pPr>
        <w:pStyle w:val="Normal"/>
        <w:jc w:val="both"/>
        <w:rPr/>
      </w:pPr>
      <w:r>
        <w:rPr>
          <w:sz w:val="28"/>
          <w:szCs w:val="28"/>
        </w:rPr>
        <w:tab/>
        <w:t>Обращает на себя внимание еще одна интереснейшая проблема постпозитивизма, частью развиваемая в статье – проблема метафизики</w:t>
      </w:r>
      <w:r>
        <w:rPr>
          <w:rStyle w:val="FootnoteCharacters"/>
          <w:rStyle w:val="FootnoteAnchor"/>
          <w:sz w:val="28"/>
          <w:szCs w:val="28"/>
        </w:rPr>
        <w:footnoteReference w:id="5"/>
      </w:r>
      <w:r>
        <w:rPr>
          <w:sz w:val="28"/>
          <w:szCs w:val="28"/>
        </w:rPr>
        <w:t xml:space="preserve">. Следуя попперианской идеи Дж. Агасси пытается понять как связаны метафизика и наука. «Наука не только выдвигает объяснения, подлежащие последующей проверке, она прежде всего строит метафизические теории, содержащие научные теории, причем способ включения научных теорий в метафизические может быть подвергнут критическому рассмотрению. Метафизические структуры можно критиковать и отвергать, однако они дают науке некоторые стабилизирующие факторы, ибо их труднее критиковать, чем научные теории и потому они менее текучи» (Агасси, 1978, с.156-157). </w:t>
      </w:r>
    </w:p>
    <w:p>
      <w:pPr>
        <w:pStyle w:val="Normal"/>
        <w:jc w:val="both"/>
        <w:rPr>
          <w:sz w:val="28"/>
          <w:szCs w:val="28"/>
        </w:rPr>
      </w:pPr>
      <w:r>
        <w:rPr>
          <w:sz w:val="28"/>
          <w:szCs w:val="28"/>
        </w:rPr>
        <w:tab/>
        <w:t>Такая позиция когерентна современным исследованиям в изучения феномена «научного мировоззрения», его основ и притязаний на достоверность. Обратим внимание на то, что внутри позитивизма (пусть даже с приставкой «пост-») постоянно резонирует идея о том, что наука не является адекватным, истинным, абсолютно достоверным знанием, «отражающим»</w:t>
      </w:r>
      <w:r>
        <w:rPr>
          <w:rStyle w:val="FootnoteCharacters"/>
          <w:rStyle w:val="FootnoteAnchor"/>
          <w:sz w:val="28"/>
          <w:szCs w:val="28"/>
        </w:rPr>
        <w:footnoteReference w:id="6"/>
      </w:r>
      <w:r>
        <w:rPr>
          <w:sz w:val="28"/>
          <w:szCs w:val="28"/>
        </w:rPr>
        <w:t xml:space="preserve"> «действительное положение дел»</w:t>
      </w:r>
      <w:r>
        <w:rPr>
          <w:rStyle w:val="FootnoteCharacters"/>
          <w:rStyle w:val="FootnoteAnchor"/>
          <w:sz w:val="28"/>
          <w:szCs w:val="28"/>
        </w:rPr>
        <w:footnoteReference w:id="7"/>
      </w:r>
      <w:r>
        <w:rPr>
          <w:sz w:val="28"/>
          <w:szCs w:val="28"/>
        </w:rPr>
        <w:t>. Наука изменчива, те предпосылки (в том числе онтологические), из которых она исходит, носят мировоззренческий характер.</w:t>
      </w:r>
    </w:p>
    <w:p>
      <w:pPr>
        <w:pStyle w:val="Normal"/>
        <w:jc w:val="both"/>
        <w:rPr>
          <w:sz w:val="28"/>
          <w:szCs w:val="28"/>
        </w:rPr>
      </w:pPr>
      <w:r>
        <w:rPr>
          <w:sz w:val="28"/>
          <w:szCs w:val="28"/>
        </w:rPr>
        <w:tab/>
        <w:t xml:space="preserve">Как транслируется эта идея в современной философии. Приведем пару цитат, для размышления. </w:t>
      </w:r>
    </w:p>
    <w:p>
      <w:pPr>
        <w:pStyle w:val="Normal"/>
        <w:jc w:val="both"/>
        <w:rPr/>
      </w:pPr>
      <w:r>
        <w:rPr>
          <w:sz w:val="28"/>
          <w:szCs w:val="28"/>
        </w:rPr>
        <w:t xml:space="preserve">1. Французский философ, изучающий науку как форму мировоззрения, Бр. Латур пишет: «Природа – совсем не то, что думают о ней ее «защитники», не одна из областей реальности (в отличие от культуры или мышления, или ценностей), а некоторый сложившийся в конкретных исторических обстоятельствах где-то между </w:t>
      </w:r>
      <w:r>
        <w:rPr>
          <w:sz w:val="28"/>
          <w:szCs w:val="28"/>
          <w:lang w:val="en-US"/>
        </w:rPr>
        <w:t>XVI</w:t>
      </w:r>
      <w:r>
        <w:rPr>
          <w:sz w:val="28"/>
          <w:szCs w:val="28"/>
        </w:rPr>
        <w:t xml:space="preserve"> – </w:t>
      </w:r>
      <w:r>
        <w:rPr>
          <w:sz w:val="28"/>
          <w:szCs w:val="28"/>
          <w:lang w:val="en-US"/>
        </w:rPr>
        <w:t>XVII</w:t>
      </w:r>
      <w:r>
        <w:rPr>
          <w:sz w:val="28"/>
          <w:szCs w:val="28"/>
        </w:rPr>
        <w:t xml:space="preserve"> столетиями, но вполне реализовавшийся в </w:t>
      </w:r>
      <w:r>
        <w:rPr>
          <w:sz w:val="28"/>
          <w:szCs w:val="28"/>
          <w:lang w:val="en-US"/>
        </w:rPr>
        <w:t>XIX</w:t>
      </w:r>
      <w:r>
        <w:rPr>
          <w:sz w:val="28"/>
          <w:szCs w:val="28"/>
        </w:rPr>
        <w:t xml:space="preserve"> веке, способ связывания воедино целого ряда свойств множества существ, заодно придавая им континуальный характер – способ зачастую полезный, но иногда не очень. Сказанное не удивит тех, кто знаком с моим четвертым письмом, где речь идет о природе как «протяженной субстанции»: за этим понятием стоит лишь мыслительное построение, схема, нечто воображаемое и к тому же, как мы увидим, некая политика, опирающаяся на расширение и экспансию» (Латур, 2011, с.20) </w:t>
      </w:r>
    </w:p>
    <w:p>
      <w:pPr>
        <w:pStyle w:val="Normal"/>
        <w:jc w:val="both"/>
        <w:rPr>
          <w:sz w:val="28"/>
          <w:szCs w:val="28"/>
        </w:rPr>
      </w:pPr>
      <w:r>
        <w:rPr>
          <w:sz w:val="28"/>
          <w:szCs w:val="28"/>
        </w:rPr>
        <w:t>2. А. Макушинский: «Действительность» - строго говоря – есть лишь идея, представление, понятие». «В самом деле, это наиболее общее и наиболее расплывчатое понятие для обозначения – чего угодно; понятие, под которое, в общем, все каким-то образом подпадает» . Представления о действительности менялись от эпохи к эпохе. «Можно было бы таким образом установить что-то вроде последовательности «образов мира» - cum grano salis, конечно. Античности в таком случае будет соответствовать «космос», Средневековью - «творение», Новому времени - «природа» и Современности - «действительность». (Макушинский, 2002, с.119, 121, 123).</w:t>
      </w:r>
    </w:p>
    <w:p>
      <w:pPr>
        <w:pStyle w:val="Normal"/>
        <w:jc w:val="both"/>
        <w:rPr>
          <w:sz w:val="28"/>
          <w:szCs w:val="28"/>
        </w:rPr>
      </w:pPr>
      <w:r>
        <w:rPr>
          <w:sz w:val="28"/>
          <w:szCs w:val="28"/>
        </w:rPr>
        <w:tab/>
        <w:t xml:space="preserve">Без сомнения, Дж. Агасси, будучи все же позитивистом, не предает «своих», признавая за научным знанием такие характеристики как «обоснованность», «истинность» и пр. Но для этих понятий остается все меньше места. Крушение сциентизма изнутри!? Уступка «французам»!? Или действительный вывод, к которому мы все скоро придем? </w:t>
      </w:r>
    </w:p>
    <w:p>
      <w:pPr>
        <w:pStyle w:val="Normal"/>
        <w:jc w:val="both"/>
        <w:rPr>
          <w:sz w:val="28"/>
          <w:szCs w:val="28"/>
        </w:rPr>
      </w:pPr>
      <w:r>
        <w:rPr>
          <w:sz w:val="28"/>
          <w:szCs w:val="28"/>
        </w:rPr>
      </w:r>
    </w:p>
    <w:p>
      <w:pPr>
        <w:pStyle w:val="Normal"/>
        <w:jc w:val="both"/>
        <w:rPr/>
      </w:pPr>
      <w:r>
        <w:rPr/>
        <w:t>Литература:</w:t>
      </w:r>
    </w:p>
    <w:p>
      <w:pPr>
        <w:pStyle w:val="Normal"/>
        <w:jc w:val="both"/>
        <w:rPr/>
      </w:pPr>
      <w:r>
        <w:rPr/>
        <w:t>Агасси Дж. Наука в движении // Структура и развитие науки: Из Бостонских исследований по философии науки. М., 1978, С.121-160</w:t>
      </w:r>
    </w:p>
    <w:p>
      <w:pPr>
        <w:pStyle w:val="Normal"/>
        <w:jc w:val="both"/>
        <w:rPr>
          <w:bCs/>
        </w:rPr>
      </w:pPr>
      <w:r>
        <w:rPr>
          <w:bCs/>
        </w:rPr>
        <w:t>Макушинский Алексей. Современный «образ мира»: действительность // Вопросы философии, № 6, 2002. - С.119-136</w:t>
      </w:r>
    </w:p>
    <w:p>
      <w:pPr>
        <w:pStyle w:val="Footnote"/>
        <w:rPr>
          <w:sz w:val="24"/>
          <w:szCs w:val="24"/>
        </w:rPr>
      </w:pPr>
      <w:r>
        <w:rPr>
          <w:sz w:val="24"/>
          <w:szCs w:val="24"/>
        </w:rPr>
        <w:t>Латур Б. Можем ли мы вернуться на Землю? // Вокруг Света, 2011, № 12 – С.15-24</w:t>
      </w:r>
    </w:p>
    <w:p>
      <w:pPr>
        <w:pStyle w:val="Normal"/>
        <w:jc w:val="both"/>
        <w:rPr>
          <w:sz w:val="24"/>
          <w:szCs w:val="24"/>
        </w:rPr>
      </w:pPr>
      <w:r>
        <w:rPr>
          <w:sz w:val="24"/>
          <w:szCs w:val="24"/>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едует обратить внимание, что Дж. Агасси является не единственным последователем К. Поппера, который обращает внимание на его чрезмерно аналитический (статический) взгляд на природу научного знания. На это обращал внимание И. Лакатос, показывая, что К. Поппер анализирует гипотетическое построение, но не действительную историю науки. </w:t>
      </w:r>
    </w:p>
  </w:footnote>
  <w:footnote w:id="3">
    <w:p>
      <w:pPr>
        <w:pStyle w:val="Footnote"/>
        <w:jc w:val="both"/>
        <w:rPr/>
      </w:pPr>
      <w:r>
        <w:rPr>
          <w:rStyle w:val="FootnoteCharacters"/>
        </w:rPr>
        <w:footnoteRef/>
      </w:r>
      <w:r>
        <w:rPr/>
        <w:t xml:space="preserve"> </w:t>
      </w:r>
      <w:r>
        <w:rPr/>
        <w:t>Сам автор не употребляет термин рационалистическую, ставя в ряд перечисленные теории.</w:t>
      </w:r>
    </w:p>
  </w:footnote>
  <w:footnote w:id="4">
    <w:p>
      <w:pPr>
        <w:pStyle w:val="Footnote"/>
        <w:jc w:val="both"/>
        <w:rPr/>
      </w:pPr>
      <w:r>
        <w:rPr>
          <w:rStyle w:val="FootnoteCharacters"/>
        </w:rPr>
        <w:footnoteRef/>
      </w:r>
      <w:r>
        <w:rPr/>
        <w:t xml:space="preserve"> </w:t>
      </w:r>
      <w:r>
        <w:rPr/>
        <w:t>Он говорит: «Среди моих учителей в науке некоторые верили в то, что наука является ветвью прикладной формальной математики, что формулы науки неизменны», там же упоминает Ф. Франка – одного из основателей ВК</w:t>
      </w:r>
    </w:p>
  </w:footnote>
  <w:footnote w:id="5">
    <w:p>
      <w:pPr>
        <w:pStyle w:val="Footnote"/>
        <w:jc w:val="both"/>
        <w:rPr/>
      </w:pPr>
      <w:r>
        <w:rPr>
          <w:rStyle w:val="FootnoteCharacters"/>
        </w:rPr>
        <w:footnoteRef/>
      </w:r>
      <w:r>
        <w:rPr/>
        <w:t xml:space="preserve"> </w:t>
      </w:r>
      <w:r>
        <w:rPr/>
        <w:t>Традиционно в аналитической философии, неопозитивизме и постпозитивизме метафизикой называют философию в ее традиционных формах, как рассуждения в максимально абстрактных понятиях</w:t>
      </w:r>
    </w:p>
  </w:footnote>
  <w:footnote w:id="6">
    <w:p>
      <w:pPr>
        <w:pStyle w:val="Footnote"/>
        <w:jc w:val="both"/>
        <w:rPr/>
      </w:pPr>
      <w:r>
        <w:rPr>
          <w:rStyle w:val="FootnoteCharacters"/>
        </w:rPr>
        <w:footnoteRef/>
      </w:r>
      <w:r>
        <w:rPr/>
        <w:t xml:space="preserve"> </w:t>
      </w:r>
      <w:r>
        <w:rPr/>
        <w:t xml:space="preserve">Понятие отражения предполагает адекватное отображение в сознании объективного предметного мира; в таком значении понятие отражение используется не только в советском марксизме, но и в ранней аналитической философии. </w:t>
      </w:r>
    </w:p>
  </w:footnote>
  <w:footnote w:id="7">
    <w:p>
      <w:pPr>
        <w:pStyle w:val="Footnote"/>
        <w:jc w:val="both"/>
        <w:rPr/>
      </w:pPr>
      <w:r>
        <w:rPr>
          <w:rStyle w:val="FootnoteCharacters"/>
        </w:rPr>
        <w:footnoteRef/>
      </w:r>
      <w:r>
        <w:rPr/>
        <w:t xml:space="preserve"> </w:t>
      </w:r>
      <w:r>
        <w:rPr/>
        <w:t>Маркировка, традиционно используемая в ранней аналитической философии, обозначающая объективную реальнос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3:00Z</dcterms:created>
  <dc:creator>Elena</dc:creator>
  <dc:description/>
  <cp:keywords/>
  <dc:language>en-US</dc:language>
  <cp:lastModifiedBy>Elena</cp:lastModifiedBy>
  <dcterms:modified xsi:type="dcterms:W3CDTF">2012-04-28T11:31:00Z</dcterms:modified>
  <cp:revision>6</cp:revision>
  <dc:subject/>
  <dc:title>(Дж</dc:title>
</cp:coreProperties>
</file>