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Баранец Н.Г. – Рецензия на трехтомное собрание трудов Огурцова А.П. «Философия науки. Двадцатый век. Концепции и проблемы: В 3 частях». – СПб.: Изд. Дом «Мiръ», 2011</w:t>
      </w:r>
    </w:p>
    <w:p>
      <w:pPr>
        <w:pStyle w:val="Normal"/>
        <w:jc w:val="both"/>
        <w:rPr/>
      </w:pPr>
      <w:r>
        <w:rPr/>
      </w:r>
    </w:p>
    <w:p>
      <w:pPr>
        <w:pStyle w:val="Normal"/>
        <w:ind w:firstLine="709"/>
        <w:jc w:val="both"/>
        <w:rPr/>
      </w:pPr>
      <w:r>
        <w:rPr>
          <w:rFonts w:eastAsia="Times New Roman"/>
        </w:rPr>
        <w:t xml:space="preserve"> </w:t>
      </w:r>
      <w:r>
        <w:rPr/>
        <w:t xml:space="preserve">Выход трехтомного издания трудов А.П. Огурцова </w:t>
      </w:r>
      <w:r>
        <w:rPr>
          <w:rFonts w:eastAsia="Symbol" w:cs="Symbol" w:ascii="Symbol" w:hAnsi="Symbol"/>
        </w:rPr>
        <w:t></w:t>
      </w:r>
      <w:r>
        <w:rPr/>
        <w:t xml:space="preserve"> большое событие в отечественной философии науки. Это издание своеобразный компендиум, переработанное, переосмысленное в единую систему собрание работ автора за более чем полувековой срок научных исследований в области философии науки.   Александр Павлович Огурцов известный учёный-философ, автор более 300  научных статей и полдюжины монографий. Вклад А.П. Огурцова в философию и социологию науки, философию образования  хорошо известен отечественным учёным. Его монографии «Дисциплинарная структура науки» (М, 1988), «Философия науки эпохи просвещения» (М., 1994), «От натурфилософии к теории науки» (М, 1995)  будучи оригинальными исследованиями, полными множеством интересных идей, замечаний и выводов, имеют вдохновляющее значение для целого поколения философов и социологов науки. Профессиональному сообществу философов известны и всегда полезны чрезвычайно полные, продуманные и отличающиеся особенным интеллектуальным изяществом статьи А.П. Огурцова в «Философской энциклопедии» (М., 1960-1970) и «Новой философской энциклопедии» (М., 2000-2001), «Энциклопедии эпистемологии и философии науки» (М., 2009). Особенностью стиля А.П. Огурцова является умение сложную философскую проблему,  раскрыть и передать с исключительной простотой и понятностью. Нигде не усложняя и только проясняя, он передает перипетии интеллектуальной истории, превращая её в увлекательный процесс, сопровождая ценными методологическими замечаниями и пояснениями. Полагаем, что у А.П. Огурцова давно сложился круг ценителей его творчества и уверены, что для них издание этого трехтомника стало подарком, который так же оценят те, кто не имел до сих пор возможности представить во всей полноте широту охвата научных интересов А.П. Огурцова. </w:t>
      </w:r>
    </w:p>
    <w:p>
      <w:pPr>
        <w:pStyle w:val="Normal"/>
        <w:ind w:firstLine="709"/>
        <w:jc w:val="both"/>
        <w:rPr/>
      </w:pPr>
      <w:r>
        <w:rPr/>
        <w:t xml:space="preserve">В первой части «Философия науки: исследовательские программы» А.П. Огурцов восстанавливает эволюцию концепций науки в ХХ веке, причем делает это как философ науки учитывающий социо-культурный контекст развития идей. В подробном анализе философских концепций, взаимовлияний и критики предстают исследовательские программы философии  науки. А.П. Огурцов показывает, какие этапы прошла философия науки и в чём состояла конкуренция исследовательских программ. Исследовательские программы по А.П. Огурцову  это «последовательность теорий науки, которые построены на основе общих фундаментальных принципов, разворачивают ту или иную теорию науки, конкретизируют её, восполняют круг проблем, поставленных и решаемых той или иной философской теорией» [Огурцов, 2011, Ч. 1. С. 7]. А.П. Огурцов отмечает, что философские программы исследования науки лучше было бы назвать метафизическим, но так как в ХХ веке сложилась традиция критики метафизики, целесообразнее использовать понятие «исследовательской программы». Тем более что в них анализируются различные процедуры научных исследований, структура научного знания, его рост, социальные и технические достижения результатов научного поиска. А.П. Огурцов видит смысл философии науки в актуализации тех возможностей, которые существуют в самой науке, в формировании поля перспектив для самой науки. В первой части показано противоборство между различными исследовательскими программами – эмпиризма и конструктивизма, реализма и конвенционализма, неорационализма и логического эмпиризма, критического рационализма и структурализма. Восстановлено как в  полемике оттачивалась техника анализа науки, выявлялись новые аспекты функционирования и развития науки  становились предметом исследования. </w:t>
      </w:r>
    </w:p>
    <w:p>
      <w:pPr>
        <w:pStyle w:val="Normal"/>
        <w:ind w:firstLine="709"/>
        <w:jc w:val="both"/>
        <w:rPr/>
      </w:pPr>
      <w:r>
        <w:rPr/>
        <w:t>А.П. Огурцов начинает свою книгу с очерка конкуренции исследовательских программ в философия науки в ХХ века, что позволяет представить хронологию основных периодов в её развитии. Первый этап  это довоенный период с захватом первых двадцати лет после войны, то есть с начала по середину 60-х годов ХХ века, когда философы науки исходили из эпистемического приоритета научного знания, идеалов и норм науки – научное знание исследовалось эпистемологически. «При всех различиях в трактовке науки независимо от того, исследовались ли структура научного знания или его рост, от того, как понималась истина, на которую ориентируется научное знание, на какие методы научного исследования делается акцент, независимо от этого научное знание рассматривалось как когнитивная деятельность, направленная на постижение истины и регулируемая определенными методами исследования и изложения» [Огурцов, 2011, Ч. 1. С. 17]. Венский кружок стремился не к элиминации философии, а к построению научной философии, понятой как научное миропонимание. Усилия логического эмпиризма были направлены на выявление соответствия между словарем наблюдений и теоретическим словарем. В это время была создана стандартная концепция науки. Во второй период -  «послевоенный» с формированием Большой науки и превращением её в мощный социальный институт исследователи концентрируются на социальных параметрах научного исследования. Единицей анализа науки в социологии науки, отмечает А.П. Огурцов, становиться научное сообщество. Книга Куна «Структура научных революций» выразила новые настроения – найти социальные индикаторы науки и её роста, выявить характеристики «социального «бытия науки». «Социология науки, ставшая исходной в социальной истории науки, была восполнена культурно-историческим подходом к науке. Социокультурный анализ науки не мог осуществляться иначе, как в детальном изучении «отдельных случаев» - описания истории семьи, биографий учёных, их образования, культурного влияния, научных школ» [Огурцов, 2011, Ч. 1. С. 20]. А.П. Огурцов отмечает, что с 80-х годов реальность научного сообщества изменяется – в современной наукометрии и социологии науки начинают анализировать виртуальные сообщества – «ко-лаборатории». Ведущей тенденций в философии науки рубежа веков стал поворот к лингвистике и к лингвистическим методам.</w:t>
      </w:r>
    </w:p>
    <w:p>
      <w:pPr>
        <w:pStyle w:val="Normal"/>
        <w:ind w:firstLine="709"/>
        <w:jc w:val="both"/>
        <w:rPr/>
      </w:pPr>
      <w:r>
        <w:rPr/>
        <w:t>А.П. Огурцов в главе «Судьба метафизики в век физики» прослеживает динамику изменения отношения к метафизике в основных философских направлениях, связанных с философией науки (прежде всего, позитивизмом). Внутренняя эволюция позитивизма и переориентация постпозитивизма на построение моделей роста научного знания привели к признанию эвристической роли метафизики. Философы науки стали анализировать метафизические ядра внутри научных парадигм и исследовательских программ.</w:t>
      </w:r>
    </w:p>
    <w:p>
      <w:pPr>
        <w:pStyle w:val="Normal"/>
        <w:ind w:firstLine="709"/>
        <w:jc w:val="both"/>
        <w:rPr/>
      </w:pPr>
      <w:r>
        <w:rPr>
          <w:rFonts w:eastAsia="Times New Roman"/>
        </w:rPr>
        <w:t xml:space="preserve"> </w:t>
      </w:r>
      <w:r>
        <w:rPr/>
        <w:t xml:space="preserve">В первой книге А.П. Огурцов описывает развитие основных направлений в философии науки. Показывает истоки формирования проблем, органично сочетая интерналистский и экстерналистский подходы. Ему удается показать и внутреннюю логику развития направления, и влияние критики со стороны оппонентов и значение внешнего, социокультурного контекста. Так, он весьма подробно описывает начало ХХ века открывшегося противостоянием эмпиризма (Э. Мах, «Анализ ощущений» 1900) и конструктивизма (Г. Коген «Логика чистого познания» 1902), реализма (Э. Гуссерль «Логические исследования», 1900) и конвенционализма (Э. Леруа «Наука и философия», 1900). Показывает, что благодаря неокантианцам  происходит поворот к языку как важнейшей функции разума, без которой невозможно осмыслить ни содержание, ни акты познания. </w:t>
      </w:r>
    </w:p>
    <w:p>
      <w:pPr>
        <w:pStyle w:val="Normal"/>
        <w:ind w:firstLine="709"/>
        <w:jc w:val="both"/>
        <w:rPr/>
      </w:pPr>
      <w:r>
        <w:rPr/>
        <w:t xml:space="preserve">А.П. Огурцов выявляет те предубеждения, которые сопровождали возникновение и историю Венской школы неопозитивизма. Обратившись к их собственной интерпретации достижений естествознания ХХ века. Он критикует сложившееся стереотипное мнение, что критика неопозитивистами метафизики была не критикой спекулятивных философских систем, а неприятием вообще философии. «На самом деле логический анализ науки предполагал построение философии, ориентированной на науку, на точные методы анализа научного знания. Подвергалась критике прежняя метафизика, а не философия как таковая» [Огурцов, 2011, Ч. 1. С. 62]. Он отвергает трактовку неопозитивистского анализа научного знания либо как гносеологического исследования науки, либо как составной части теории науки. Представители Венского кружка не дистанцировали себя от проблем натурфилософии и этики (М. Шлик «Оновные черты натурфилософии» (1948), В. Дубислав «Натурфилософия» (1933), К. Менгер «Мораль, воля и формирование мира. Основания логики нравов» (1934)). Кроме того, представители Венского кружка не были далеки от проблем истории науки, истории естествознания как это принято считать. Они интенсивно занимались как историей естественных наук, так и современным им естествознанием. Причина этих предубеждений в том, что исследователи неопозитивизма нередко для реконструкции идей всего направления берут только философские идеи его отдельных представителей, причем делают это весьма произвольно. Отчасти, возникновению ряда мифов о позитивизме и неопозитивизме способствовали постпозитивисты. Так, К. Поппер утверждал в «Логике научного исследования», что позитивист отрицает существование подлинно научной теории и методологии. В работе «Объективное знание. Эволюционный подход» он характеризует позитивизм как натуралистическую методологию или индуктивную теорию науки. Поппер усматривал в тезисе Витгенштейна, что «понятие пусто, если не существуют критерии его применения», суть позитивистских тенденций, а, на самом деле, далеко не все представители Венского кружка считали это положение обоснованным. А.П. Огурцов анализирует высказывания о Венском кружке И. Лакатоса, Й. Йоргенсена, Ф. Сапе и настаивает, что стремление к унификации науки, присущее представителям Венского кружка, не должно превращаться в унификацию их взглядов, в подведении их под общий и весьма идейно бедный фундамент. Только скрупулезное восстановление когнитивной и социальной институализации неопозитивстского направления позволяет избежать подобных стереотипов. Именно, этим и занимается А.П. Огурцов в первой книге – описывает как самоорганизовалась эта группа интеллектуалов, приводит биографические сведения о членах Венского кружка и Берлинского общества эмпирической философии, описывает их отношение к философии Маха и к концепции Витгенштейна. Им осуществлен подробнейший анализ исследовательской программы М. Шлика и эволюции от феноменализма к пробабилизму. А.П. Огурцов описывает становление и метаморфозы физикалистской программы Венского кружка. Драматично описывает начало дискуссии о протокольных предложениях, полемику между О. Нейратом и Р. Карнапом об интерсубъективности физикалистского языка. </w:t>
      </w:r>
    </w:p>
    <w:p>
      <w:pPr>
        <w:pStyle w:val="Normal"/>
        <w:ind w:firstLine="709"/>
        <w:jc w:val="both"/>
        <w:rPr/>
      </w:pPr>
      <w:r>
        <w:rPr/>
        <w:t>Новый ракурс открывает А.П. Огурцов на историю западноевропейской истории науки знакомя читателей с работами по методологии естествознания Э. Кассирера, описывая его трансценденталистскую трактовку причинности. А.П. Огурцов призывает оценить инновационность ряда идей феноменологической философии (феноменологический анализ единого опыта, жизненного мира и кризиса науки Э. Гуссерля) для философии науки. Ему представляется плодотворным изучение научных текстов как нарратива, по канонам литературной критики, используя такие понятия как дискурс, метафора (к чему призывали Х. Уайт, Р. Рорти). Много внимания А.П. Огурцов уделил проблеме интерсубъективности как поля феноменологических исследований. Показал вехи развития концепции Э. Гуссерля, как произошел поворот к онтологии «жизненного мира» и провел ретроспективный анализ интерпретаций «жизненного мира»  (Г. Лукача, А. Шютца, Э. Левинаса, Г. Блюменберга). Достаточно необычно для работ по философии науки, но вполне обоснованно А.П. Огурцов вписывает в свою реконструкцию «интеллектуальную траекторию Хайдеггера», его онто-теологическое понимание истины и умаление науки.</w:t>
      </w:r>
    </w:p>
    <w:p>
      <w:pPr>
        <w:pStyle w:val="Normal"/>
        <w:ind w:firstLine="709"/>
        <w:jc w:val="both"/>
        <w:rPr/>
      </w:pPr>
      <w:r>
        <w:rPr/>
        <w:t>В очерке способов обоснования исчислений вероятностей, А.П. Огурцов показывает как идеи физики и математики повлияли  обоснование идей вероятности в философском или метафизическом знании. Он фиксирует отсутствие единства в трактовке идеи вероятности и расхождения в способах обоснования исчисления вероятностей. Показывает, как воспринималась правдоподобность доксы и в чем состояла вероятностная аргументация в античной философии, как изменилось отношение к идее вероятности к началу Нового времени (описывает рассуждения Б. Паскаля, П. Ферма, Я. Бернулли, С. Пуассона, П. Лапласа, Д. Юма), анализирует развернутую концепцию вероятности – «тихизм» Ч. Пирса. А.П. Огурцов исследует «критический рационализм» К. Поппера в фокусе его отношения к идеям вероятности Эпистемологические выводы из осознания вероятностности знания – его правдоподобность, что сказывается на трактовке истины. Квантовая механика и математическая теория вероятностей укрепили позиции вероятностной философии. Вероятностная философия отказывается от жестких причинно-следственных связей, которые заменяются вероятностными распределениями. Теория ошибок повлияла на возникновение идеи правдоподобности как решающего критерия истинности знания. Осознанно, что знание всегда правдоподобно, а не истинно, и есть степень вероятности этой правдоподобности (критерий обозначен К. Поппером). Сложившаяся вероятностная эпистемология оказалась действенной и в естественных, и в технических, и в социальных науках.</w:t>
      </w:r>
    </w:p>
    <w:p>
      <w:pPr>
        <w:pStyle w:val="Normal"/>
        <w:ind w:firstLine="709"/>
        <w:jc w:val="both"/>
        <w:rPr/>
      </w:pPr>
      <w:r>
        <w:rPr/>
        <w:t xml:space="preserve">А.П. Огурцов описывает, как произошел переход от социологии знания к социологии науки. Анализирует концепцию и деятельность М. Шелера по превращению социологии знания в самостоятельную дисциплину, его разграничение между реальной социологией и социологией культуры, частью которой являлась социология знания. Упоминает, что М. Шелер пытался объединить исследователей (П. Ландсберг, Г. Плеснер, Л. Шпиндлер), изучавших исторические типы кооперации в интеллектуальной деятельности прошлого. Показывает важность того, что К. Мангейм обратил внимание на подспудную связь между теорией познания и социально-духовной ситуации времени. А.П. Огурцов рассуждает, что «В период своего формирования социология знания противопоставляла имманентный и трансцендентный подходы, т.е. анализ внутренней логики научного познания и внешних механизмов социализации его результатов. Позднее социология знания интерпретируется как дисциплина, которая объясняет изменения в когнитивной сфере изменениями в социокультурной среде. Эта установка обеспечила весьма длительное сосуществование социологии знания с позитивистской методологией науки, их параллельное развитие на протяжении нескольких десятилетий» [Огурцов, 2011, Ч. 1. С. 307]. Вычленение специфического предмета социологии науки было длительным процессом. В социологии науки А.П. Огурцов выделяет и подробно описывает три исследовательских программы: Л. Флека начавшего с анализа связи интеллектуального сообщества и стиля мышления, Ф. Знанецкого описывавшего роли учёных в историко-социальных исследованиях,  Д. Бернала изучавшего науку как социальный институт и его социальные функции. К концу 30-х годов ХХ века социология науки стала специализированной областью, которая понималась либо как автономная относительно социологии познания, либо как подраздел социологии знания. </w:t>
      </w:r>
    </w:p>
    <w:p>
      <w:pPr>
        <w:pStyle w:val="Normal"/>
        <w:ind w:firstLine="709"/>
        <w:jc w:val="both"/>
        <w:rPr/>
      </w:pPr>
      <w:r>
        <w:rPr/>
        <w:t>В главе «Идея «научной революции»: её исторический контекст и аксиологическая природа» А.П. Огурцов реконструирует историю введения в дискурс философии науки метафоры «научная революция». Так, как ранее он занимался проблемами философии науки Просвещения, ему удается убедительно, иллюстрируя большим количеством исторических фактов, показать, что идея научной революции в гносеологии и историографии Просвещения оказалась тесно связана с идеей научного прогресса. Что первоначально научная революция связывалась с уже имевшим место сдвигами в научном знании и использовались для ретроспективной оценки происшедших изменений в науке. А.П. Огурцов приводит пример, что защитник картезианской физики Б. Фонтенель называл исчисление бесконечно малых революцией в математике, подчеркивая выдающуюся роль Ньютона в развитии математики. А Клеро связывал с «Математическими началами натуральной философии» Ньютона революцию в механике. То есть на первом этапе термин «научная революция» использовался для оценки выдающихся открытий и концепций прошлого, и особенно тех, которые были связаны с именем Ньютона. На следующем этапе термин «научная революция» стал употребляться для оценки выдающихся открытий и теорий, созданных современниками. Тем самым, отмечает А.П. Огурцов, «идея научной революции оказывается одновременно и способом самооценки, поскольку учёный, использующий эту терминологию, принадлежит к научному сообществу, принимающему новую, революционную концепцию, способом отождествления себя с определенным научным сообществом, осуществляющим переворот в основаниях науки. Само собой разумеется, в революционных сдвигах, фиксируемых в развитии знания, обращается внимание или на разрушительную, или на преобразующую силу этих изменений» [Огурцов, 2011, Ч. 1. С. 333]. Так, Тюрго уподоблял революции пожарам, которые прерывают прогресс, а д</w:t>
      </w:r>
      <w:r>
        <w:rPr>
          <w:rFonts w:eastAsia="Symbol" w:cs="Symbol" w:ascii="Symbol" w:hAnsi="Symbol"/>
        </w:rPr>
        <w:t></w:t>
      </w:r>
      <w:r>
        <w:rPr/>
        <w:t>Аламбер связывал революции с разрушением старого в науке. Постепенно идея научной революции дополнилась идеей революции в приложении различных наук к материальной и социальной жизни человечества (Кондорсе связывал победу человеческого разума и утверждение общественного состояния с применением научных результатов). Террор, репрессии сопровождавшие политическую революцию привели к разочарованию в идее научной революции. В сознании учёных начала XIX века утвердилось стремление к укоренению науки и философии в традициях прошлого, возникли ретроидеологии, но к концу XIX века и начале  XX  века вновь метафора «революции» стала использоваться при оценке достижений искусства, литературы и науки. «Чувство краха старой науки и предчувствие новой лихорадочной эпохи охватило  и учёных. Новые открытия стали оцениваться ими как научная революция, как революционный переворот в физических представлениях о структуре материи, о пространстве и времени, о взаимоотношении различных сил и форм движения» [Огурцов, 2011, Ч. 1. С. 342-343]. А.П. Огурцов анализирует взгляды М. Планка, А. Пуанкаре, отмечает, что осознавая новаторский характер процессов, они все же обращали внимание и на то устойчивое, что сохраняется при развитии науки. Отдельное внимание А.П. Огурцов уделил концепции В.И. Вернадского, который уже в начале ХХ века предложил новую историографическую программу – исследовать не историю отдельных научных дисциплин, теорий, экспериментов, а развитие естествознания в целом под углом зрения прогресса научного мировоззрения.</w:t>
      </w:r>
    </w:p>
    <w:p>
      <w:pPr>
        <w:pStyle w:val="Normal"/>
        <w:ind w:firstLine="709"/>
        <w:jc w:val="both"/>
        <w:rPr/>
      </w:pPr>
      <w:r>
        <w:rPr/>
        <w:t>Глава «Томас Кун: между агиографией и просопографией» интересна не только из-за обстоятельного анализа генезиса и эволюции куновской концепции парадигм, но, прежде всего, как пример использования в эпистемологических и историко-научных исследованиях методов агиографического и проспографического анализа. Кроме того, им проанализирован круг понятий предложенных Куном: нормальная наука, решение головоломок как характеристика нормальной науки, парадигма, научное сообщество, аномалия, научная революция как гельштат-приключение, несоизмеримость теорий, смена установок как религиозное обращение. Показана модификация их после критики.</w:t>
      </w:r>
    </w:p>
    <w:p>
      <w:pPr>
        <w:pStyle w:val="Normal"/>
        <w:ind w:firstLine="709"/>
        <w:jc w:val="both"/>
        <w:rPr/>
      </w:pPr>
      <w:r>
        <w:rPr/>
        <w:t xml:space="preserve">Во второй части книги «Философия науки: наука в социокультурной системе» А.П. Огурцов используя опыт философии науки и синтезируя лучшие элементы из разных исследовательских программ проводит масштабный анализ науки в социокультурном контексте. Эту часть автор начал с того, что показал изменение к проблеме ценностной нагруженности научного знания в философии науки. До 40-х годов ХХ века доминировало мнение, что научное знание имеет исключительно объективно-фактуальный характер, оно свободно от ценностных суждений. Но, постепенно, прежде всего в господствующем в философии науки постпозитивизме, произошло осознании статуса оценочных суждений в науке. Поппер и попперианцы осуществили метафизическую интерпретацию принципов научного мышления. С другой стороны социология науки, способствовала распространению проблематики исследований, связанных с анализом этоса научного сообщества. Осмысление и синтез этих тенденций, на оснований марксистской парадигмы в советской гносеологии привел к возникновению целого направления, занимавшегося исследованием проблемы идеалов и норм научной деятельности, что отмечается А.П. Огурцовым. Анализируя работы В.И. Вернадского, И.Д. Менделеева он показывает, что отечественные учёные в начале ХХ века выдвигали оригинальные идеи о противоборстве  и развитии норм и идеалов познавательной деятельности. </w:t>
      </w:r>
    </w:p>
    <w:p>
      <w:pPr>
        <w:pStyle w:val="Normal"/>
        <w:ind w:firstLine="709"/>
        <w:jc w:val="both"/>
        <w:rPr/>
      </w:pPr>
      <w:r>
        <w:rPr/>
        <w:t>Полагаем, что для молодых исследователей особенно полезны будут главы, касающиеся идеалов научности и ценностей культуры. В них А.П. Огурцов с одной стороны, дает обзор множества определений понятия «идеалы науки» и описывает подходы к их изучению, а так же на материале, преимущественно истории биологии, показывает эволюцию этих идеалов. Он утверждает, что, возможно, выделить два основных подхода к изучению  функционирования идеалов научности, их роли в науке. «Первый подход предполагает осмысление эвристической роли идеалов научности в познавательном процессе, в научном поиске, их воздействие на выработку логико-теоретических принципов, их конкретное воплощение в исследовательской деятельности. Этот подход выявляет воздействие сложившихся или складывающихся идеалов научности на разработку исследовательской программы, на выбор теоретических средств в ходе конкретного научного поиска. Идеалы науки оказываются в этом случае важным компонентом научного творчества независимо от того, выбраны ли они учёным самостоятельно или заимствуются из существующих философских построений. Второй подход предполагает анализ не столько научных исканий, сколько процесса институализации уже выработанных идеалов науки, признания их в качестве образцов научным сообществом, системой образования и т.д. Здесь в центре внимания стоят процессы признания идеалов научности в социокультурной среде, превращения их в парадигму дисциплинарного знания, в норму социального института образования» [Огурцов, 2011, Ч. 2. С. 46]. Именно второй вариант подхода к исследованию идеалов научности был реализован в этой книге А.П. Огурцовым.</w:t>
      </w:r>
    </w:p>
    <w:p>
      <w:pPr>
        <w:pStyle w:val="Normal"/>
        <w:ind w:firstLine="709"/>
        <w:jc w:val="both"/>
        <w:rPr/>
      </w:pPr>
      <w:r>
        <w:rPr/>
        <w:t xml:space="preserve">Самостоятельную и чрезвычайно интересную часть книги образуют главы описывающие взаимоотношение Советской власти и науки, формирование и развитие проблематики истории и философии науки в отечественной философской традиции, формирование дисциплины философия науки в СССР. На конкретном историческом материале показано как определялись место и функции философии науки, её цели и ценности на различных этапах истории нашей страны. Описано, как эволюция аксиологического определения (сциентистского, антисциентистского, инженерного) образа науки влияла на политику государственной власти  по отношению к учёным и науке. Автор изучил феномен «советской науки» основываясь на принципах и методах исторической социологии науки, раскрыл связь между социальными группами и специфическими образами науки. </w:t>
      </w:r>
    </w:p>
    <w:p>
      <w:pPr>
        <w:pStyle w:val="Normal"/>
        <w:ind w:firstLine="709"/>
        <w:jc w:val="both"/>
        <w:rPr/>
      </w:pPr>
      <w:r>
        <w:rPr/>
        <w:t>А.П. Огурцов описывая развитие философии науки в России и СССР предлагает периодизацию этого процесса, которая может корректироваться и уточняться, но все таки является базовой для исследований в этом направлении. Первый период - противопоставления механицистского и нового (энергетического в физике, виталистского в биологии) научного мировоззрения. Научное мировоззрение было аналитической единицей, с помощью которой осуществлялось философское исследование науки. Одним из первых проанализировал историю науки под этим углом зрения - В.И.Вернадский, опубликовавший в 1902 г. статью «О научном мировоззрении». Второй период в развитии философии науки в России был связан с осмысление статуса и способа существования понятий теории. Единицей философского анализа научного знания было теоретическое понятие и его значение. Развитие научно-теоретического знания отождествлялось с развитием значения понятия, с его уточнением и изменениями. Представителем этой линии в России, А.П. Огурцов, считает  Г.Г. Шпета, который в книге «Явление и смысл» (1914 г.) заявлял, что любое переживание становится опытом и облекается в слово. Логику науки с позиций исследования понятий теории  разрабатыва А.И. Уемов. Динамический подход к анализу понятия сформулировали и применили А.С. Арсеньев, В.С. Библер и Б.М. Кедров в книге «Анализ развивающегося понятия» (1967). Третий период в развитии философии науки ХХ в. связан с осуществлением пропозиционального подхода к теории, которая трактуется уже как система предложений разного уровня. А.П. Огурцов рассказывает об оригинальном и мало оцененном математике-философе Г.А. Грузинцеве, создавшем теорию науки, которую мыслил как решение проблем обоснования научного знания. В начале 60</w:t>
      </w:r>
      <w:r>
        <w:rPr>
          <w:rFonts w:eastAsia="MS Mincho;ＭＳ 明朝" w:cs="MS Mincho;ＭＳ 明朝" w:ascii="MS Mincho;ＭＳ 明朝" w:hAnsi="MS Mincho;ＭＳ 明朝"/>
        </w:rPr>
        <w:t>-</w:t>
      </w:r>
      <w:r>
        <w:rPr/>
        <w:t>х годов в СССР начинаются исследования в области логики науки и развертываются различные исследовательские программы. Он упоминает о  ряде книг, изданных в эти годы: «Применение логики в науке и технике» (М., 1961 г.), «Философские вопросы современной формальной логики» (1962 г.), «Формальная логика и методология науки» (1964 г.), «Проблемы логики научного познания» (1964 г.), «Логическая структура научного знания» (1965 г.), «Логика и методология науки» (1967 г.). Он описывает вклад А.А. Зиновьева, В.А. Смирнова, П.В. Копнина, В.С. Степина, М.К. Петрова в развитие исследований в области философии науки. Описание становления отечественной философии науки сделано А.П. Огурцовым в сочетании с описанием основных тенденций и в западной философии науки и выделением влияний и антивлияний идей на отечественную философию науки. Он делает вывод, что «В настоящее время в философии науки сосуществуют две стратегии: пропозициональная (стандартная, логико-эпистемологическая концепция науки) и социокультурная. Они несоизмеримы, конструируют каждая свой специфический образ науки, осуществляют анализ науки специфическими средствами и тематизируют различные сегменты научного знания. Задача философии науки в будущем – не отказываться от достижений логико-эпистемологического подхода к науке во имя социокультурной тематизации научного исследования, а найти пути сближения этих двух стратегий, если не соединения» [Огурцов, 2011, Ч. 2. С. 232].</w:t>
      </w:r>
    </w:p>
    <w:p>
      <w:pPr>
        <w:pStyle w:val="Normal"/>
        <w:ind w:firstLine="709"/>
        <w:jc w:val="both"/>
        <w:rPr/>
      </w:pPr>
      <w:r>
        <w:rPr/>
        <w:t>А.П. Огурцов анализирует коммуникативный подход к науке, позволивший осмыслить роль коммуникаций в росте научного знания, особенности научного сообщества и дисциплинарных структур знания, раскрыть нормативный характер методологических и этических правил, регулятивность принципа объективности истины и его нарушений в различных подделках в науке. Особенно интересным и богатым поставленными проблемами, нуждающимися в дальнейшем осмыслении и поэтому эвристичным, представляются главы, посвященные анализу этоса науки и коммуникативной рациональности, исторических типов дискуссий, философии науки в эпоху глобальной коммуникации. Важно будет продолжить намеченный А.П. Огурцовым  подход к осмыслению изменения норм коммуникации между учёными в эпоху Интернета и понять какие новые перспективы перед философией науки открывает современное инновационно-развивающиееся общество.</w:t>
      </w:r>
    </w:p>
    <w:p>
      <w:pPr>
        <w:pStyle w:val="Normal"/>
        <w:ind w:firstLine="709"/>
        <w:jc w:val="both"/>
        <w:rPr/>
      </w:pPr>
      <w:r>
        <w:rPr/>
        <w:t xml:space="preserve">В третьей части книги «Философия науки и историография» дана реконструкция направлений в историографии естествознания. А.П. Огурцов показывает, что в историографии науки до 20-х гг. ХХ века доминировала индуктивистская концепция науки (У. Уэвелл «История индуктивных наук», Э. Мах «История механики», Ф. Розенберг «История физики»). Развитие естественных наук представлялось как кумулятивный рост научных достижений, которые сохраняются на длительные промежутки исторического процесса. Особенностью такого подхода было, по мнению А.П. Огурцова, было дисциплинарное восприятие науки как само собой разумеющихся структур, возникших из специфики и метода научного исследования [Огурцов, 2011, Ч. 3. С. 184-185]. Дисциплинарные целостности описывались внетекстуально, то есть вне исторического контекста как рост достижений науки, её экспериментов и опыта. Только после научной революции в физике первой четверти ХХ века пришло осознание, что существуют дискретные целостные структуры в развитии научного знания (теории не сводимые друг к другу, логически эквивалентные и одинаково эмпирически проверяемые), что переключило внимание исследователей на изучение теоретических концепций, на их смену и взаимоотношения. С 30-х годов ХХ века в историографии естествознания особое место занимает историографическая программ получившая название «Интеллектуальная история, или история идей». Она была сформулирована и применена А. Лавужоем в работе «Великая цепь бытия»  (1936). В ней было введено понятие «элементарной идеи, идеи единицы», которая проявляется в коллективной мысли, определяет ментальные привычки. К. Скиннер усилил этот подход в своей программе «Контекстуальная история идей», утверждая, что история понятий как таковых невозможна, а существует история их использования в спорах. Исторический контекст есть предельная система отсчета, помогающая определить конвенциональные значения принятые в обществе. Программа истории идей не была сведена к анализу научных понятий. Идеи были отграничены от понятий, имеющих однозначное значение и образующие элементы теоретических построений. Среди понятий были выделены концепты, обладающие авторским смыслом, и инвариантные, устойчивые в историческом времени альтернативные темы (темы-оппозиции). </w:t>
      </w:r>
    </w:p>
    <w:p>
      <w:pPr>
        <w:pStyle w:val="Normal"/>
        <w:ind w:firstLine="709"/>
        <w:jc w:val="both"/>
        <w:rPr/>
      </w:pPr>
      <w:r>
        <w:rPr/>
        <w:t>Кроме того, в историографии во второй половине ХХ века последовательно развивались макро- и микроисторические подходы к реконструкции истории науки.</w:t>
      </w:r>
    </w:p>
    <w:p>
      <w:pPr>
        <w:pStyle w:val="Normal"/>
        <w:ind w:firstLine="709"/>
        <w:jc w:val="both"/>
        <w:rPr/>
      </w:pPr>
      <w:r>
        <w:rPr/>
      </w:r>
    </w:p>
    <w:p>
      <w:pPr>
        <w:pStyle w:val="Normal"/>
        <w:ind w:firstLine="709"/>
        <w:jc w:val="center"/>
        <w:rPr/>
      </w:pPr>
      <w:r>
        <w:rPr/>
        <w:t>Подходы в историографии во второй половине ХХ века</w:t>
      </w:r>
    </w:p>
    <w:p>
      <w:pPr>
        <w:pStyle w:val="Normal"/>
        <w:ind w:firstLine="709"/>
        <w:jc w:val="center"/>
        <w:rPr/>
      </w:pPr>
      <w:r>
        <w:rPr/>
      </w:r>
    </w:p>
    <w:tbl>
      <w:tblPr>
        <w:tblW w:w="9571" w:type="dxa"/>
        <w:jc w:val="left"/>
        <w:tblInd w:w="-113" w:type="dxa"/>
        <w:tblLayout w:type="fixed"/>
        <w:tblCellMar>
          <w:top w:w="0" w:type="dxa"/>
          <w:left w:w="108" w:type="dxa"/>
          <w:bottom w:w="0" w:type="dxa"/>
          <w:right w:w="108" w:type="dxa"/>
        </w:tblCellMar>
      </w:tblPr>
      <w:tblGrid>
        <w:gridCol w:w="2144"/>
        <w:gridCol w:w="2296"/>
        <w:gridCol w:w="2373"/>
        <w:gridCol w:w="2758"/>
      </w:tblGrid>
      <w:tr>
        <w:trPr>
          <w:trHeight w:val="8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ды</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роисторический подход</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исторический подход</w:t>
            </w:r>
          </w:p>
        </w:tc>
      </w:tr>
      <w:tr>
        <w:trPr>
          <w:trHeight w:val="8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о-методологические</w:t>
            </w:r>
          </w:p>
          <w:p>
            <w:pPr>
              <w:pStyle w:val="Normal"/>
              <w:jc w:val="both"/>
              <w:rPr/>
            </w:pPr>
            <w:r>
              <w:rPr>
                <w:rFonts w:eastAsia="Times New Roman"/>
              </w:rPr>
              <w:t xml:space="preserve"> </w:t>
            </w:r>
            <w:r>
              <w:rPr/>
              <w:t>осн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сизм</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й</w:t>
            </w:r>
          </w:p>
          <w:p>
            <w:pPr>
              <w:pStyle w:val="Normal"/>
              <w:jc w:val="both"/>
              <w:rPr/>
            </w:pPr>
            <w:r>
              <w:rPr/>
              <w:t>функционализм</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модернизм</w:t>
            </w:r>
          </w:p>
        </w:tc>
      </w:tr>
      <w:tr>
        <w:trPr>
          <w:trHeight w:val="5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Б. Гессен, Д. Берна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Знанецкий, </w:t>
            </w:r>
          </w:p>
          <w:p>
            <w:pPr>
              <w:pStyle w:val="Normal"/>
              <w:jc w:val="both"/>
              <w:rPr/>
            </w:pPr>
            <w:r>
              <w:rPr/>
              <w:t xml:space="preserve">Р. Мертон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К. Гинзбург</w:t>
            </w:r>
          </w:p>
        </w:tc>
      </w:tr>
      <w:tr>
        <w:trPr>
          <w:trHeight w:val="320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ент в исследова</w:t>
              <w:softHyphen/>
              <w:t>нии на анализе генезиса и развития научного знания, в центре внимания – экстер</w:t>
              <w:softHyphen/>
              <w:t>налистские фак</w:t>
              <w:softHyphen/>
              <w:t>торы развития  науки, прогресс тех</w:t>
              <w:softHyphen/>
              <w:t>ники и интересы социальных класс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лись ценности и нормы, регулирую</w:t>
              <w:softHyphen/>
              <w:t>щие дея</w:t>
              <w:softHyphen/>
              <w:t>тельность учёных, смена ролей внутри сложившейся соци</w:t>
              <w:softHyphen/>
              <w:t>альной структуры науки и её функ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ковая парадигма –поиск косвенных улик в научном знании и умение с помощью этих улик «дешифровать реальность». Уликовая парадигма как индивидуализирующее знание, всегда антропоцентична и этноцентрична. </w:t>
            </w:r>
          </w:p>
        </w:tc>
      </w:tr>
      <w:tr>
        <w:trPr>
          <w:trHeight w:val="127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хватить в исследовании периоды боль</w:t>
              <w:softHyphen/>
              <w:t>шой длительности и глобальные социаль</w:t>
              <w:softHyphen/>
              <w:t>ные структуры</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тдельных случаев», индивидуаль</w:t>
              <w:softHyphen/>
              <w:t>ных ситуаций</w:t>
            </w:r>
          </w:p>
        </w:tc>
      </w:tr>
    </w:tbl>
    <w:p>
      <w:pPr>
        <w:pStyle w:val="Normal"/>
        <w:ind w:firstLine="709"/>
        <w:jc w:val="both"/>
        <w:rPr/>
      </w:pPr>
      <w:r>
        <w:rPr/>
      </w:r>
    </w:p>
    <w:p>
      <w:pPr>
        <w:pStyle w:val="Normal"/>
        <w:ind w:firstLine="709"/>
        <w:jc w:val="both"/>
        <w:rPr/>
      </w:pPr>
      <w:r>
        <w:rPr/>
        <w:t>В 70-е годы ХХ века в рамках коммуникативного поворота в методологии гуманитарных наук в целом и науковедческих исследованиях в частности произошел переход к изучению различных форм когнитивного обмена между представителями как науки, так и другими эпистемологическими сообществами. В сфере рассмотрения оказались «зоны обмена»  информацией, изучалось взаимоотношение естествознания со средствами массовой информации, гражданским обществом и институтами государства. По мнению А. П. Огурцова, коммуникативный поворот в истории науки привел к уяснению значимости логических правил аргументирования науки, для многообразных форм коммуникаций в научном сообществе: «Вместе с тем этот поворот привел к деконструктивистской историографии науки, к замыканию рациональных реконструкций истории науки лишь в пределах герменевтически истолковываемых коммуникаций между учёными, что нашло свое выражение в тезисе о «несоизмеримости парадигм». В последнее десятилетие уже ощущается неприятие этой деконструктивистской программы в историогафии и начинается поиск универсальных и актуальных посредников коммуникации, универсальных норм и правил, создающих  «безличный мир» рациональности (её критериев, стандартов, регулятивов, методов, достигнутых истин)» [Огурцов, 2011, Ч. 3. С. 211-212].</w:t>
      </w:r>
    </w:p>
    <w:p>
      <w:pPr>
        <w:pStyle w:val="Normal"/>
        <w:ind w:firstLine="709"/>
        <w:jc w:val="both"/>
        <w:rPr/>
      </w:pPr>
      <w:r>
        <w:rPr>
          <w:rFonts w:eastAsia="Times New Roman"/>
        </w:rPr>
        <w:t xml:space="preserve"> </w:t>
      </w:r>
      <w:r>
        <w:rPr/>
        <w:t xml:space="preserve">Следует отметить, что А.П. Огурцов особое внимание уделил реконструкции историографических концепций отечественных ученых К.Э. Циолковского и В.И. Вернадского. Описал концепцию истории науки как смены тезаурусов М.К. Петрова. Дал развернутый анализ  «физической метафизике» М.К. Мамардашвили. </w:t>
      </w:r>
    </w:p>
    <w:p>
      <w:pPr>
        <w:pStyle w:val="Normal"/>
        <w:ind w:firstLine="709"/>
        <w:jc w:val="both"/>
        <w:rPr/>
      </w:pPr>
      <w:r>
        <w:rPr/>
        <w:t xml:space="preserve">Единственное, что вызывает сожаление, что в этот трехтомник не вошли работы А.П. Огурцова по истории методологии науки. Очень хотелось бы увидеть продолжение исследований по реконструкции методологического сознания учёных, которое А.П. Огурцов довел только до середины XIX  века. Возможно, А.П. Огурцов сможет завершить начатый им в начале нового века проект и в четвертом томе мы будем иметь возможность познакомиться </w:t>
      </w:r>
      <w:r>
        <w:rPr>
          <w:color w:val="000000"/>
        </w:rPr>
        <w:t>развитием этой части его исследований.</w:t>
      </w:r>
    </w:p>
    <w:p>
      <w:pPr>
        <w:pStyle w:val="Normal"/>
        <w:ind w:firstLine="709"/>
        <w:jc w:val="both"/>
        <w:rPr/>
      </w:pPr>
      <w:r>
        <w:rPr/>
        <w:t>В заключении хотелось бы сказать, что диапазон интересов А.П. Огурцова, оригинальность исследовательского взгляда, методологическая последовательность и продуманность в изложении материала, энциклопедичность и колоссальный охват исторического материала,  делают данное издание его трудов явлением экстраординарным и важным для отечественного философского сообщества. В истории науки, говорят, бывают архивариусы знаний (собиратели и систематизаторы),  и новаторы (творцы нового и полезного, что будет использовано другими). Без первых и вторых не возможно развитие науки. А.П. Огурцов это редкий пример сочетания двух этих важных функций, поэтому его работы так полезны не только для начинающих свой путь молодых учёных, но и сложившихся, зрелых исследователей, получающих новый ракурс рассмотрения уже известного вопроса и проблемы и подпитываются новыми идеями.</w:t>
      </w:r>
    </w:p>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25:00Z</dcterms:created>
  <dc:creator>Пользователь</dc:creator>
  <dc:description/>
  <dc:language>en-US</dc:language>
  <cp:lastModifiedBy>Пользователь</cp:lastModifiedBy>
  <dcterms:modified xsi:type="dcterms:W3CDTF">2012-04-30T05:59:00Z</dcterms:modified>
  <cp:revision>15</cp:revision>
  <dc:subject/>
  <dc:title>Огурцов А</dc:title>
</cp:coreProperties>
</file>