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9"/>
        <w:gridCol w:w="4024"/>
        <w:gridCol w:w="8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артотеки понятий по учебникам и словарю по философ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философская энциклопед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iph.ras.ru/elib.htm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задание к семинар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Н.Г. Баранец http://staff.ulsu.ru/baranetz/studentam-materialy-k-kursam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). Баранец Н.Г. Основы философии. Ульяновск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). Баранец Н.Г., Дорожкин А.М. Философские конфликты: практический курс решения проблем, 2013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философии как системы знания. Философия Древней Индии и Кита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ия, наука, религия, знание, вера, рационализм, эмпиризм, интуитивизм, идеализм, материализм, дуализм, онтология, гносеология, акси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ма, сансара, карма, нирв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о, дэ, ян, инь, л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философии науки и рели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дизм как религия и философск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) с.10-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нтичная философ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ие, небытие, пространство, время, движение, отношение, Логос, мышление, душа (психэ</w:t>
            </w:r>
            <w:r>
              <w:rPr>
                <w:i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 xml:space="preserve"> причина, следствие, необходимость, истина, метод, атом,  материя, категория, форма, сущность, количество, качество, время, совесть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единого и м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первонач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.) с. 12-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Платона и Аристо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16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лософия средних веков и возро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ологетика, патристика, схоластика, креационизм, экзегетика, универсалия, теоцентризм, гуманизм, счастье, мировая душа, пантеиз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птуальные позиции в раннем христи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20-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государства по Т. Мору и Н. Макиаве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3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Коперник и Г. Галилей – борьба за гелиоцентр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33-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ософия Нового време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, анализ, синтез, субстанция, метафизика, натурфилософия, сомнение, рефлексия, объект, субъект, дедукция, индукция, общественный договор, категорический императив, абсолютная идея, субъект доброй воли, диалектика, законы диалектик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 С. 179-1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учный метод по Ф. Бэкону и Р. Дек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37-3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е о субстанции (Р. Декарт, Б. Спиноза, Г. Лейбниц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изм и иррационализм об устройств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44-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. с. 45-46.</w:t>
            </w:r>
          </w:p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ременная философ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, формация, класс, способ производства, революция, диктатура пролетариата, общественное бытие, общественное сознание, практика, отчуждение,  сознание, интеллект, бессознательное, архетип, экзистенция, трансгуманизм, зло, добро, свобод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сизм, иррационализм, экзистенциализм: характеристика идей и принц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. с.73-80, 96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этических систем, средства социальной 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 308-3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Русская философ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единство, соборность, русская идея, ценности, иде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зм, ноосфера, анархизм, долг перед народом, либерализм, конституционализ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 о судьбе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 С. 125-1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философия о человек и Б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 С.140-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адикал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 С. 128-1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косм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05:00Z</dcterms:created>
  <dc:creator>Пользователь</dc:creator>
  <dc:description/>
  <dc:language>en-US</dc:language>
  <cp:lastModifiedBy>1</cp:lastModifiedBy>
  <dcterms:modified xsi:type="dcterms:W3CDTF">2014-10-25T14:08:00Z</dcterms:modified>
  <cp:revision>3</cp:revision>
  <dc:subject/>
  <dc:title>№</dc:title>
</cp:coreProperties>
</file>