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. ПОСТРОЕНИЕ МОДЕЛЕЙ ОДНОИНДЕКСНЫХ ЗАДАЧ ЛП</w:t>
      </w:r>
    </w:p>
    <w:p>
      <w:pPr>
        <w:pStyle w:val="Heading3"/>
        <w:rPr/>
      </w:pPr>
      <w:r>
        <w:rPr/>
        <w:t>1.1. Теоретическое 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Математическое программирование</w:t>
      </w:r>
      <w:r>
        <w:rPr>
          <w:bCs/>
        </w:rPr>
        <w:t xml:space="preserve"> ("планирование")</w:t>
      </w:r>
      <w:r>
        <w:rPr>
          <w:b/>
        </w:rPr>
        <w:t> </w:t>
      </w:r>
      <w:r>
        <w:rPr/>
        <w:t xml:space="preserve">– это раздел математики, занимающийся разработкой методов отыскания экстремальных значений функции, на аргументы которой наложены ограничения. Методы математического программирования используются в экономических, организационных, военных и др. системах для решения так называемых </w:t>
      </w:r>
      <w:r>
        <w:rPr>
          <w:b/>
        </w:rPr>
        <w:t>распределительных задач</w:t>
      </w:r>
      <w:r>
        <w:rPr/>
        <w:t xml:space="preserve">. </w:t>
      </w:r>
      <w:r>
        <w:rPr>
          <w:bCs/>
        </w:rPr>
        <w:t xml:space="preserve">Распределительные </w:t>
      </w:r>
      <w:r>
        <w:rPr/>
        <w:t xml:space="preserve">задачи </w:t>
      </w:r>
      <w:r>
        <w:rPr>
          <w:bCs/>
        </w:rPr>
        <w:t>(РЗ)</w:t>
      </w:r>
      <w:r>
        <w:rPr/>
        <w:t xml:space="preserve"> возникают в случае, когда имеющихся в наличии ресурсов не хватает для выполнения каждой из намеченных работ эффективным образом и необходимо наилучшим образом распределить ресурсы по работам в соответствии с выбранным критерием оптима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Линейное программирование</w:t>
      </w:r>
      <w:r>
        <w:rPr/>
        <w:t xml:space="preserve"> (ЛП) является наиболее простым и лучше всего изученным разделом математического программирования. Характерные черты задач ЛП следующ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 показатель оптимальности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X</w:t>
      </w:r>
      <w:r>
        <w:rPr/>
        <w:t xml:space="preserve">) представляет собой </w:t>
      </w:r>
      <w:r>
        <w:rPr>
          <w:b/>
          <w:bCs/>
          <w:i/>
          <w:iCs/>
        </w:rPr>
        <w:t>линейную</w:t>
      </w:r>
      <w:r>
        <w:rPr/>
        <w:t xml:space="preserve"> функцию от элементов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 ограничительные условия, налагаемые на возможные решения, имеют вид </w:t>
      </w:r>
      <w:r>
        <w:rPr>
          <w:b/>
          <w:bCs/>
          <w:i/>
          <w:iCs/>
        </w:rPr>
        <w:t>линейных</w:t>
      </w:r>
      <w:r>
        <w:rPr/>
        <w:t xml:space="preserve"> равенств или неравенств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форма записи модели задачи ЛП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евая функция (ЦФ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d>
            </m:oMath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и ограничения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        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(1.1)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bCs/>
        </w:rPr>
        <w:t xml:space="preserve">При описании реальной ситуации с помощью линейной модели следует проверять наличие у модели таких свойств, как пропорциональность и аддитивность. </w:t>
      </w:r>
      <w:r>
        <w:rPr>
          <w:b/>
        </w:rPr>
        <w:t>Пропорциональность</w:t>
      </w:r>
      <w:r>
        <w:rPr>
          <w:bCs/>
        </w:rPr>
        <w:t xml:space="preserve"> означает, что вклад каждой переменной в ЦФ и общий объем потребления соответствующих ресурсов должен быть </w:t>
      </w:r>
      <w:r>
        <w:rPr>
          <w:b/>
          <w:i/>
          <w:iCs/>
        </w:rPr>
        <w:t>прямо пропорционален</w:t>
      </w:r>
      <w:r>
        <w:rPr>
          <w:bCs/>
        </w:rPr>
        <w:t xml:space="preserve"> величине этой переменной. Например, если продавая </w:t>
      </w:r>
      <w:r>
        <w:rPr>
          <w:bCs/>
          <w:lang w:val="en-US"/>
        </w:rPr>
        <w:t>j</w:t>
      </w:r>
      <w:r>
        <w:rPr>
          <w:bCs/>
        </w:rPr>
        <w:t xml:space="preserve">-й товар в общем случае по цене 100 рублей, фирма будет делать скидку при определенном уровне закупки до уровня цены 95 рублей, то будет отсутствовать прямая пропорциональность между доходом фирмы и величиной переменной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</w:rPr>
        <w:t xml:space="preserve">. Т.е. в разных ситуациях </w:t>
      </w:r>
      <w:r>
        <w:rPr>
          <w:bCs/>
          <w:i/>
          <w:iCs/>
        </w:rPr>
        <w:t>одна</w:t>
      </w:r>
      <w:r>
        <w:rPr>
          <w:bCs/>
        </w:rPr>
        <w:t xml:space="preserve"> единица </w:t>
      </w:r>
      <w:r>
        <w:rPr>
          <w:bCs/>
          <w:lang w:val="en-US"/>
        </w:rPr>
        <w:t>j</w:t>
      </w:r>
      <w:r>
        <w:rPr>
          <w:bCs/>
        </w:rPr>
        <w:t xml:space="preserve">-го товара будет приносить </w:t>
      </w:r>
      <w:r>
        <w:rPr>
          <w:bCs/>
          <w:i/>
          <w:iCs/>
        </w:rPr>
        <w:t>разный</w:t>
      </w:r>
      <w:r>
        <w:rPr>
          <w:bCs/>
        </w:rPr>
        <w:t xml:space="preserve"> доход. </w:t>
      </w:r>
      <w:r>
        <w:rPr>
          <w:b/>
        </w:rPr>
        <w:t>Аддитивность</w:t>
      </w:r>
      <w:r>
        <w:rPr>
          <w:bCs/>
        </w:rPr>
        <w:t xml:space="preserve"> означает, что ЦФ и ограничения должны представлять собой сумму вкладов от различных переменных. Примером нарушения аддитивности служит ситуация, когда увеличение сбыта одного из конкурирующих видов продукции, производимых одной фирмой, влияет на объем реализации друг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опустимое решение </w:t>
      </w:r>
      <w:r>
        <w:rPr/>
        <w:t xml:space="preserve">– это совокупность чисел (план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 удовлетворяющих ограничениям задачи (1.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птимальное решение –</w:t>
      </w:r>
      <w:r>
        <w:rPr/>
        <w:t xml:space="preserve"> это план, при котором ЦФ принимает свое максимальное (минимальное) знач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rPr/>
      </w:pPr>
      <w:r>
        <w:rPr/>
        <w:t>1.2. Методические рекомендации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 1.0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абрика производит два вида красок: первый – для наружных, а второй – для внутренних работ. Для производства красок используются два ингредиента: А и В. Максимально возможные суточные запасы этих ингредиентов составляют 6 и 8 т соответственно. Известны расходы А и В на 1 т соответствующих красок (табл. 1.1). Изучение рынка сбыта показало, что суточный спрос на краску 2-го вида никогда не превышает спроса на краску 1-го вида более, чем на 1 т. Кроме того, установлено, что спрос на краску 2-го вида никогда не превышает 2 т в сутки. Оптовые цены одной тонны красок равны: 3 тыс. руб. для краски 1-го вида; 2 тыс. руб. для краски 2-го ви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о построить математическую модель, позволяющую установить, какое количество краски каждого вида надо производить, чтобы доход от реализации продукции был максимальным.</w:t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p>
      <w:pPr>
        <w:pStyle w:val="Normal"/>
        <w:spacing w:lineRule="auto" w:line="360"/>
        <w:jc w:val="center"/>
        <w:rPr/>
      </w:pPr>
      <w:r>
        <w:rPr/>
        <w:t>Параметры задачи о производстве красок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693"/>
        <w:gridCol w:w="283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гредиенты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ингредиентов, т ингр./т крас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 ингр./сутк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1-го вид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2-го ви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Heading5"/>
        <w:rPr/>
      </w:pPr>
      <w:r>
        <w:rPr/>
        <w:t>Реш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жде чем построить математическую модель задачи, т.е. записать ее с помощью математических символов, необходимо четко разобраться с экономической ситуацией, описанной в условии. Для этого необходимо с точки зрения </w:t>
      </w:r>
      <w:r>
        <w:rPr>
          <w:b/>
          <w:bCs/>
          <w:i/>
          <w:iCs/>
        </w:rPr>
        <w:t>экономики</w:t>
      </w:r>
      <w:r>
        <w:rPr/>
        <w:t>, а не математики, ответить на следующие вопрос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 xml:space="preserve">Что является </w:t>
      </w:r>
      <w:r>
        <w:rPr>
          <w:b/>
          <w:bCs/>
          <w:i/>
          <w:iCs/>
        </w:rPr>
        <w:t>искомыми величинами</w:t>
      </w:r>
      <w:r>
        <w:rPr/>
        <w:t xml:space="preserve"> задачи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 xml:space="preserve">Какова </w:t>
      </w:r>
      <w:r>
        <w:rPr>
          <w:b/>
          <w:bCs/>
          <w:i/>
          <w:iCs/>
        </w:rPr>
        <w:t>цель</w:t>
      </w:r>
      <w:r>
        <w:rPr/>
        <w:t xml:space="preserve"> решения? Какой </w:t>
      </w:r>
      <w:r>
        <w:rPr>
          <w:b/>
          <w:bCs/>
          <w:i/>
          <w:iCs/>
        </w:rPr>
        <w:t>параметр</w:t>
      </w:r>
      <w:r>
        <w:rPr/>
        <w:t xml:space="preserve"> задачи служит критерием эффективности (оптимальности) решения, например, прибыль, себестоимость, время и т.д. В каком </w:t>
      </w:r>
      <w:r>
        <w:rPr>
          <w:b/>
          <w:bCs/>
          <w:i/>
          <w:iCs/>
        </w:rPr>
        <w:t>направлении</w:t>
      </w:r>
      <w:r>
        <w:rPr/>
        <w:t xml:space="preserve"> должно изменяться значение этого параметра (к </w:t>
      </w:r>
      <w:r>
        <w:rPr>
          <w:lang w:val="en-US"/>
        </w:rPr>
        <w:t>max</w:t>
      </w:r>
      <w:r>
        <w:rPr/>
        <w:t xml:space="preserve"> или к </w:t>
      </w:r>
      <w:r>
        <w:rPr>
          <w:lang w:val="en-US"/>
        </w:rPr>
        <w:t>min</w:t>
      </w:r>
      <w:r>
        <w:rPr/>
        <w:t>) для достижения наилучших результатов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 xml:space="preserve">Какие </w:t>
      </w:r>
      <w:r>
        <w:rPr>
          <w:b/>
          <w:bCs/>
          <w:i/>
          <w:iCs/>
        </w:rPr>
        <w:t>условия</w:t>
      </w:r>
      <w:r>
        <w:rPr/>
        <w:t xml:space="preserve"> в отношении искомых величин и ресурсов задачи должны быть выполнены? Эти условия устанавливают, как должны соотноситься друг с другом различные параметры задачи, например, количество ресурса, затраченного при производстве, и его запас на складе; количество выпускаемой продукции и емкость склада, где она будет храниться; количество выпускаемой продукции и рыночный спрос на эту продукцию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лько после экономического ответа на все эти вопросы можно приступать к записи этих ответов в </w:t>
      </w:r>
      <w:r>
        <w:rPr>
          <w:b/>
          <w:bCs/>
          <w:i/>
          <w:iCs/>
        </w:rPr>
        <w:t>математическом</w:t>
      </w:r>
      <w:r>
        <w:rPr/>
        <w:t xml:space="preserve"> виде, т.е. к записи математическ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 Искомые величины являются </w:t>
      </w:r>
      <w:r>
        <w:rPr>
          <w:b/>
          <w:bCs/>
          <w:i/>
          <w:iCs/>
        </w:rPr>
        <w:t>переменными</w:t>
      </w:r>
      <w:r>
        <w:rPr/>
        <w:t xml:space="preserve"> задачи, которые как правило обозначаются малыми латинскими буквами с индексами, например, однотипные переменные удобно представлять в вид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 Цель решения записывается в виде </w:t>
      </w:r>
      <w:r>
        <w:rPr>
          <w:b/>
          <w:bCs/>
          <w:i/>
          <w:iCs/>
        </w:rPr>
        <w:t>целевой функции</w:t>
      </w:r>
      <w:r>
        <w:rPr/>
        <w:t xml:space="preserve">, обозначаемой, 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Математическая формула Ц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тражает способ расчета значений параметра – критерия эффективности за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 Условия, налагаемые на переменные и ресурсы задачи, записываются в виде системы равенств или неравенств, т.е.</w:t>
      </w:r>
      <w:r>
        <w:rPr>
          <w:b/>
          <w:bCs/>
          <w:i/>
          <w:iCs/>
        </w:rPr>
        <w:t xml:space="preserve"> ограничений</w:t>
      </w:r>
      <w:r>
        <w:rPr/>
        <w:t>. Левые и правые части ограничений отражают способ получения (расчет или численные значения из условия задачи) значений тех параметров задачи, на которые были наложены соответствующие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оцессе записи математической модели необходимо указывать единицы измерения переменных задачи, целевой функции и всех огранич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роим модель задачи №1.01, используя описанную методику.</w:t>
      </w:r>
    </w:p>
    <w:p>
      <w:pPr>
        <w:pStyle w:val="Normal"/>
        <w:spacing w:lineRule="auto" w:line="360" w:before="120" w:after="120"/>
        <w:jc w:val="center"/>
        <w:rPr>
          <w:i/>
          <w:i/>
          <w:iCs/>
        </w:rPr>
      </w:pPr>
      <w:r>
        <w:rPr>
          <w:i/>
          <w:iCs/>
        </w:rPr>
        <w:t>Переменные задач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задаче №1.01 требуется установить, сколько краски каждого вида надо производить. Поэтому искомыми величинами, а значит, и переменными задачи являются </w:t>
      </w:r>
      <w:r>
        <w:rPr>
          <w:i/>
          <w:iCs/>
        </w:rPr>
        <w:t>суточные</w:t>
      </w:r>
      <w:r>
        <w:rPr/>
        <w:t xml:space="preserve"> </w:t>
      </w:r>
      <w:r>
        <w:rPr>
          <w:i/>
          <w:iCs/>
        </w:rPr>
        <w:t>объемы производства</w:t>
      </w:r>
      <w:r>
        <w:rPr/>
        <w:t xml:space="preserve"> каждого вида красок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 – </w:t>
      </w:r>
      <w:r>
        <w:rPr/>
        <w:t>суточный объем производства краски 1-го вида, [т краски/сутки];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 – </w:t>
      </w:r>
      <w:r>
        <w:rPr/>
        <w:t>суточный объем производства краски 2-го вида, [т краски/сутки].</w:t>
      </w:r>
    </w:p>
    <w:p>
      <w:pPr>
        <w:pStyle w:val="Normal"/>
        <w:spacing w:lineRule="auto" w:line="360" w:before="120" w:after="120"/>
        <w:jc w:val="center"/>
        <w:rPr>
          <w:i/>
          <w:i/>
          <w:iCs/>
        </w:rPr>
      </w:pPr>
      <w:r>
        <w:rPr>
          <w:i/>
          <w:iCs/>
        </w:rPr>
        <w:t>Целевая функ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условии задачи №1.01 сформулирована цель – добиться максимального дохода от реализации продукции. Т.е. критерием эффективности служит параметр </w:t>
      </w:r>
      <w:r>
        <w:rPr>
          <w:i/>
          <w:iCs/>
        </w:rPr>
        <w:t>суточного</w:t>
      </w:r>
      <w:r>
        <w:rPr/>
        <w:t xml:space="preserve"> </w:t>
      </w:r>
      <w:r>
        <w:rPr>
          <w:i/>
          <w:iCs/>
        </w:rPr>
        <w:t>дохода</w:t>
      </w:r>
      <w:r>
        <w:rPr/>
        <w:t xml:space="preserve">, который должен стремится к </w:t>
      </w:r>
      <w:r>
        <w:rPr>
          <w:i/>
          <w:iCs/>
        </w:rPr>
        <w:t>максимуму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Чтобы рассчитать величину суточного дохода от продажи краскок обоих видов, необходимо знать объемы производства красок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 краски в сутки, а также оптовые цены на краски 1-го и 2-го видов – согласно условию, соответственно 3 и 2 тыс.руб. за 1 т краски. Таким образом, доход от продажи суточного объема производства краски 1-го вид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тыс.руб. в сутки, а от продажи краски 2-го вида –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тыс.руб. в сутки. Поэтому запишем ЦФ в виде суммы дохода от продажи красок 1-го и 2-го видов (при допущении независимости объемов сбыта каждой из красок)</w:t>
      </w:r>
    </w:p>
    <w:p>
      <w:pPr>
        <w:pStyle w:val="Normal"/>
        <w:spacing w:lineRule="auto" w:line="360"/>
        <w:ind w:firstLine="39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 xml:space="preserve"> </w:t>
      </w:r>
      <w:r>
        <w:rPr/>
        <w:t>[тыс.руб./сутки],</w:t>
      </w:r>
    </w:p>
    <w:p>
      <w:pPr>
        <w:pStyle w:val="Normal"/>
        <w:spacing w:lineRule="auto" w:line="360"/>
        <w:ind w:firstLine="397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ы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ки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ы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Огранич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зможные объемы производства крас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граничиваются следующими условия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личество ингредиентов А и В, израсходованное в течение суток на производство красок обоих видов, не может превышать суточного запаса этих ингредиентов на склад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гласно результатам изучения рыночного спроса суточный объем производства краски 2-го вида может превышать объем производства краски 1-го вида, но не более, чем на 1 т крас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ъем производства краски 2-го вида не должен превышать 2 т в сутки, что также следует из результатов изучения рынков сбы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ъемы производства красок не могут быть отрицательны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все ограничения задачи №1.01 делятся на 3 группы, обусловленные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расходом ингредиентов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рыночным спросом на краску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неотрицательностью объемов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граничения </w:t>
      </w:r>
      <w:r>
        <w:rPr>
          <w:b/>
          <w:bCs/>
        </w:rPr>
        <w:t>по расходу</w:t>
      </w:r>
      <w:r>
        <w:rPr/>
        <w:t xml:space="preserve"> любого из ингредиентов имеют следующую </w:t>
      </w:r>
      <w:r>
        <w:rPr>
          <w:b/>
          <w:bCs/>
          <w:i/>
          <w:iCs/>
        </w:rPr>
        <w:t>содержательную</w:t>
      </w:r>
      <w:r>
        <w:rPr/>
        <w:t xml:space="preserve"> форму записи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ход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кретног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гредиента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пишем эти ограничения в </w:t>
      </w:r>
      <w:r>
        <w:rPr>
          <w:b/>
          <w:bCs/>
          <w:i/>
          <w:iCs/>
        </w:rPr>
        <w:t>математической</w:t>
      </w:r>
      <w:r>
        <w:rPr/>
        <w:t xml:space="preserve"> фо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Левая часть</w:t>
      </w:r>
      <w:r>
        <w:rPr/>
        <w:t xml:space="preserve"> </w:t>
      </w:r>
      <w:r>
        <w:rPr>
          <w:i/>
          <w:iCs/>
        </w:rPr>
        <w:t>ограничения </w:t>
      </w:r>
      <w:r>
        <w:rPr/>
        <w:t xml:space="preserve">– это формула расчета суточного расхода конкретного ингредиента на производство красок. Так из условия известен расход ингредиента А на производство 1 т краски 1-го вида (1 т ингр. А) и 1 т краски 2-го вида (2 т ингр. А) (см. табл.1.1). Тогда на производ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 т краски 1-го вид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 т краски 2-го вида потребу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т ингр.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Правая часть</w:t>
      </w:r>
      <w:r>
        <w:rPr/>
        <w:t xml:space="preserve"> </w:t>
      </w:r>
      <w:r>
        <w:rPr>
          <w:i/>
          <w:iCs/>
        </w:rPr>
        <w:t>ограничения</w:t>
      </w:r>
      <w:r>
        <w:rPr/>
        <w:t xml:space="preserve"> – это величина суточного запаса ингредиента на складе, например, 6 т ингредиента А в сутки (см. табл.1.1). Таким образом, ограничение по расходу А имеет вид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ин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ки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ин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огична математическая запись ограничения по расходу В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ин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ки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ин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</w:rPr>
        <w:t>Примечание 1.1</w:t>
      </w:r>
      <w:r>
        <w:rPr>
          <w:i/>
        </w:rPr>
        <w:t xml:space="preserve">. </w:t>
      </w:r>
      <w:r>
        <w:rPr>
          <w:iCs/>
        </w:rPr>
        <w:t>С</w:t>
      </w:r>
      <w:r>
        <w:rPr/>
        <w:t>ледует всегда проверять размерность левой и правой части каждого из ограничений, поскольку их несовпадение свидетельствует о принципиальной ошибке при составлении огранич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граничение по суточному </w:t>
      </w:r>
      <w:r>
        <w:rPr>
          <w:b/>
          <w:bCs/>
        </w:rPr>
        <w:t>объему производства</w:t>
      </w:r>
      <w:r>
        <w:rPr/>
        <w:t xml:space="preserve"> краски 1-го вида по сравнению с объемом производства краски 2-го вида име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содержательную</w:t>
      </w:r>
      <w:r>
        <w:rPr/>
        <w:t xml:space="preserve"> форму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вышени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объема производства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ск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-го вида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  <w:t xml:space="preserve">и </w:t>
      </w:r>
      <w:r>
        <w:rPr>
          <w:b/>
          <w:bCs/>
          <w:i/>
          <w:iCs/>
        </w:rPr>
        <w:t>математическую</w:t>
      </w:r>
      <w:r>
        <w:rPr/>
        <w:t xml:space="preserve"> форму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крас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крас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граничение по суточному </w:t>
      </w:r>
      <w:r>
        <w:rPr>
          <w:b/>
          <w:bCs/>
        </w:rPr>
        <w:t>объему производства</w:t>
      </w:r>
      <w:r>
        <w:rPr/>
        <w:t xml:space="preserve"> краски 1-го вида име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содержательную</w:t>
      </w:r>
      <w:r>
        <w:rPr/>
        <w:t xml:space="preserve"> форму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рос на краску 1-го вида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 краск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ки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jc w:val="center"/>
        <w:rPr/>
      </w:pPr>
      <w:r>
        <w:rPr/>
        <w:t xml:space="preserve">и </w:t>
      </w:r>
      <w:r>
        <w:rPr>
          <w:b/>
          <w:bCs/>
          <w:i/>
          <w:iCs/>
        </w:rPr>
        <w:t>математическую</w:t>
      </w:r>
      <w:r>
        <w:rPr/>
        <w:t xml:space="preserve"> форму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крас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 крас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ки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Неотрицательность</w:t>
      </w:r>
      <w:r>
        <w:rPr/>
        <w:t xml:space="preserve"> объемов производства задается как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</w:t>
      </w:r>
      <w:r>
        <w:rPr>
          <w:b/>
          <w:bCs/>
          <w:i/>
          <w:iCs/>
        </w:rPr>
        <w:t>математическая модель</w:t>
      </w:r>
      <w:r>
        <w:rPr/>
        <w:t xml:space="preserve"> этой задачи имеет вид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 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ки</m:t>
              </m:r>
            </m:e>
          </m:d>
        </m:oMath>
      </m:oMathPara>
    </w:p>
    <w:p>
      <w:pPr>
        <w:pStyle w:val="Normal"/>
        <w:spacing w:lineRule="auto" w:line="360"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 инг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/сутки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 инг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/сутки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 краски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утки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 краски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утки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0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полнить заказ по производству 32 издел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4 издел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зялись брига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оизводительность брига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 производству издел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ставляет соответственно 4 и 2 изделия в час, фонд рабочего времени этой бригады 9,5</w:t>
      </w:r>
      <w:r>
        <w:rPr>
          <w:lang w:val="en-US"/>
        </w:rPr>
        <w:t> </w:t>
      </w:r>
      <w:r>
        <w:rPr/>
        <w:t xml:space="preserve">ч. Производительность брига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 соответственно 1 и 3 изделия в час, а ее фонд рабочего времени – 4</w:t>
      </w:r>
      <w:r>
        <w:rPr>
          <w:lang w:val="en-US"/>
        </w:rPr>
        <w:t> </w:t>
      </w:r>
      <w:r>
        <w:rPr/>
        <w:t xml:space="preserve">ч. Затраты, связанные с производством единицы изделия, для брига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вны соответственно 9 и 20</w:t>
      </w:r>
      <w:r>
        <w:rPr>
          <w:lang w:val="en-US"/>
        </w:rPr>
        <w:t> </w:t>
      </w:r>
      <w:r>
        <w:rPr/>
        <w:t xml:space="preserve">руб., для брига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15 и 30</w:t>
      </w:r>
      <w:r>
        <w:rPr>
          <w:lang w:val="en-US"/>
        </w:rPr>
        <w:t> </w:t>
      </w:r>
      <w:r>
        <w:rPr/>
        <w:t>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ставьте математическую модель задачи, позволяющую найти оптимальный объем выпуска изделий, обеспечивающий минимальные затраты на выполнение заказа.</w:t>
      </w:r>
    </w:p>
    <w:p>
      <w:pPr>
        <w:pStyle w:val="Heading5"/>
        <w:rPr/>
      </w:pPr>
      <w:r>
        <w:rPr/>
        <w:t>Решение</w:t>
      </w:r>
    </w:p>
    <w:p>
      <w:pPr>
        <w:pStyle w:val="Normal"/>
        <w:spacing w:lineRule="auto" w:line="360" w:before="120" w:after="120"/>
        <w:jc w:val="center"/>
        <w:rPr>
          <w:i/>
          <w:i/>
          <w:iCs/>
        </w:rPr>
      </w:pPr>
      <w:r>
        <w:rPr>
          <w:i/>
          <w:iCs/>
        </w:rPr>
        <w:t>Переменные задач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комыми величинами в задаче являются объемы выпуска изделий. Издел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будут выпускаться двумя бригад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оэтому необходимо </w:t>
      </w:r>
      <w:r>
        <w:rPr>
          <w:i/>
          <w:iCs/>
        </w:rPr>
        <w:t>различать</w:t>
      </w:r>
      <w:r>
        <w:rPr/>
        <w:t xml:space="preserve"> количество издел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роизведенных бригад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и количество изделий И</w:t>
      </w:r>
      <w:r>
        <w:rPr>
          <w:vertAlign w:val="subscript"/>
        </w:rPr>
        <w:t>1</w:t>
      </w:r>
      <w:r>
        <w:rPr/>
        <w:t xml:space="preserve">, произведенных бригад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Аналогично, объемы выпуска издел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бригад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бригад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акже являются различными величинами. Вследствие этого в данной задаче 4 переменные. Для удобства восприятия будем использовать двухиндексную форму запи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 – количество издел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(</w:t>
      </w:r>
      <w:r>
        <w:rPr>
          <w:lang w:val="en-US"/>
        </w:rPr>
        <w:t>j</w:t>
      </w:r>
      <w:r>
        <w:rPr/>
        <w:t xml:space="preserve">=1,2), изготавливаемых бригад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</w:t>
      </w:r>
      <w:r>
        <w:rPr>
          <w:lang w:val="en-US"/>
        </w:rPr>
        <w:t>i</w:t>
      </w:r>
      <w:r>
        <w:rPr/>
        <w:t>=1,2), а именно,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 xml:space="preserve"> – </w:t>
            </w:r>
            <w:r>
              <w:rPr/>
              <w:t xml:space="preserve">количество издели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изготавливаемых бригад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[шт.]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/>
              <w:t xml:space="preserve"> – </w:t>
            </w:r>
            <w:r>
              <w:rPr/>
              <w:t xml:space="preserve">количество издели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изготавливаемых бригад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[шт.]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/>
              <w:t xml:space="preserve"> – </w:t>
            </w:r>
            <w:r>
              <w:rPr/>
              <w:t xml:space="preserve">количество издели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изготавливаемых бригад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[шт.]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/>
              <w:t xml:space="preserve"> – </w:t>
            </w:r>
            <w:r>
              <w:rPr/>
              <w:t xml:space="preserve">количество издели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изготавливаемых бригад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[шт.].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b/>
          <w:b/>
          <w:bCs/>
          <w:iCs/>
        </w:rPr>
      </w:pPr>
      <w:r>
        <w:rPr>
          <w:b/>
          <w:bCs/>
          <w:i/>
        </w:rPr>
        <w:t>Примечание 1.2.</w:t>
      </w:r>
      <w:r>
        <w:rPr>
          <w:i/>
        </w:rPr>
        <w:t xml:space="preserve"> </w:t>
      </w:r>
      <w:r>
        <w:rPr>
          <w:iCs/>
        </w:rPr>
        <w:t>В данной задаче нет необходимости привязываться к какому-либо временному интервалу (в задаче №1.01 была привязка к суткам), поскольку здесь требуется найти не объем выпуска за определенное время, а способ распределения известной плановой величины заказа между бригадами.</w:t>
      </w:r>
    </w:p>
    <w:p>
      <w:pPr>
        <w:pStyle w:val="Normal"/>
        <w:spacing w:lineRule="auto" w:line="360" w:before="120" w:after="120"/>
        <w:jc w:val="center"/>
        <w:rPr>
          <w:i/>
          <w:i/>
          <w:iCs/>
        </w:rPr>
      </w:pPr>
      <w:r>
        <w:rPr>
          <w:i/>
          <w:iCs/>
        </w:rPr>
        <w:t>Целевая функ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решения задачи является выполнение плана с </w:t>
      </w:r>
      <w:r>
        <w:rPr>
          <w:i/>
          <w:iCs/>
        </w:rPr>
        <w:t>минимальными</w:t>
      </w:r>
      <w:r>
        <w:rPr/>
        <w:t xml:space="preserve"> затратами, т.е. критерием эффективности решения служит показатель </w:t>
      </w:r>
      <w:r>
        <w:rPr>
          <w:i/>
          <w:iCs/>
        </w:rPr>
        <w:t>затрат на выполнение всего заказа</w:t>
      </w:r>
      <w:r>
        <w:rPr/>
        <w:t xml:space="preserve">. Поэтому ЦФ должна быть представлена формулой расчета этих затрат. Затраты каждой бригады на производство одного издел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звестны из условия. Таким образом, ЦФ имеет вид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</w:t>
      </w:r>
    </w:p>
    <w:p>
      <w:pPr>
        <w:pStyle w:val="Normal"/>
        <w:spacing w:lineRule="auto" w:line="360" w:before="120" w:after="120"/>
        <w:jc w:val="center"/>
        <w:rPr>
          <w:i/>
          <w:i/>
          <w:iCs/>
        </w:rPr>
      </w:pPr>
      <w:r>
        <w:rPr>
          <w:i/>
          <w:iCs/>
        </w:rPr>
        <w:t>Огранич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зможные объемы производства изделий бригадами ограничиваются следующими условия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бщее количество издел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ыпущенное обеими бригадами, должно равняться 32 шт., а общее количество издел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 4  шт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ремя, отпущенное на работу над данным заказом, составляет для брига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 – 9,5 ч, а для брига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 4 ч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ъемы производства изделий не могут быть отрицательными величин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все ограничения задачи №1.02 делятся на 3 группы, обусловленные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величиной заказа на производство изделий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фондами времени, выделенными бригадам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неотрицательностью объемов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удобства составления ограничений запишем исходные данные в виде таблицы 1.2.</w:t>
      </w:r>
    </w:p>
    <w:p>
      <w:pPr>
        <w:pStyle w:val="Normal"/>
        <w:spacing w:lineRule="auto" w:line="360"/>
        <w:ind w:firstLine="397"/>
        <w:jc w:val="right"/>
        <w:rPr/>
      </w:pPr>
      <w:r>
        <w:rPr/>
        <w:t>Таблица 1.2</w:t>
      </w:r>
    </w:p>
    <w:p>
      <w:pPr>
        <w:pStyle w:val="Heading5"/>
        <w:rPr/>
      </w:pPr>
      <w:r>
        <w:rPr/>
        <w:t>Исходные данные задачи №1.0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68"/>
        <w:gridCol w:w="2551"/>
        <w:gridCol w:w="3456"/>
      </w:tblGrid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га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бригад, шт/ч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рабочего времени, ч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97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граничения по </w:t>
      </w:r>
      <w:r>
        <w:rPr>
          <w:b/>
          <w:bCs/>
        </w:rPr>
        <w:t>заказу</w:t>
      </w:r>
      <w:r>
        <w:rPr/>
        <w:t xml:space="preserve"> изделий имеют следующую </w:t>
      </w:r>
      <w:r>
        <w:rPr>
          <w:b/>
          <w:bCs/>
          <w:i/>
          <w:iCs/>
        </w:rPr>
        <w:t>содержательную</w:t>
      </w:r>
      <w:r>
        <w:rPr/>
        <w:t xml:space="preserve"> форму записи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ичеств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делий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firstLine="900"/>
        <w:jc w:val="both"/>
        <w:rPr/>
      </w:pPr>
      <w:r>
        <w:rPr/>
        <w:t>и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делий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Математическая</w:t>
      </w:r>
      <w:r>
        <w:rPr/>
        <w:t xml:space="preserve"> форма записи имеет вид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</w:t>
      </w:r>
      <w:r>
        <w:rPr/>
        <w:t>и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граничение по </w:t>
      </w:r>
      <w:r>
        <w:rPr>
          <w:b/>
          <w:bCs/>
        </w:rPr>
        <w:t>фондам времени</w:t>
      </w:r>
      <w:r>
        <w:rPr/>
        <w:t xml:space="preserve"> имеет </w:t>
      </w:r>
      <w:r>
        <w:rPr>
          <w:b/>
          <w:bCs/>
          <w:i/>
          <w:iCs/>
        </w:rPr>
        <w:t>содержательную</w:t>
      </w:r>
      <w:r>
        <w:rPr/>
        <w:t xml:space="preserve"> форму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ее время, затраченное бригадой 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  <w:t>и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ее время, затраченное бригадой 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блема заключается в том, что в условии задачи прямо не задано время, которое тратят бригады на выпуск одного издел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.е. не задана трудоемкость производства. Но имеется информация о производительности каждой бригады, т.е. о количестве производимых изделий в 1 ч. Трудоемкость Тр и производительность Пр являются обратными величинами, т.е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ч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Поэтому используя табл.1.2, получаем следующую информаци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 </w:t>
      </w:r>
      <w:r>
        <w:rPr/>
        <w:t xml:space="preserve">ч тратит брига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производство одного издел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</w:t>
      </w:r>
      <w:r>
        <w:rPr/>
        <w:t xml:space="preserve">ч тратит брига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производство одного издел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 </w:t>
      </w:r>
      <w:r>
        <w:rPr/>
        <w:t xml:space="preserve">ч тратит брига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производство одного издел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 </w:t>
      </w:r>
      <w:r>
        <w:rPr/>
        <w:t xml:space="preserve">ч тратит брига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производство одного издел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пишем ограничения по фондам времени в </w:t>
      </w:r>
      <w:r>
        <w:rPr>
          <w:b/>
          <w:bCs/>
          <w:i/>
          <w:iCs/>
        </w:rPr>
        <w:t xml:space="preserve">математическом </w:t>
      </w:r>
      <w:r>
        <w:rPr/>
        <w:t xml:space="preserve"> виде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9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ч</m:t>
              </m:r>
            </m:e>
          </m:d>
        </m:oMath>
      </m:oMathPara>
    </w:p>
    <w:p>
      <w:pPr>
        <w:pStyle w:val="Normal"/>
        <w:spacing w:lineRule="auto" w:line="360"/>
        <w:jc w:val="center"/>
        <w:rPr/>
      </w:pPr>
      <w:r>
        <w:rPr/>
        <w:t>и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ч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ч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Неотрицательность</w:t>
      </w:r>
      <w:r>
        <w:rPr/>
        <w:t xml:space="preserve"> объемов производства задается как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; 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</w:t>
      </w:r>
      <w:r>
        <w:rPr>
          <w:b/>
          <w:bCs/>
          <w:i/>
          <w:iCs/>
        </w:rPr>
        <w:t>математическая модель</w:t>
      </w:r>
      <w:r>
        <w:rPr/>
        <w:t xml:space="preserve"> этой задачи имеет вид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</w:t>
      </w:r>
      <w:r>
        <w:rPr/>
        <w:t>,</w:t>
      </w:r>
    </w:p>
    <w:p>
      <w:pPr>
        <w:pStyle w:val="Normal"/>
        <w:spacing w:lineRule="auto" w:line="360"/>
        <w:ind w:firstLine="39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03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Для пошива одного изделия требуется выкроить из ткани 6 деталей. На швейной фабрике были разработаны два варианта раскроя ткани. В табл.1.3 приведены характеристики вариантов раскроя 10 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ткани и комплектность, т.е. количество деталей определенного вида, которые необходимы для пошива одного изделия. Ежемесячный запас ткани для пошива изделий данного типа составляет 405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. В ближайший месяц планируется сшить 90 издел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Постройте математическую модель задачи, позволяющую в ближайший месяц выполнить план по пошиву с минимальным количеством отходов.</w:t>
      </w:r>
    </w:p>
    <w:p>
      <w:pPr>
        <w:pStyle w:val="Normal"/>
        <w:spacing w:lineRule="auto" w:line="360" w:before="120" w:after="0"/>
        <w:jc w:val="right"/>
        <w:rPr>
          <w:bCs/>
        </w:rPr>
      </w:pPr>
      <w:r>
        <w:rPr>
          <w:bCs/>
        </w:rPr>
        <w:t>Таблица 1.3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Характеристики вариантов раскроя отрезов ткани по 10 </w:t>
      </w:r>
      <w:r>
        <w:rPr>
          <w:b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21"/>
        <w:gridCol w:w="821"/>
        <w:gridCol w:w="822"/>
        <w:gridCol w:w="821"/>
        <w:gridCol w:w="821"/>
        <w:gridCol w:w="822"/>
        <w:gridCol w:w="2257"/>
      </w:tblGrid>
      <w:tr>
        <w:trPr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раскроя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алей, шт./отрез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ходы, </w:t>
            </w: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</w:rPr>
              <w:t>/отрез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ность, шт./издел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ешение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Переменные задач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анной задаче искомые величины явно не указаны, но сказано, что должен быть выполнен ежемесячный план по пошиву 90 изделий. Для пошива 90 изделий в месяц требуется раскроить строго определенное количество деталей. Крой производится из отрезов ткани по 10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вумя различными способами, которые позволяют получить различное число деталей. Поскольку заранее неизвестно, сколько ткани будет раскраиваться первым способом и сколько – вторым, то в качестве искомых величин можно задать </w:t>
      </w:r>
      <w:r>
        <w:rPr>
          <w:i/>
          <w:iCs/>
        </w:rPr>
        <w:t>количество отрезов ткани по 10 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,</w:t>
      </w:r>
      <w:r>
        <w:rPr/>
        <w:t xml:space="preserve"> раскроенных каждым из способ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 – </w:t>
      </w:r>
      <w:r>
        <w:rPr/>
        <w:t>количество отрезов ткани по 10</w:t>
      </w:r>
      <w:r>
        <w:rPr>
          <w:i/>
          <w:iCs/>
        </w:rPr>
        <w:t> 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,</w:t>
      </w:r>
      <w:r>
        <w:rPr/>
        <w:t xml:space="preserve"> раскроенных первым способом в течение месяца, [отрез./мес.]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 – </w:t>
      </w:r>
      <w:r>
        <w:rPr/>
        <w:t>количество отрезов ткани по 10</w:t>
      </w:r>
      <w:r>
        <w:rPr>
          <w:i/>
          <w:iCs/>
        </w:rPr>
        <w:t> 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,</w:t>
      </w:r>
      <w:r>
        <w:rPr/>
        <w:t xml:space="preserve"> раскроенных вторым способом в течение месяца, [отрез./мес.].</w:t>
      </w:r>
    </w:p>
    <w:p>
      <w:pPr>
        <w:pStyle w:val="Normal"/>
        <w:spacing w:lineRule="auto" w:line="360" w:before="0" w:after="120"/>
        <w:jc w:val="center"/>
        <w:rPr>
          <w:i/>
          <w:i/>
          <w:iCs/>
        </w:rPr>
      </w:pPr>
      <w:r>
        <w:rPr>
          <w:i/>
          <w:iCs/>
        </w:rPr>
        <w:t>Целевая функ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ю решения задачи является выполнение плана при минимальном количестве отходов. Поскольку количество изделий строго запланировано (90 шт./мес.), то этот параметр не описывает ЦФ, а относится к ограничению, невыполнение которого означает, что задача не решена. А критерием эффективности выполнения плана служит параметр "количество отходов", который необходимо свести к минимуму. Поскольку при раскрое одного отреза (10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 ткани по 1-му варианту получается 0,5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отходов, а по 2-му варианту – 0,35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см. табл.1.3), то общее количество отходов при крое (ЦФ) имеет вид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от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от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 w:before="0" w:after="120"/>
        <w:jc w:val="center"/>
        <w:rPr>
          <w:i/>
          <w:i/>
          <w:iCs/>
        </w:rPr>
      </w:pPr>
      <w:r>
        <w:rPr>
          <w:i/>
          <w:iCs/>
        </w:rPr>
        <w:t>Ограничения</w:t>
      </w:r>
    </w:p>
    <w:p>
      <w:pPr>
        <w:pStyle w:val="TextBodyIndent"/>
        <w:rPr/>
      </w:pPr>
      <w:r>
        <w:rPr/>
        <w:t>Количество раскроев ткани различными способами ограничивается следующими условия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должен быть выполнен план по пошиву изделий, другими словами, общее количество выкроенных деталей должно быть таким, чтобы из него можно было пошить 90 изделий в месяц, а именно: деталей 1-го вида должно быть как минимум 90 и деталей остальных видов – как минимум по 180 (см. комплектность в табл.1.3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расход ткани не должен превышать месячного запаса его на склад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количество отрезов раскроенной ткани не может быть отрицатель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граничения по </w:t>
      </w:r>
      <w:r>
        <w:rPr>
          <w:b/>
          <w:bCs/>
        </w:rPr>
        <w:t>плану пошива</w:t>
      </w:r>
      <w:r>
        <w:rPr/>
        <w:t xml:space="preserve"> пальто имеют следующую </w:t>
      </w:r>
      <w:r>
        <w:rPr>
          <w:b/>
          <w:bCs/>
          <w:i/>
          <w:iCs/>
        </w:rPr>
        <w:t>содержательную</w:t>
      </w:r>
      <w:r>
        <w:rPr/>
        <w:t xml:space="preserve"> форму записи</w:t>
      </w:r>
    </w:p>
    <w:p>
      <w:pPr>
        <w:pStyle w:val="Normal"/>
        <w:spacing w:lineRule="auto" w:line="360" w:before="120" w:after="120"/>
        <w:jc w:val="center"/>
        <w:rPr/>
      </w:pPr>
      <w:r>
        <w:rPr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 количество деталей №1, </m:t>
                </m:r>
              </m:e>
              <m:e/>
            </m:d>
          </m:e>
          <m:e/>
        </m:eqArr>
      </m:oMath>
      <w:r>
        <w:rPr>
          <w:iCs/>
        </w:rPr>
        <w:t>;</w:t>
      </w:r>
    </w:p>
    <w:p>
      <w:pPr>
        <w:pStyle w:val="Normal"/>
        <w:spacing w:lineRule="auto" w:line="360" w:before="120" w:after="0"/>
        <w:jc w:val="center"/>
        <w:rPr/>
      </w:pPr>
      <w:r>
        <w:rPr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 количество деталей №2, </m:t>
                </m:r>
              </m:e>
              <m:e/>
            </m:d>
          </m:e>
          <m:e/>
        </m:eqArr>
      </m:oMath>
      <w:r>
        <w:rPr>
          <w:iCs/>
        </w:rPr>
        <w:t>;</w:t>
      </w:r>
    </w:p>
    <w:p>
      <w:pPr>
        <w:pStyle w:val="Normal"/>
        <w:spacing w:lineRule="auto" w:line="360"/>
        <w:ind w:firstLine="720"/>
        <w:jc w:val="center"/>
        <w:rPr>
          <w:iCs/>
        </w:rPr>
      </w:pPr>
      <w:r>
        <w:rPr>
          <w:iCs/>
        </w:rPr>
        <w:t>…</w:t>
      </w:r>
    </w:p>
    <w:p>
      <w:pPr>
        <w:pStyle w:val="Normal"/>
        <w:spacing w:lineRule="auto" w:line="360" w:before="0" w:after="120"/>
        <w:jc w:val="center"/>
        <w:rPr/>
      </w:pPr>
      <w:r>
        <w:rPr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 количество деталей №6, </m:t>
                </m:r>
              </m:e>
              <m:e/>
            </m:d>
          </m:e>
          <m:e/>
        </m:eqArr>
      </m:oMath>
      <w:r>
        <w:rPr>
          <w:i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</w:rPr>
        <w:t>Математически</w:t>
      </w:r>
      <w:r>
        <w:rPr>
          <w:iCs/>
        </w:rPr>
        <w:t xml:space="preserve"> эти ограничения записываются в виде</w:t>
      </w:r>
    </w:p>
    <w:p>
      <w:pPr>
        <w:pStyle w:val="Normal"/>
        <w:spacing w:lineRule="auto" w:line="360" w:before="120" w:after="0"/>
        <w:jc w:val="center"/>
        <w:rPr/>
      </w:pP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iCs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35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iCs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iCs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iCs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iCs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iCs/>
        </w:rPr>
        <w:t>;</w:t>
      </w:r>
    </w:p>
    <w:p>
      <w:pPr>
        <w:pStyle w:val="Normal"/>
        <w:spacing w:lineRule="auto" w:line="360" w:before="0" w:after="120"/>
        <w:jc w:val="center"/>
        <w:rPr/>
      </w:pPr>
      <w:r>
        <w:rPr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</m:oMath>
      <w:r>
        <w:rPr>
          <w:i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граничение по</w:t>
      </w:r>
      <w:r>
        <w:rPr>
          <w:bCs/>
        </w:rPr>
        <w:t xml:space="preserve"> </w:t>
      </w:r>
      <w:r>
        <w:rPr>
          <w:b/>
        </w:rPr>
        <w:t xml:space="preserve">расходу ткани </w:t>
      </w:r>
      <w:r>
        <w:rPr/>
        <w:t>имеет следующие формы записи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тельную</w:t>
      </w:r>
    </w:p>
    <w:p>
      <w:pPr>
        <w:pStyle w:val="Normal"/>
        <w:spacing w:lineRule="auto" w:line="360" w:before="120" w:after="0"/>
        <w:jc w:val="center"/>
        <w:rPr>
          <w:bCs/>
          <w:lang w:val="en-US"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ее количество ткани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Cs/>
        </w:rPr>
        <w:t xml:space="preserve">и </w:t>
      </w:r>
      <w:r>
        <w:rPr>
          <w:b/>
          <w:bCs/>
          <w:i/>
          <w:iCs/>
        </w:rPr>
        <w:t>математическую</w:t>
      </w:r>
    </w:p>
    <w:p>
      <w:pPr>
        <w:pStyle w:val="Normal"/>
        <w:spacing w:lineRule="auto" w:line="360" w:before="120" w:after="0"/>
        <w:jc w:val="center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>,</w:t>
      </w:r>
    </w:p>
    <w:p>
      <w:pPr>
        <w:pStyle w:val="Normal"/>
        <w:spacing w:lineRule="auto" w:line="360" w:before="0" w:after="120"/>
        <w:jc w:val="center"/>
        <w:rPr/>
      </w:pP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Неотрицательность</w:t>
      </w:r>
      <w:r>
        <w:rPr/>
        <w:t xml:space="preserve"> количества раскроенных отрезов задается в виде</w:t>
      </w:r>
    </w:p>
    <w:p>
      <w:pPr>
        <w:pStyle w:val="Normal"/>
        <w:spacing w:lineRule="auto" w:line="360" w:before="120" w:after="120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</w:t>
      </w:r>
      <w:r>
        <w:rPr>
          <w:b/>
          <w:bCs/>
          <w:i/>
          <w:iCs/>
        </w:rPr>
        <w:t>математическая модель</w:t>
      </w:r>
      <w:r>
        <w:rPr/>
        <w:t xml:space="preserve"> задачи №1.03 имеет вид</w:t>
      </w:r>
    </w:p>
    <w:p>
      <w:pPr>
        <w:pStyle w:val="Normal"/>
        <w:spacing w:lineRule="auto" w:line="360" w:before="120" w:after="0"/>
        <w:jc w:val="center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iCs/>
        </w:rPr>
        <w:t xml:space="preserve"> </w:t>
      </w:r>
      <w:r>
        <w:rPr>
          <w:iCs/>
        </w:rPr>
        <w:t>[м</w:t>
      </w:r>
      <w:r>
        <w:rPr>
          <w:iCs/>
          <w:vertAlign w:val="superscript"/>
        </w:rPr>
        <w:t>2</w:t>
      </w:r>
      <w:r>
        <w:rPr>
          <w:iCs/>
        </w:rPr>
        <w:t xml:space="preserve"> отх./мес.],</w:t>
      </w:r>
    </w:p>
    <w:p>
      <w:pPr>
        <w:pStyle w:val="Normal"/>
        <w:spacing w:lineRule="auto" w:line="360" w:before="0" w:after="12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35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ре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</w:rPr>
        <w:t>Вопрос 1.1*.</w:t>
      </w:r>
      <w:r>
        <w:rPr>
          <w:iCs/>
        </w:rPr>
        <w:t xml:space="preserve"> При составлении математической модели задачи на следующий месяц следует учесть, что с прошлого месяца, возможно, остались выкроенные, но неиспользованные детали. Как это сделать?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rPr/>
      </w:pPr>
      <w:r>
        <w:rPr/>
        <w:t>1.3. Варианты задач для самостоятельного решения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рма выпускает три вида изделий. В процессе производства используются три технологические операции. На рис.1.1 показана технологическая схема производства изделий</w:t>
      </w:r>
    </w:p>
    <w:p>
      <w:pPr>
        <w:pStyle w:val="Normal"/>
        <w:spacing w:lineRule="auto" w:line="360"/>
        <w:jc w:val="center"/>
        <w:rPr/>
      </w:pPr>
      <w:r>
        <w:rPr/>
        <w:object w:dxaOrig="9630" w:dyaOrig="3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172.05pt" filled="f" o:ole="">
            <v:imagedata r:id="rId3" o:title=""/>
          </v:shape>
          <o:OLEObject Type="Embed" ProgID="" ShapeID="ole_rId2" DrawAspect="Content" ObjectID="_1602183547" r:id="rId2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Рис.1.1. Технологическая схема производст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Фонд рабочего времени ограничен следующими предельными значениями: для первой операции – 430 мин; для второй операции – 460 мин; для третьей операции – 420 мин. Изучение рынка сбыта показало, что ожидаемая прибыль от продажи одного изделия видов 1, 2 и 3 составляет 3, 2 и 5 рублей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ройте математическую модель, позволяющую найти наиболее выгодный суточный объем производства каждого вида продукции?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изготовлении издел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спользуются сталь и цветные металлы, а также токарные и фрезерные станки. По технологическим нормам на производство единицы издел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ребуется 300 и 200 станко-часов соответственно токарного и фрезерного оборудования, а также 10 и 20 кг соответственно стали и цветных металлов. Для производства единицы издел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ребуется 400, 100, 70 и 50 соответствующих единиц тех же 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х располагает 12400 и 6800 станко-часами соответственно токарного и фрезерного оборудования и 640 и 840 кг соответственно стали и цветных металлов. Прибыль от реализации единицы издел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оставляет 6 руб. и от единицы издел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 16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ройте математическую модель задачи, используя в качестве показателя эффективности прибыль и учитывая, что время работы фрезерных станков должно быть использовано полностью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сохранения нормальной жизнедеятельности человек должен в сутки потреблять белков не менее 120 условных единиц (усл. ед.), жиров – не менее 70 и витаминов – не менее 10 усл. ед. Содержание их в каждой единице продук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вно соответственно (0,2; 0,075; 0) и (0,1; 0,1; 0,1) усл. ед. Стоимость 1 ед. проду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 – 2 руб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3 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ройте математическую модель задачи, позволяющую так организовать питание, чтобы его стоимость была минимальной, а организм получил необходимое количество питательных веществ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4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йоне лесного массива имеются лесопильный завод и фанерная фабрика. Чтобы получить 2,5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коммерчески реализуемых комплектов пиломатериалов, необходимо израсходовать 2,5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еловых и 7,5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пихтовых лесоматериалов. Для приготовления листов фанеры по 100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требуется 5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еловых и 10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пихтовых лесоматериалов. Лесной массив содержит 80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еловых и 180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пихтовых лесо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условиям поставок, в течение планируемого периода необходимо произвести по крайней мере 10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пиломатериалов и 1200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фанеры. Доход с 1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пиломатериалов составляет 160 руб., а со 100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фанеры – 600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ройте математическую модель для нахождения плана производства, максимизирующего дох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Примечание 1.3.</w:t>
      </w:r>
      <w:r>
        <w:rPr/>
        <w:t xml:space="preserve"> При построении модели следует учесть тот факт, что пиломатериалы могут быть реализованы только в виде неделимого комплекта размером 2,5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а фанера – в виде неделимых листов по 100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</w:rPr>
      </w:pPr>
      <w:r>
        <w:rPr>
          <w:b/>
          <w:i/>
        </w:rPr>
        <w:t>Задача №1.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вокзала можно отправлять ежедневно курьерские и скорые поезда. Вместимость вагонов и наличный парк вагонов на станции указаны в табл.1.4.</w:t>
      </w:r>
    </w:p>
    <w:p>
      <w:pPr>
        <w:pStyle w:val="Normal"/>
        <w:spacing w:lineRule="auto" w:line="360" w:before="120" w:after="0"/>
        <w:jc w:val="right"/>
        <w:rPr/>
      </w:pPr>
      <w:r>
        <w:rPr/>
        <w:t>Таблица 1.4</w:t>
      </w:r>
    </w:p>
    <w:p>
      <w:pPr>
        <w:pStyle w:val="Normal"/>
        <w:spacing w:lineRule="auto" w:line="360"/>
        <w:jc w:val="center"/>
        <w:rPr/>
      </w:pPr>
      <w:r>
        <w:rPr/>
        <w:t>Исходные данные задачи №1.5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418"/>
        <w:gridCol w:w="1842"/>
        <w:gridCol w:w="1560"/>
        <w:gridCol w:w="1275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рка вагонов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вагона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гажный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чтовый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лацкартный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пейный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ягкий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о ваго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поезде, шт.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рьерс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ором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мест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агонов, чел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ичный пар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агонов, шт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>Постройте математическую модель задачи, на основании которой можно найти такое соотношение между числом курьерских и скорых поездов, чтобы число ежедневно отправляемых пассажиров достигло максимума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6*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правление городским автобусным парком решило провести исследование возможности более рациональной организации своей работы с целью снижения интенсивности внутригородского движения. Сбор и обработка необходимой информации позволили сделать вывод, что необходимое минимальное количество автобусов существенно меняется в течение суток (рис.1.2). Длительность непрерывного использования автобусов на линии равна 8 ч в сутки (с учетом необходимых затрат времени на текущий ремонт и обслуживание). График перекрывающихся смен представлен на рис.1.3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object w:dxaOrig="8410" w:dyaOrig="5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9pt;height:288.9pt" filled="f" o:ole="">
            <v:imagedata r:id="rId5" o:title=""/>
          </v:shape>
          <o:OLEObject Type="Embed" ProgID="" ShapeID="ole_rId4" DrawAspect="Content" ObjectID="_420982755" r:id="rId4"/>
        </w:object>
      </w:r>
    </w:p>
    <w:p>
      <w:pPr>
        <w:pStyle w:val="Normal"/>
        <w:spacing w:lineRule="auto" w:line="360"/>
        <w:ind w:firstLine="397"/>
        <w:jc w:val="center"/>
        <w:rPr/>
      </w:pPr>
      <w:r>
        <w:rPr/>
        <w:t>Рис.1.2. Минимально необходимое количество автобусов на линии</w:t>
      </w:r>
    </w:p>
    <w:p>
      <w:pPr>
        <w:pStyle w:val="Normal"/>
        <w:spacing w:lineRule="auto" w:line="360"/>
        <w:jc w:val="center"/>
        <w:rPr/>
      </w:pPr>
      <w:r>
        <w:rPr/>
        <w:object w:dxaOrig="7763" w:dyaOrig="8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8pt;height:351.6pt" filled="f" o:ole="">
            <v:imagedata r:id="rId7" o:title=""/>
          </v:shape>
          <o:OLEObject Type="Embed" ProgID="" ShapeID="ole_rId6" DrawAspect="Content" ObjectID="_899392000" r:id="rId6"/>
        </w:object>
      </w:r>
    </w:p>
    <w:p>
      <w:pPr>
        <w:pStyle w:val="Normal"/>
        <w:spacing w:lineRule="auto" w:line="360"/>
        <w:jc w:val="center"/>
        <w:rPr/>
      </w:pPr>
      <w:r>
        <w:rPr/>
        <w:t>Рис.1.3. График перекрывающихся сме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</w:rPr>
      </w:pPr>
      <w:r>
        <w:rPr/>
        <w:t>Постройте математическую модель, позволяющую узнать, какое количество автобусов необходимо выпускать на линию в каждой из смен при условии, что общее количество автобусов, выходящих на линию в течение суток, должно быть минимальным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дача №1.7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Служба снабжения завода получила от поставщиков 500 стальных прутков длиной 5 м. Их необходимо разрезать на детали А и </w:t>
      </w:r>
      <w:r>
        <w:rPr>
          <w:bCs/>
          <w:lang w:val="en-US"/>
        </w:rPr>
        <w:t>B</w:t>
      </w:r>
      <w:r>
        <w:rPr>
          <w:bCs/>
        </w:rPr>
        <w:t xml:space="preserve"> длиной соответственно 2 и 1,5 м, из которых затем составляются комплекты. В каждый комплект входят 3 детали А и 2 детали </w:t>
      </w:r>
      <w:r>
        <w:rPr>
          <w:bCs/>
          <w:lang w:val="en-US"/>
        </w:rPr>
        <w:t>B</w:t>
      </w:r>
      <w:r>
        <w:rPr>
          <w:bCs/>
        </w:rPr>
        <w:t>. Характеристики возможных вариантов раскроя прутков представлены в табл.1.5.</w:t>
      </w:r>
    </w:p>
    <w:p>
      <w:pPr>
        <w:pStyle w:val="Normal"/>
        <w:spacing w:lineRule="auto" w:line="360"/>
        <w:jc w:val="right"/>
        <w:rPr/>
      </w:pPr>
      <w:r>
        <w:rPr/>
        <w:t>Таблица 1.5</w:t>
      </w:r>
    </w:p>
    <w:p>
      <w:pPr>
        <w:pStyle w:val="Normal"/>
        <w:spacing w:lineRule="auto" w:line="360"/>
        <w:jc w:val="center"/>
        <w:rPr/>
      </w:pPr>
      <w:r>
        <w:rPr/>
        <w:t>Характеристики возможных вариантов раскроя прутк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520"/>
        <w:gridCol w:w="14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раскро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алей, шт./пру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ходы, м/пруток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тность, шт./ком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Постройте математическую модель задачи, позволяющую найти план раскроя прутков, максимизирующий количество комплектов.</w:t>
      </w:r>
    </w:p>
    <w:p>
      <w:pPr>
        <w:pStyle w:val="Normal"/>
        <w:spacing w:lineRule="auto" w:line="360" w:before="120" w:after="120"/>
        <w:ind w:firstLine="720"/>
        <w:rPr>
          <w:bCs/>
          <w:iCs/>
        </w:rPr>
      </w:pPr>
      <w:r>
        <w:rPr>
          <w:b/>
          <w:bCs/>
          <w:i/>
        </w:rPr>
        <w:t>Примечание 1.4</w:t>
      </w:r>
      <w:r>
        <w:rPr>
          <w:i/>
        </w:rPr>
        <w:t>.</w:t>
      </w:r>
      <w:r>
        <w:rPr>
          <w:iCs/>
        </w:rPr>
        <w:t xml:space="preserve"> В ЦФ могут входить не все переменные задачи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8*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лое предприятие выпускает детали А и В. Для этого оно использует литье, подвергаемое токарной обработке, сверлению и шлифованию. Производительность станочного парка предприятия по обработке деталей А и В приведена в табл.1.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полагая, что спрос на любую комбинацию деталей А и В обеспечен, постройте математическую модель для нахождения плана их выпуска, максимизирующего прибыль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.6</w:t>
      </w:r>
    </w:p>
    <w:p>
      <w:pPr>
        <w:pStyle w:val="Normal"/>
        <w:spacing w:lineRule="auto" w:line="360"/>
        <w:jc w:val="center"/>
        <w:rPr/>
      </w:pPr>
      <w:r>
        <w:rPr/>
        <w:t>Исходные данные задачи №1.8</w:t>
      </w:r>
    </w:p>
    <w:tbl>
      <w:tblPr>
        <w:tblW w:w="947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1800"/>
        <w:gridCol w:w="1800"/>
        <w:gridCol w:w="3240"/>
      </w:tblGrid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ительность, шт./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стано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ени, руб./ч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а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детали, руб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оку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рода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9*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жедневно в ресторане фирменный коктейль (порция составляет 0,33 л) заказывают в среднем 600 человек. Предполагается, что в ближайшее время их количество увеличится в среднем на 50 человек. Согласно рецепту в составе коктейля должно быть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не менее 20%, но и не более 35% спирта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не менее 2% сахара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не более 5% примесей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не более 76% воды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не менее 7% и не более 12% с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бл.1.7 приведены процентный состав напитков, из которых смешивается коктейль, и их количество, которое ресторан может ежедневно выделять на приготовление коктейля.</w:t>
      </w:r>
    </w:p>
    <w:p>
      <w:pPr>
        <w:pStyle w:val="Normal"/>
        <w:spacing w:lineRule="auto" w:line="360"/>
        <w:jc w:val="right"/>
        <w:rPr/>
      </w:pPr>
      <w:r>
        <w:rPr/>
        <w:t>Таблица 1.7</w:t>
      </w:r>
    </w:p>
    <w:p>
      <w:pPr>
        <w:pStyle w:val="Normal"/>
        <w:spacing w:lineRule="auto" w:line="360"/>
        <w:jc w:val="center"/>
        <w:rPr/>
      </w:pPr>
      <w:r>
        <w:rPr/>
        <w:t>Процентный состав и запасы напит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440"/>
        <w:gridCol w:w="261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с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л/су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ройте модель, на основании которой можно будет определить, хватит ли ресторану имеющихся ежедневных запасов напитков для удовлетворения возросшего спроса на коктейль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10*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укция бумажной фирмы выпускается в виде бумажных рулонов стандартной ширины – по 20 ед. ширины. По специальным заказам потребителей фирма поставляет рулоны и других размеров, для чего производится разрезание стандартных рулонов. Типичные заказы на рулоны нестандартных размеров приведены в табл.1.8.</w:t>
      </w:r>
    </w:p>
    <w:p>
      <w:pPr>
        <w:pStyle w:val="Normal"/>
        <w:spacing w:lineRule="auto" w:line="360"/>
        <w:jc w:val="right"/>
        <w:rPr/>
      </w:pPr>
      <w:r>
        <w:rPr/>
        <w:t>Таблица 1.8</w:t>
      </w:r>
    </w:p>
    <w:p>
      <w:pPr>
        <w:pStyle w:val="Normal"/>
        <w:spacing w:lineRule="auto" w:line="360"/>
        <w:jc w:val="center"/>
        <w:rPr/>
      </w:pPr>
      <w:r>
        <w:rPr/>
        <w:t>Варианты заказов на рулоны нестандартных размеров</w:t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5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ая ширина рулона,</w:t>
            </w:r>
          </w:p>
          <w:p>
            <w:pPr>
              <w:pStyle w:val="Normal"/>
              <w:jc w:val="center"/>
              <w:rPr/>
            </w:pPr>
            <w:r>
              <w:rPr/>
              <w:t>ед.шир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количество рулонов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допустимые варианты разрезания рулонов приведены в табл.1.9. Рис.1.4 иллюстрирует 1-й вариант раскроя рулонов.</w:t>
      </w:r>
    </w:p>
    <w:p>
      <w:pPr>
        <w:pStyle w:val="Normal"/>
        <w:spacing w:lineRule="auto" w:line="360"/>
        <w:jc w:val="right"/>
        <w:rPr/>
      </w:pPr>
      <w:r>
        <w:rPr/>
        <w:t>Таблица 1.9</w:t>
      </w:r>
    </w:p>
    <w:p>
      <w:pPr>
        <w:pStyle w:val="Normal"/>
        <w:spacing w:lineRule="auto" w:line="360"/>
        <w:jc w:val="center"/>
        <w:rPr/>
      </w:pPr>
      <w:r>
        <w:rPr/>
        <w:t>Допустимые варианты раскроя рулон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5"/>
        <w:gridCol w:w="685"/>
        <w:gridCol w:w="685"/>
        <w:gridCol w:w="685"/>
        <w:gridCol w:w="685"/>
        <w:gridCol w:w="685"/>
        <w:gridCol w:w="2835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ая ширина,</w:t>
            </w:r>
          </w:p>
          <w:p>
            <w:pPr>
              <w:pStyle w:val="Normal"/>
              <w:jc w:val="center"/>
              <w:rPr/>
            </w:pPr>
            <w:r>
              <w:rPr/>
              <w:t>ед.шир.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раскроя рулон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кол-во рулонов, шт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, ед.шир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/>
        <w:object w:dxaOrig="4726" w:dyaOrig="12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3pt;height:62.55pt" filled="f" o:ole="">
            <v:imagedata r:id="rId9" o:title=""/>
          </v:shape>
          <o:OLEObject Type="Embed" ProgID="" ShapeID="ole_rId8" DrawAspect="Content" ObjectID="_1299488887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1.4. 1-й вариант раскроя рулон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/>
        <w:t>Постройте математическую модель, позволяющую найти такой план разрезания рулонов, при котором поступившие заказы на нестандартные рулоны удовлетворяются с минимальными потерями (т.е. непригодными для реализации остатками рулонов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bCs/>
          <w:i/>
          <w:iCs/>
        </w:rPr>
        <w:t>Примечание 1.5.</w:t>
      </w:r>
      <w:r>
        <w:rPr>
          <w:bCs/>
        </w:rPr>
        <w:t xml:space="preserve"> В данной задаче для удобства записи модели можно ввести переменные, не являющиеся </w:t>
      </w:r>
      <w:r>
        <w:rPr>
          <w:i/>
        </w:rPr>
        <w:t>искомыми</w:t>
      </w:r>
      <w:r>
        <w:rPr>
          <w:iCs/>
        </w:rPr>
        <w:t xml:space="preserve"> величинам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68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240"/>
      <w:jc w:val="center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center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0" w:after="240"/>
      <w:jc w:val="center"/>
      <w:textAlignment w:val="baselin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120" w:after="120"/>
      <w:jc w:val="center"/>
      <w:textAlignment w:val="baselin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425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31:00Z</dcterms:created>
  <dc:creator>Dimon</dc:creator>
  <dc:description/>
  <cp:keywords/>
  <dc:language>en-US</dc:language>
  <cp:lastModifiedBy>Венера</cp:lastModifiedBy>
  <cp:lastPrinted>2002-12-03T10:50:00Z</cp:lastPrinted>
  <dcterms:modified xsi:type="dcterms:W3CDTF">2008-05-26T04:50:00Z</dcterms:modified>
  <cp:revision>5</cp:revision>
  <dc:subject/>
  <dc:title>СБОРНИК ЗАДАЧ ПО КУРСУ</dc:title>
</cp:coreProperties>
</file>