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 </w:t>
      </w:r>
      <w:r>
        <w:rPr/>
        <w:t>ГРАФИЧЕСКИЙ МЕТОД РЕШЕНИЯ ОДНОИНДЕКСНЫХ ЗАДАЧ</w:t>
      </w:r>
    </w:p>
    <w:p>
      <w:pPr>
        <w:pStyle w:val="Heading3"/>
        <w:rPr/>
      </w:pPr>
      <w:r>
        <w:rPr/>
        <w:t>1 Теоретическое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рафический метод довольно прост и нагляден для решения задач ЛП с двумя переменными. Он основан на </w:t>
      </w:r>
      <w:r>
        <w:rPr>
          <w:i/>
          <w:iCs/>
        </w:rPr>
        <w:t>геометрическом</w:t>
      </w:r>
      <w:r>
        <w:rPr/>
        <w:t xml:space="preserve"> представлении допустимых решений и ЦФ зада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ждое из неравенств задачи ЛП (1.1) определяет на координатной плос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некоторую полуплоскость (рис.2.1), а система неравенств в целом – пересечение соотвествующих плоскостей. Множество точек пересечения данных полуплоскостей называется </w:t>
      </w:r>
      <w:r>
        <w:rPr>
          <w:b/>
          <w:bCs/>
        </w:rPr>
        <w:t>областью допустимых решений</w:t>
      </w:r>
      <w:r>
        <w:rPr/>
        <w:t xml:space="preserve"> (ОДР). ОДР всегда представляет собой </w:t>
      </w:r>
      <w:r>
        <w:rPr>
          <w:b/>
        </w:rPr>
        <w:t xml:space="preserve">выпуклую </w:t>
      </w:r>
      <w:r>
        <w:rPr/>
        <w:t>фигуру, т.е. обладающую следующим свойством: если две точки А и В принадлежат этой фигуре, то и весь отрезок АВ принадлежит ей. ОДР графически может быть представлена выпуклым многоугольником, неограниченной выпуклой многоугольной областью, отрезком, лучем, одной точкой. В случае несовместности системы ограничений задачи (1.1) ОДР является пустым множеством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i/>
          <w:iCs/>
        </w:rPr>
        <w:t>Примечание №1.</w:t>
      </w:r>
      <w:r>
        <w:rPr/>
        <w:t xml:space="preserve"> Все вышесказанное относится и к случаю, когда система ограничений (1.1) включает равенства, поскольку любое равенство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/>
        <w:t>можно представить в виде системы двух неравенств (см. рис.2.1)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фиксирован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определяет на плоскости прямую ли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Изменяя значения </w:t>
      </w:r>
      <w:r>
        <w:rPr>
          <w:lang w:val="en-US"/>
        </w:rPr>
        <w:t>L</w:t>
      </w:r>
      <w:r>
        <w:rPr/>
        <w:t xml:space="preserve">, мы получим семейство параллельных прямых, называемых </w:t>
      </w:r>
      <w:r>
        <w:rPr>
          <w:b/>
          <w:bCs/>
        </w:rPr>
        <w:t>линиями уровн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связано с тем, что изменение значения </w:t>
      </w:r>
      <w:r>
        <w:rPr>
          <w:lang w:val="en-US"/>
        </w:rPr>
        <w:t>L</w:t>
      </w:r>
      <w:r>
        <w:rPr/>
        <w:t xml:space="preserve"> повлечет изменение лишь длины отрезка, отсекаемого линией уровня на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начальная ордината), а угловой коэффициент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останется постоянным (см. рис.2.1). Поэтому для решения будет достаточно построить одну из линий уровня, произвольно выбрав значение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с координатами из коэффициентов ЦФ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ерпендикулярен к каждой из линий уровня (см. рис.2.1). </w:t>
      </w:r>
      <w:r>
        <w:rPr>
          <w:b/>
          <w:bCs/>
          <w:i/>
          <w:iCs/>
        </w:rPr>
        <w:t>Направление вектора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</m:oMath>
      <w:r>
        <w:rPr/>
        <w:t xml:space="preserve"> </w:t>
      </w:r>
      <w:r>
        <w:rPr>
          <w:b/>
          <w:bCs/>
          <w:i/>
          <w:iCs/>
        </w:rPr>
        <w:t>совпадает</w:t>
      </w:r>
      <w:r>
        <w:rPr/>
        <w:t xml:space="preserve"> с направлением</w:t>
      </w:r>
      <w:r>
        <w:rPr>
          <w:b/>
          <w:bCs/>
          <w:i/>
          <w:iCs/>
        </w:rPr>
        <w:t xml:space="preserve"> возрастания</w:t>
      </w:r>
      <w:r>
        <w:rPr/>
        <w:t xml:space="preserve"> ЦФ, что является важным моментом для решения задач. Направление</w:t>
      </w:r>
      <w:r>
        <w:rPr>
          <w:b/>
          <w:bCs/>
          <w:i/>
          <w:iCs/>
        </w:rPr>
        <w:t xml:space="preserve"> убывания</w:t>
      </w:r>
      <w:r>
        <w:rPr/>
        <w:t xml:space="preserve"> ЦФ </w:t>
      </w:r>
      <w:r>
        <w:rPr>
          <w:b/>
          <w:bCs/>
          <w:i/>
          <w:iCs/>
        </w:rPr>
        <w:t>противоположно</w:t>
      </w:r>
      <w:r>
        <w:rPr/>
        <w:t xml:space="preserve"> </w:t>
      </w:r>
      <w:r>
        <w:rPr>
          <w:b/>
          <w:bCs/>
          <w:i/>
          <w:iCs/>
        </w:rPr>
        <w:t xml:space="preserve">направлению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уть графического метода заключается в следующем. По направлению (против направления)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в ОДР производится поиск оптимальной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</m:oMath>
      <w:r>
        <w:rPr/>
        <w:t xml:space="preserve">. Оптимальной считается точка, через которую проходит линия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), соответствующая наибольшему (наименьшему) значени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Оптимальное решение всегда находится на границе ОДР, например, в последней вершине многоугольника ОДР, через которую пройдет целевая прямая, или на всей его стороне.</w:t>
      </w:r>
    </w:p>
    <w:p>
      <w:pPr>
        <w:pStyle w:val="Normal"/>
        <w:spacing w:lineRule="auto" w:line="360"/>
        <w:jc w:val="both"/>
        <w:rPr/>
      </w:pPr>
      <w:r>
        <w:rPr/>
        <w:t>При поиске оптимального решения задач ЛП возможны следующие ситуации: существует единственное решение задачи; существует бесконечное множество решений (</w:t>
      </w:r>
      <w:r>
        <w:rPr>
          <w:b/>
          <w:bCs/>
        </w:rPr>
        <w:t>альтернативный оптиум</w:t>
      </w:r>
      <w:r>
        <w:rPr/>
        <w:t>); ЦФ не ограничена; область допустимых решений – единственная точка; задача не имеет решений.</w:t>
      </w:r>
    </w:p>
    <w:p>
      <w:pPr>
        <w:pStyle w:val="Normal"/>
        <w:rPr>
          <w:lang w:val="en-US"/>
        </w:rPr>
      </w:pPr>
      <w:r>
        <w:rPr/>
        <w:object w:dxaOrig="9695" w:dyaOrig="1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684.15pt" filled="f" o:ole="">
            <v:imagedata r:id="rId3" o:title=""/>
          </v:shape>
          <o:OLEObject Type="Embed" ProgID="" ShapeID="ole_rId2" DrawAspect="Content" ObjectID="_1213595342" r:id="rId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2 Методика решения задач ЛП графическим метод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В ограничениях задачи (1.1) замените знаки неравенств на знаки точных равенств и постройте соответствующие прям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Найдите и заштрихуйте полуплоскости, разрешенные каждым из ограничений-неравенств задачи (1.1). Для этого подставьте в конкретное неравенство координаты какой-либо точки [например, (0;0)], и проверьте истинность полученного неравен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b/>
          <w:bCs/>
          <w:i/>
        </w:rPr>
        <w:t>Если</w:t>
      </w:r>
      <w:r>
        <w:rPr>
          <w:i/>
        </w:rPr>
        <w:t>  </w:t>
      </w:r>
      <w:r>
        <w:rPr/>
        <w:t>неравенство истинное,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>
          <w:b/>
          <w:bCs/>
          <w:i/>
        </w:rPr>
        <w:t>то</w:t>
      </w:r>
      <w:r>
        <w:rPr>
          <w:i/>
        </w:rPr>
        <w:t>    </w:t>
      </w:r>
      <w:r>
        <w:rPr>
          <w:iCs/>
        </w:rPr>
        <w:t xml:space="preserve">надо </w:t>
      </w:r>
      <w:r>
        <w:rPr/>
        <w:t>заштриховать полуплоскость, содержащую данную точку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i/>
        </w:rPr>
        <w:t>иначе</w:t>
      </w:r>
      <w:r>
        <w:rPr>
          <w:i/>
        </w:rPr>
        <w:t> </w:t>
      </w:r>
      <w:r>
        <w:rPr/>
        <w:t xml:space="preserve">(неравенство ложное) </w:t>
      </w:r>
      <w:r>
        <w:rPr>
          <w:iCs/>
        </w:rPr>
        <w:t xml:space="preserve">надо </w:t>
      </w:r>
      <w:r>
        <w:rPr/>
        <w:t>заштриховать полуплоскость, не содержащую данную точ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лжны быть неотрицательными, то их допустимые значения всегда будут находиться выше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равее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.е. в </w:t>
      </w:r>
      <w:r>
        <w:rPr>
          <w:lang w:val="en-US"/>
        </w:rPr>
        <w:t>I</w:t>
      </w:r>
      <w:r>
        <w:rPr/>
        <w:t>-м квадран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граничения-равенства разрешают только те точки, которые лежат на соответствующей прямой, поэтому выделите на графике такие прям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 xml:space="preserve">Определите ОДР как часть плоскости, принадлежащую одновременно всем разрешенным областям, и выделите ее. При отсутствии ОДР задача </w:t>
      </w:r>
      <w:r>
        <w:rPr>
          <w:b/>
          <w:bCs/>
          <w:i/>
          <w:iCs/>
        </w:rPr>
        <w:t>не имеет решений</w:t>
      </w:r>
      <w:r>
        <w:rPr/>
        <w:t>, о чем сделайте соответствующий вы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 xml:space="preserve">Если ОДР – не пустое множество, то постройте целевую прямую, т.е. любую из линий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где </w:t>
      </w:r>
      <w:r>
        <w:rPr>
          <w:lang w:val="en-US"/>
        </w:rPr>
        <w:t>L</w:t>
      </w:r>
      <w:r>
        <w:rPr/>
        <w:t xml:space="preserve"> – произвольное число, например, крат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.е. удобное для проведения расчетов. Способ построения аналогичен построению прямых ограни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 xml:space="preserve">Построй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который начинается в точке (0;0), заканчивается 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Если целевая прямая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построены верно, то они будут </w:t>
      </w:r>
      <w:r>
        <w:rPr>
          <w:b/>
          <w:bCs/>
          <w:i/>
          <w:iCs/>
        </w:rPr>
        <w:t>перпендикулярны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I</w:t>
      </w:r>
      <w:r>
        <w:rPr/>
        <w:t>.</w:t>
      </w:r>
      <w:r>
        <w:rPr>
          <w:lang w:val="en-US"/>
        </w:rPr>
        <w:t> </w:t>
      </w:r>
      <w:r>
        <w:rPr/>
        <w:t xml:space="preserve">При поиске </w:t>
      </w:r>
      <w:r>
        <w:rPr>
          <w:lang w:val="en-US"/>
        </w:rPr>
        <w:t>max</w:t>
      </w:r>
      <w:r>
        <w:rPr/>
        <w:t xml:space="preserve"> ЦФ передвигайте целевую прямую </w:t>
      </w:r>
      <w:r>
        <w:rPr>
          <w:b/>
          <w:bCs/>
          <w:i/>
          <w:iCs/>
        </w:rPr>
        <w:t>в направлении</w:t>
      </w:r>
      <w:r>
        <w:rPr/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при поиске </w:t>
      </w:r>
      <w:r>
        <w:rPr>
          <w:lang w:val="en-US"/>
        </w:rPr>
        <w:t>min</w:t>
      </w:r>
      <w:r>
        <w:rPr/>
        <w:t xml:space="preserve"> ЦФ – </w:t>
      </w:r>
      <w:r>
        <w:rPr>
          <w:b/>
          <w:bCs/>
          <w:i/>
          <w:iCs/>
        </w:rPr>
        <w:t>против направления</w:t>
      </w:r>
      <w:r>
        <w:rPr/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. </w:t>
      </w:r>
      <w:r>
        <w:rPr>
          <w:b/>
          <w:bCs/>
          <w:i/>
          <w:iCs/>
        </w:rPr>
        <w:t>Последняя</w:t>
      </w:r>
      <w:r>
        <w:rPr/>
        <w:t xml:space="preserve"> по ходу движения вершина ОДР будет точкой </w:t>
      </w:r>
      <w:r>
        <w:rPr>
          <w:lang w:val="en-US"/>
        </w:rPr>
        <w:t>max</w:t>
      </w:r>
      <w:r>
        <w:rPr/>
        <w:t xml:space="preserve"> или </w:t>
      </w:r>
      <w:r>
        <w:rPr>
          <w:lang w:val="en-US"/>
        </w:rPr>
        <w:t>min</w:t>
      </w:r>
      <w:r>
        <w:rPr/>
        <w:t xml:space="preserve"> ЦФ. Если такой точки (точек) не существует, то сделайте вывод о </w:t>
      </w:r>
      <w:r>
        <w:rPr>
          <w:b/>
          <w:bCs/>
          <w:i/>
          <w:iCs/>
        </w:rPr>
        <w:t>неограниченности ЦФ на множестве планов</w:t>
      </w:r>
      <w:r>
        <w:rPr/>
        <w:t xml:space="preserve"> сверху (при поиске </w:t>
      </w:r>
      <w:r>
        <w:rPr>
          <w:lang w:val="en-US"/>
        </w:rPr>
        <w:t>max</w:t>
      </w:r>
      <w:r>
        <w:rPr/>
        <w:t xml:space="preserve">) или снизу (при поиске </w:t>
      </w:r>
      <w:r>
        <w:rPr>
          <w:lang w:val="en-US"/>
        </w:rPr>
        <w:t>min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lang w:val="en-US"/>
        </w:rPr>
        <w:t> </w:t>
      </w:r>
      <w:r>
        <w:rPr/>
        <w:t xml:space="preserve">Определите координаты точки </w:t>
      </w:r>
      <w:r>
        <w:rPr>
          <w:lang w:val="en-US"/>
        </w:rPr>
        <w:t>max</w:t>
      </w:r>
      <w:r>
        <w:rPr/>
        <w:t xml:space="preserve"> (</w:t>
      </w:r>
      <w:r>
        <w:rPr>
          <w:lang w:val="en-US"/>
        </w:rPr>
        <w:t>min</w:t>
      </w:r>
      <w:r>
        <w:rPr/>
        <w:t xml:space="preserve">) ЦФ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</m:oMath>
      <w:r>
        <w:rPr/>
        <w:t xml:space="preserve"> и вычислите значение Ц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/>
        <w:t xml:space="preserve">. Для вычисления координат оптимальной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решите систему уравнений прямых, на пересечении которых находи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>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i/>
          <w:iCs/>
        </w:rPr>
        <w:t>Задача №2.0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йдем оптимальное решение задачи №1.01 о красках, математическая модель которой имеет вид 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lineRule="auto" w:line="360"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Построим прямые ограничений, для чего вычислим координаты точек пересечения этих прямых с осями координат (рис.2.2).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(1) 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(2) 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(3) 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Прямая (4) проходит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араллельно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object w:dxaOrig="7487" w:dyaOrig="6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35pt;height:323.8pt" filled="f" o:ole="">
            <v:imagedata r:id="rId5" o:title=""/>
          </v:shape>
          <o:OLEObject Type="Embed" ProgID="" ShapeID="ole_rId4" DrawAspect="Content" ObjectID="_255337205" r:id="rId4"/>
        </w:object>
      </w:r>
    </w:p>
    <w:p>
      <w:pPr>
        <w:pStyle w:val="Normal"/>
        <w:spacing w:lineRule="auto" w:line="360"/>
        <w:jc w:val="center"/>
        <w:rPr/>
      </w:pPr>
      <w:r>
        <w:rPr/>
        <w:t>Рис.2.2. Графическое решение задачи №2.01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им ОДР. Например, подставим точку (0;0) в исходное ограничение (3)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 является истинным неравенством, поэтому стрелкой (или штрихованием) обозначим полуплоскость, </w:t>
      </w:r>
      <w:r>
        <w:rPr>
          <w:b/>
          <w:bCs/>
          <w:i/>
          <w:iCs/>
        </w:rPr>
        <w:t>содержащую</w:t>
      </w:r>
      <w:r>
        <w:rPr/>
        <w:t xml:space="preserve"> точку (0;0), т.е. расположенную правее и ниже прямой (3). Аналогично определим допустимые полуплоскости для остальных ограничений и укажем их стрелками у соответствующих прямых ограничений (см. рис.2.2). Общей областью, разрешенной всеми ограничениями, т.е. ОДР является многоугольник </w:t>
      </w:r>
      <w:r>
        <w:rPr>
          <w:lang w:val="en-US"/>
        </w:rPr>
        <w:t>ABCDEF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евую прямую можно построить по уравнению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роим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из точки (0;0) в точку (3;2). Точка Е – это последняя вершина многоугольника допустимых решений </w:t>
      </w:r>
      <w:r>
        <w:rPr>
          <w:lang w:val="en-US"/>
        </w:rPr>
        <w:t>ABCDEF</w:t>
      </w:r>
      <w:r>
        <w:rPr/>
        <w:t xml:space="preserve">, через которую проходит целевая прямая, двигаясь </w:t>
      </w:r>
      <w:r>
        <w:rPr>
          <w:b/>
          <w:bCs/>
          <w:i/>
          <w:iCs/>
        </w:rPr>
        <w:t>по направлению</w:t>
      </w:r>
      <w:r>
        <w:rPr/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 Поэтому Е – это точка максимума ЦФ. Определим координаты точки Е из системы уравнений прямых ограничений (1) и (2)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</w:t>
      </w:r>
      <w:r>
        <w:rPr/>
        <w:t>[т/сутки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ксимальное значение ЦФ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[тыс. руб./сутки]. Таким образом, наилучшим режимом работы фирмы является ежесуточное производство краски 1-го вида в объ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  т и краски 2-го вида в объ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 т. Доход от продажи красок состав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тыс. руб. в сутки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.02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d>
        </m:oMath>
      </m:oMathPara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rPr/>
      </w:pPr>
      <w:r>
        <w:rPr/>
        <w:t>Построим ограничения (рис.2.3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center"/>
        <w:rPr/>
      </w:pPr>
      <w:r>
        <w:rPr/>
        <w:t xml:space="preserve">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  <w:t xml:space="preserve">(2) 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(3) 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 w:before="120" w:after="120"/>
        <w:jc w:val="center"/>
        <w:rPr/>
      </w:pPr>
      <w:r>
        <w:rPr/>
        <w:t xml:space="preserve">(4) 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object w:dxaOrig="9001" w:dyaOrig="12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05pt;height:620.95pt" filled="f" o:ole="">
            <v:imagedata r:id="rId7" o:title=""/>
          </v:shape>
          <o:OLEObject Type="Embed" ProgID="" ShapeID="ole_rId6" DrawAspect="Content" ObjectID="_1677406474" r:id="rId6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евую прямую построим по уравнению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м ОДР. Ограничение-равенство (4) допускает только точки, лежащие на прямой (4). Подставим точку (0;0) в ограничение (3)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что является ложным неравенством, поэтому стрелкой (или штрихованием) обозначим полуплоскость, </w:t>
      </w:r>
      <w:r>
        <w:rPr>
          <w:b/>
          <w:bCs/>
          <w:i/>
          <w:iCs/>
        </w:rPr>
        <w:t>не содержащую</w:t>
      </w:r>
      <w:r>
        <w:rPr/>
        <w:t xml:space="preserve"> точку (0;0), т.е. расположенную выше прямой (3). Аналогично определим и укажем допустимые полуплоскости для остальных ограничений (см. рис.2.3). Анализ полуплоскостей, допустимых остальными ограничениями-неравенствами, позволяет определить, что ОДР – это отрезок А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роим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из точки (0;0) в точку (-2;-1). Для поиска минимума ЦФ двигаем целевую прямую </w:t>
      </w:r>
      <w:r>
        <w:rPr>
          <w:b/>
          <w:bCs/>
          <w:i/>
          <w:iCs/>
        </w:rPr>
        <w:t>против направления</w:t>
      </w:r>
      <w:r>
        <w:rPr/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 Точка В – это последняя точка отрезка АВ, через которую проходит целевая прямая, т.е. В – точка минимума ЦФ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им координаты точки В из системы уравнений прямых ограничений (3) и (4)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нимальное значение ЦФ равно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8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оиске точки максимума ЦФ будем двигать целевую прямую </w:t>
      </w:r>
      <w:r>
        <w:rPr>
          <w:b/>
          <w:bCs/>
          <w:i/>
          <w:iCs/>
        </w:rPr>
        <w:t>по направлению</w:t>
      </w:r>
      <w:r>
        <w:rPr/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 Последней точкой отрезка АВ, а значит, и точкой максимума будет А. Определим координаты точки А из системы уравнений прямых ограничений (1) и (4)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альное значение ЦФ равно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,57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В(3,46; 1,85) – точка минимум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;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,57`</m:t>
            </m:r>
          </m:e>
        </m:d>
      </m:oMath>
      <w:r>
        <w:rPr/>
        <w:t xml:space="preserve"> – </w:t>
      </w:r>
      <w:r>
        <w:rPr/>
        <w:t xml:space="preserve">точка максимум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.03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d>
        </m:oMath>
      </m:oMathPara>
    </w:p>
    <w:p>
      <w:pPr>
        <w:pStyle w:val="Normal"/>
        <w:spacing w:lineRule="auto" w:line="360"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rPr/>
      </w:pPr>
      <w:r>
        <w:rPr/>
        <w:t>Построим ограничения (рис.2.4)</w:t>
      </w:r>
    </w:p>
    <w:p>
      <w:pPr>
        <w:pStyle w:val="Normal"/>
        <w:spacing w:lineRule="auto" w:line="360" w:before="120" w:after="120"/>
        <w:ind w:left="-284" w:hanging="0"/>
        <w:jc w:val="center"/>
        <w:rPr/>
      </w:pPr>
      <w:r>
        <w:rPr/>
        <w:t xml:space="preserve">(1) 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(2) 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(4) –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ямая (3) – проходит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араллельно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евую прямую построим по уравнению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им ОДР. Подставим точку (0;0) в ограничение (2)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что является ложным неравенством, поэтому стрелкой (или штрихованием) обозначим полуплоскость, </w:t>
      </w:r>
      <w:r>
        <w:rPr>
          <w:b/>
          <w:bCs/>
          <w:i/>
          <w:iCs/>
        </w:rPr>
        <w:t>не содержащую</w:t>
      </w:r>
      <w:r>
        <w:rPr/>
        <w:t xml:space="preserve"> точку (0;0), т.е. расположенную правее и выше прямой (2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9115" w:dyaOrig="105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65pt;height:502.65pt" filled="f" o:ole="">
            <v:imagedata r:id="rId9" o:title=""/>
          </v:shape>
          <o:OLEObject Type="Embed" ProgID="" ShapeID="ole_rId8" DrawAspect="Content" ObjectID="_2031240315" r:id="rId8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.2.4. Графическое решение задачи №2.03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Аналогично определим и укажем допустимые полуплоскости для остальных ограничений (см. рис.2.4). Анализ допустимых полуплоскостей позволяет определить, что ОДР – это незамкнутая область, ограниченная прямыми (2), (3), (4) и ос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роим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из точки (0;0) в точку (1;-3). Для поиска минимума ЦФ двигаем целевую прямую </w:t>
      </w:r>
      <w:r>
        <w:rPr>
          <w:b/>
          <w:bCs/>
          <w:i/>
          <w:iCs/>
        </w:rPr>
        <w:t>против направления</w:t>
      </w:r>
      <w:r>
        <w:rPr/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. Поскольку в этом направлении ОДР не ограничена, то невозможно в этом направлении найти последнюю точку ОДР. Отсюда следует, что ЦФ не ограничена на множестве планов </w:t>
      </w:r>
      <w:r>
        <w:rPr>
          <w:b/>
          <w:bCs/>
          <w:i/>
          <w:iCs/>
        </w:rPr>
        <w:t>снизу</w:t>
      </w:r>
      <w:r>
        <w:rPr/>
        <w:t xml:space="preserve"> (поскольку идет поиск минимум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оиске максимума ЦФ будем двигать целевую прямую </w:t>
      </w:r>
      <w:r>
        <w:rPr>
          <w:b/>
          <w:bCs/>
          <w:i/>
          <w:iCs/>
        </w:rPr>
        <w:t>по направлению</w:t>
      </w:r>
      <w:r>
        <w:rPr/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до пересечения с вершиной А – последней точкой ОДР в этом направлении. Определим координаты точки А из системы уравнений прямых ограничений (2) и (4)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альное значение ЦФ равно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в данной задаче ЦФ не ограничена на множестве планов </w:t>
      </w:r>
      <w:r>
        <w:rPr>
          <w:b/>
          <w:bCs/>
          <w:i/>
          <w:iCs/>
        </w:rPr>
        <w:t>снизу,</w:t>
      </w:r>
      <w:r>
        <w:rPr/>
        <w:t xml:space="preserve"> а А(1;4) является точкой максимума ЦФ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 xml:space="preserve">3 Варианты задач ЛП для </w:t>
      </w:r>
      <w:r>
        <w:rPr>
          <w:bCs w:val="false"/>
        </w:rPr>
        <w:t>решения графическим методо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2.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Задача №2</w:t>
            </w:r>
            <w:r>
              <w:rPr>
                <w:b/>
                <w:bCs/>
                <w:i/>
                <w:iCs/>
                <w:lang w:val="en-US"/>
              </w:rPr>
              <w:t>.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7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2.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2.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3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2.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2.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2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2.7*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2.8*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2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2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34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firstLine="34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2.9*</w:t>
            </w:r>
          </w:p>
          <w:p>
            <w:pPr>
              <w:pStyle w:val="Normal"/>
              <w:ind w:firstLine="34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    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Задача №2.10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Не привязываясь к конкретным числовым данным, проиллюстрируйте графически ситуации из табл.2.1. Для каждой ситуации на графике изобразите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) ограничени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) ЦФ в виде одной из линий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) вектор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) ОДР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5) оптимальное решени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6"/>
        </w:rPr>
      </w:pPr>
      <w:r>
        <w:rPr>
          <w:bCs/>
          <w:sz w:val="6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20"/>
        <w:gridCol w:w="520"/>
        <w:gridCol w:w="520"/>
        <w:gridCol w:w="520"/>
        <w:gridCol w:w="520"/>
        <w:gridCol w:w="520"/>
        <w:gridCol w:w="520"/>
        <w:gridCol w:w="500"/>
        <w:gridCol w:w="20"/>
        <w:gridCol w:w="520"/>
        <w:gridCol w:w="520"/>
        <w:gridCol w:w="520"/>
        <w:gridCol w:w="520"/>
        <w:gridCol w:w="408"/>
        <w:gridCol w:w="540"/>
        <w:gridCol w:w="540"/>
        <w:gridCol w:w="592"/>
      </w:tblGrid>
      <w:tr>
        <w:trPr>
          <w:trHeight w:val="5641" w:hRule="atLeast"/>
          <w:cantSplit w:val="true"/>
        </w:trPr>
        <w:tc>
          <w:tcPr>
            <w:tcW w:w="46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озможные ситуации графического решения задач ЛП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</w:rPr>
            </w:pPr>
            <w:r>
              <w:rPr>
                <w:bCs/>
                <w:sz w:val="26"/>
              </w:rPr>
              <w:t>Таблица 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римеч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L</w:t>
            </w: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>)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</w:t>
            </w:r>
            <w:r>
              <w:rPr>
                <w:sz w:val="26"/>
                <w:lang w:val="en-US"/>
              </w:rPr>
              <w:t>ma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lang w:val="en-US"/>
              </w:rPr>
              <w:t>L(X)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</w:t>
            </w:r>
            <w:r>
              <w:rPr>
                <w:sz w:val="26"/>
                <w:lang w:val="en-US"/>
              </w:rPr>
              <w:t>m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lang w:val="en-US"/>
              </w:rPr>
              <w:t>L(X)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</w:t>
            </w:r>
            <w:r>
              <w:rPr>
                <w:sz w:val="26"/>
                <w:lang w:val="en-US"/>
              </w:rPr>
              <w:t>ma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lang w:val="en-US"/>
              </w:rPr>
              <w:t>L(X)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</w:t>
            </w:r>
            <w:r>
              <w:rPr>
                <w:sz w:val="26"/>
                <w:lang w:val="en-US"/>
              </w:rPr>
              <w:t>min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bCs/>
              </w:rPr>
              <w:t>Количество ограничений больше одн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/>
              <w:t>Все ограничения -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/>
              <w:t>Все ограничения -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/>
              <w:t>Все ограничения - неравен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/>
              <w:t>Ограничения в виде равенств и неравенств</w:t>
            </w:r>
          </w:p>
        </w:tc>
      </w:tr>
      <w:tr>
        <w:trPr>
          <w:trHeight w:val="4296" w:hRule="atLeast"/>
          <w:cantSplit w:val="true"/>
        </w:trPr>
        <w:tc>
          <w:tcPr>
            <w:tcW w:w="4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Вид оптимального реш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ственное реш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ственное реш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Бесконечное множество ре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ЦФ не ограничена сниз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ЦФ не ограничена сверх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ственное реш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Бесконечное множество реш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ственное реш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ЦФ не ограничена сверх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ЦФ не ограничена сниз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ственное реш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Бесконечное множество реш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ешений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ешений 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ешений нет</w:t>
            </w:r>
          </w:p>
        </w:tc>
      </w:tr>
      <w:tr>
        <w:trPr>
          <w:trHeight w:val="3586" w:hRule="atLeast"/>
          <w:cantSplit w:val="true"/>
        </w:trPr>
        <w:tc>
          <w:tcPr>
            <w:tcW w:w="4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Вид ОД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Многоугольная замкнута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Многоугольная незамкнута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Лу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Отрезо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ственная т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120" w:after="120"/>
      <w:jc w:val="center"/>
      <w:textAlignment w:val="baselin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425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36:00Z</dcterms:created>
  <dc:creator>Dimon</dc:creator>
  <dc:description/>
  <cp:keywords/>
  <dc:language>en-US</dc:language>
  <cp:lastModifiedBy>Венера</cp:lastModifiedBy>
  <cp:lastPrinted>2002-12-03T10:50:00Z</cp:lastPrinted>
  <dcterms:modified xsi:type="dcterms:W3CDTF">2008-05-26T04:54:00Z</dcterms:modified>
  <cp:revision>4</cp:revision>
  <dc:subject/>
  <dc:title>СБОРНИК ЗАДАЧ ПО КУРСУ</dc:title>
</cp:coreProperties>
</file>