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МЕТОДЫ НАХОЖДЕНИЯ ОПОРНЫХ ПЛАНОВ</w:t>
      </w:r>
    </w:p>
    <w:p>
      <w:pPr>
        <w:pStyle w:val="Heading3"/>
        <w:rPr/>
      </w:pPr>
      <w:r>
        <w:rPr/>
        <w:t>1 Теоретическое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Опорный план </w:t>
      </w:r>
      <w:r>
        <w:rPr/>
        <w:t>является допустимым решением ТЗ и используется в качестве начального базисного решения при нахождении оптимального решения методом потенциалов. Существует три метода нахождения опорных планов: метод северо-западного угла, метод минимального элемента и метод Фогеля. "Качество" опорных планов, полученных этими методами, различается: в общем случае метод Фогеля дает наилучшее решение (зачастую оптимальное), а метод северо-западного угла – наихудш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существующие методы нахождения опорных планов отличаются только </w:t>
      </w:r>
      <w:r>
        <w:rPr>
          <w:b/>
          <w:bCs/>
          <w:i/>
          <w:iCs/>
        </w:rPr>
        <w:t>способом выбора клетки</w:t>
      </w:r>
      <w:r>
        <w:rPr>
          <w:b/>
          <w:bCs/>
        </w:rPr>
        <w:t xml:space="preserve"> </w:t>
      </w:r>
      <w:r>
        <w:rPr/>
        <w:t xml:space="preserve">для заполнения. Само заполнение происходит одинаково независимо от используемого метода. Следует помнить, что перед нахождением опорного плана транспортная задача должна быть </w:t>
      </w:r>
      <w:r>
        <w:rPr>
          <w:i/>
          <w:iCs/>
        </w:rPr>
        <w:t>сбалансирована</w:t>
      </w:r>
      <w:r>
        <w:rPr/>
        <w:t>.</w:t>
      </w:r>
    </w:p>
    <w:p>
      <w:pPr>
        <w:pStyle w:val="Heading9"/>
        <w:spacing w:before="120" w:after="240"/>
        <w:rPr/>
      </w:pPr>
      <w:r>
        <w:rPr/>
        <w:t>Метод северо-западного угл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каждом шаге </w:t>
      </w:r>
      <w:r>
        <w:rPr>
          <w:b/>
          <w:bCs/>
        </w:rPr>
        <w:t>метода</w:t>
      </w:r>
      <w:r>
        <w:rPr/>
        <w:t xml:space="preserve"> с</w:t>
      </w:r>
      <w:r>
        <w:rPr>
          <w:b/>
          <w:bCs/>
        </w:rPr>
        <w:t>еверо-западного угла</w:t>
      </w:r>
      <w:r>
        <w:rPr/>
        <w:t xml:space="preserve"> из всех не вычеркнутых клеток выбирается самая левая и верхняя (северо-западная) клетка. Другими словами, на каждом шаге выбирается </w:t>
      </w:r>
      <w:r>
        <w:rPr>
          <w:b/>
          <w:bCs/>
          <w:i/>
          <w:iCs/>
        </w:rPr>
        <w:t>первая</w:t>
      </w:r>
      <w:r>
        <w:rPr/>
        <w:t xml:space="preserve"> из оставшихся не вычеркнутых строк и </w:t>
      </w:r>
      <w:r>
        <w:rPr>
          <w:b/>
          <w:bCs/>
          <w:i/>
          <w:iCs/>
        </w:rPr>
        <w:t>первый</w:t>
      </w:r>
      <w:r>
        <w:rPr/>
        <w:t xml:space="preserve"> из оставшихся не вычеркнутых столбц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, чтобы </w:t>
      </w:r>
      <w:r>
        <w:rPr>
          <w:i/>
          <w:iCs/>
        </w:rPr>
        <w:t>заполнить</w:t>
      </w:r>
      <w:r>
        <w:rPr/>
        <w:t xml:space="preserve"> клетку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), необходимо сравнить текущий запас товара в рассматриваемой </w:t>
      </w:r>
      <w:r>
        <w:rPr>
          <w:lang w:val="en-US"/>
        </w:rPr>
        <w:t>i</w:t>
      </w:r>
      <w:r>
        <w:rPr/>
        <w:t xml:space="preserve">-й стро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  <w:r>
        <w:rPr/>
        <w:t xml:space="preserve"> с текущей потребностью в рассматриваемом </w:t>
      </w:r>
      <w:r>
        <w:rPr>
          <w:lang w:val="en-US"/>
        </w:rPr>
        <w:t>j</w:t>
      </w:r>
      <w:r>
        <w:rPr/>
        <w:t xml:space="preserve">-м столбц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существующий запас </w:t>
      </w:r>
      <w:r>
        <w:rPr>
          <w:i/>
          <w:iCs/>
        </w:rPr>
        <w:t>позволяет</w:t>
      </w:r>
      <w:r>
        <w:rPr/>
        <w:t xml:space="preserve"> перевезти всю потребность, 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летку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) в качестве перевозки вписывается значение потреб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j</w:t>
      </w:r>
      <w:r>
        <w:rPr/>
        <w:t>-й столбец вычеркивается, поскольку его потребность уже исчерпа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 существующего запаса в </w:t>
      </w:r>
      <w:r>
        <w:rPr>
          <w:lang w:val="en-US"/>
        </w:rPr>
        <w:t>i</w:t>
      </w:r>
      <w:r>
        <w:rPr/>
        <w:t xml:space="preserve">-й строке отнимается величина сделанной перевозки, прежний запас зачеркивается, а вместо него записывается остаток, т.е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bSup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существующий запас </w:t>
      </w:r>
      <w:r>
        <w:rPr>
          <w:i/>
          <w:iCs/>
        </w:rPr>
        <w:t>не позволяет</w:t>
      </w:r>
      <w:r>
        <w:rPr/>
        <w:t xml:space="preserve"> перевезти всю потребность, т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клетку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) в качестве перевозки вписывается значение запа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>-я строка вычеркивается, поскольку ее запас уже исчерпа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т существующей потребности в </w:t>
      </w:r>
      <w:r>
        <w:rPr>
          <w:lang w:val="en-US"/>
        </w:rPr>
        <w:t>j</w:t>
      </w:r>
      <w:r>
        <w:rPr/>
        <w:t>-й строке отнимается величина сделанной перевозки, прежняя потребность зачеркивается, а вместо нее записывается остаток, т.е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bSup>
          </m:e>
        </m:d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хождение опорного плана продолжается до тех пор, пока не будут вычеркнуты все строки и столбцы.</w:t>
      </w:r>
    </w:p>
    <w:p>
      <w:pPr>
        <w:pStyle w:val="Heading9"/>
        <w:spacing w:before="240" w:after="240"/>
        <w:rPr/>
      </w:pPr>
      <w:r>
        <w:rPr/>
        <w:t>Метод минимального элемен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каждом шаге </w:t>
      </w:r>
      <w:r>
        <w:rPr>
          <w:b/>
          <w:bCs/>
        </w:rPr>
        <w:t>метода минимального элемента</w:t>
      </w:r>
      <w:r>
        <w:rPr/>
        <w:t xml:space="preserve"> </w:t>
      </w:r>
      <w:r>
        <w:rPr>
          <w:i/>
          <w:iCs/>
        </w:rPr>
        <w:t>из всех</w:t>
      </w:r>
      <w:r>
        <w:rPr>
          <w:b/>
          <w:bCs/>
        </w:rPr>
        <w:t xml:space="preserve"> </w:t>
      </w:r>
      <w:r>
        <w:rPr/>
        <w:t xml:space="preserve">не вычеркнутых клеток транспортной матрицы выбирается клетка с минимальной стоимостью перевоз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 Заполнение выбранной клетки производится по правилам, описанным выше.</w:t>
      </w:r>
    </w:p>
    <w:p>
      <w:pPr>
        <w:pStyle w:val="Heading9"/>
        <w:spacing w:before="240" w:after="240"/>
        <w:rPr/>
      </w:pPr>
      <w:r>
        <w:rPr/>
        <w:t>Метод Фог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На каждом шаге</w:t>
      </w:r>
      <w:r>
        <w:rPr/>
        <w:t xml:space="preserve"> </w:t>
      </w:r>
      <w:r>
        <w:rPr>
          <w:b/>
          <w:bCs/>
        </w:rPr>
        <w:t>метод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Фогеля</w:t>
      </w:r>
      <w:r>
        <w:rPr/>
        <w:t xml:space="preserve"> для каждой </w:t>
      </w:r>
      <w:r>
        <w:rPr>
          <w:lang w:val="en-US"/>
        </w:rPr>
        <w:t>i</w:t>
      </w:r>
      <w:r>
        <w:rPr/>
        <w:t xml:space="preserve">-й строки вычисляются штраф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как разность между двумя наименьшими тарифами строки. Таким же образом вычисляются штраф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для каждого </w:t>
      </w:r>
      <w:r>
        <w:rPr>
          <w:lang w:val="en-US"/>
        </w:rPr>
        <w:t>j</w:t>
      </w:r>
      <w:r>
        <w:rPr/>
        <w:t xml:space="preserve">-го столбца. После чего выбирается максимальный штраф </w:t>
      </w:r>
      <w:r>
        <w:rPr>
          <w:i/>
          <w:iCs/>
        </w:rPr>
        <w:t>из всех</w:t>
      </w:r>
      <w:r>
        <w:rPr/>
        <w:t xml:space="preserve"> штрафов строк и столбцов. В строке или столбце, соответствующем выбранному штрафу, для заполнения выбирается не вычеркнутая клетка с минимальным тариф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существует несколько одинаковых по величине максимальных штрафов в матрице, то в соответствующих строках или столбцах выбирается одна не вычеркнутая клетка с минимальным тариф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клеток с минимальным тарифом также несколько, то из них выбирается клетка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) с максимальным суммарным штрафом, т.е. суммой штрафов по </w:t>
      </w:r>
      <w:r>
        <w:rPr>
          <w:lang w:val="en-US"/>
        </w:rPr>
        <w:t>i</w:t>
      </w:r>
      <w:r>
        <w:rPr/>
        <w:t xml:space="preserve">-й строке и </w:t>
      </w:r>
      <w:r>
        <w:rPr>
          <w:lang w:val="en-US"/>
        </w:rPr>
        <w:t>j</w:t>
      </w:r>
      <w:r>
        <w:rPr/>
        <w:t>-му столбц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2 Методические рекоменд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рмально и реальные и фиктивные столбцы и строки в транспортной матрице абсолютно </w:t>
      </w:r>
      <w:r>
        <w:rPr>
          <w:b/>
          <w:bCs/>
          <w:i/>
          <w:iCs/>
        </w:rPr>
        <w:t>равноправны</w:t>
      </w:r>
      <w:r>
        <w:rPr/>
        <w:t>. Поэтому при нахождении опорных планов фиктивные строки, столбцы и тарифы необходимо анализировать и использовать точно так же как и реальные. Но при вычислении значения ЦФ фиктивные перевозк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 учитываются</w:t>
      </w:r>
      <w:r>
        <w:rPr/>
        <w:t>, поскольку они реально не были выполнены и оплач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величина фиктивных тарифов превышает максимальный из реальных тарифов задачи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/>
        <w:t>], то методы минимального элемента и Фогеля позволяют получить более дешевые планы перевозок, чем в случае с нулевыми фиктивными тарифами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ти тремя методами опорный план ТЗ, в которой запасы на трех складах равны 210, 170, 65 ед. продукции, потребности четырех магазинов равны 125, 90, 130, 100 ед. продукции, тарифы перевозки в рублях за единицу продукции следующие: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TextBodyIndent"/>
        <w:rPr/>
      </w:pPr>
      <w:r>
        <w:rPr/>
        <w:t>Проверка сбалансированности задачи показывает, что суммарный объем запасов равен суммарному объему потребностей, т.е. введение фиктивных столбцов или строк не потребуется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вара</m:t>
                    </m:r>
                  </m:lim>
                </m:limLow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ы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вара</m:t>
                    </m:r>
                  </m:lim>
                </m:limLow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ебности</m:t>
            </m:r>
          </m:lim>
        </m:limUpp>
      </m:oMath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езультаты нахождения опорного плана различными методами представлены в табл.1, 2 и 3.</w:t>
      </w:r>
    </w:p>
    <w:p>
      <w:pPr>
        <w:pStyle w:val="Normal"/>
        <w:spacing w:lineRule="auto" w:line="360"/>
        <w:ind w:firstLine="426"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1</w:t>
      </w:r>
    </w:p>
    <w:p>
      <w:pPr>
        <w:pStyle w:val="Normal"/>
        <w:spacing w:lineRule="auto" w:line="360" w:before="0" w:after="120"/>
        <w:jc w:val="center"/>
        <w:rPr/>
      </w:pPr>
      <w:r>
        <w:rPr/>
        <w:t>Транспортная таблица с опорным планом северо-западного угл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"/>
        <w:gridCol w:w="1323"/>
        <w:gridCol w:w="1323"/>
        <w:gridCol w:w="1323"/>
        <w:gridCol w:w="21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равл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ы потребл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,</w:t>
            </w:r>
          </w:p>
          <w:p>
            <w:pPr>
              <w:pStyle w:val="Normal"/>
              <w:jc w:val="center"/>
              <w:rPr/>
            </w:pPr>
            <w:r>
              <w:rPr/>
              <w:t>ед. продукц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/85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/165/35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,</w:t>
            </w:r>
          </w:p>
          <w:p>
            <w:pPr>
              <w:pStyle w:val="Normal"/>
              <w:jc w:val="center"/>
              <w:rPr/>
            </w:pPr>
            <w:r>
              <w:rPr/>
              <w:t>ед. 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5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орный пла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</m:sSub>
      </m:oMath>
      <w:r>
        <w:rPr/>
        <w:t>, найденный методом северо-западного угл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w:r>
        <w:rPr/>
        <w:t xml:space="preserve"> </w:t>
      </w:r>
      <w:r>
        <w:rPr/>
        <w:t>[ед.товара]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тветствующая ЦФ (общие затраты на перевозку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425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ЗУ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0</m:t>
        </m:r>
      </m:oMath>
      <w:r>
        <w:rPr/>
        <w:t xml:space="preserve"> </w:t>
      </w:r>
      <w:r>
        <w:rPr/>
        <w:t>[руб.].</w:t>
      </w:r>
      <w:r>
        <w:br w:type="page"/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2</w:t>
      </w:r>
    </w:p>
    <w:p>
      <w:pPr>
        <w:pStyle w:val="Normal"/>
        <w:spacing w:lineRule="auto" w:line="360" w:before="0" w:after="120"/>
        <w:jc w:val="center"/>
        <w:rPr/>
      </w:pPr>
      <w:r>
        <w:rPr/>
        <w:t>Транспортная таблица с опорным планом минимального элем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"/>
        <w:gridCol w:w="1323"/>
        <w:gridCol w:w="1323"/>
        <w:gridCol w:w="1323"/>
        <w:gridCol w:w="21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равл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ы потребл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,</w:t>
            </w:r>
          </w:p>
          <w:p>
            <w:pPr>
              <w:pStyle w:val="Normal"/>
              <w:jc w:val="center"/>
              <w:rPr/>
            </w:pPr>
            <w:r>
              <w:rPr/>
              <w:t>ед. продукц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/80/45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/45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,</w:t>
            </w:r>
          </w:p>
          <w:p>
            <w:pPr>
              <w:pStyle w:val="Normal"/>
              <w:jc w:val="center"/>
              <w:rPr/>
            </w:pPr>
            <w:r>
              <w:rPr/>
              <w:t>ед. 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4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5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орный пла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</m:sub>
        </m:sSub>
      </m:oMath>
      <w:r>
        <w:rPr/>
        <w:t>, найденный методом минимального элемента</w:t>
      </w:r>
    </w:p>
    <w:p>
      <w:pPr>
        <w:pStyle w:val="Normal"/>
        <w:spacing w:lineRule="auto" w:line="360" w:before="120" w:after="12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[ед.товара]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ЗУ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/>
        <w:t xml:space="preserve"> [руб.].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Транспортная таблица с опорным планом Фогел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5"/>
        <w:gridCol w:w="1035"/>
        <w:gridCol w:w="1035"/>
        <w:gridCol w:w="1035"/>
        <w:gridCol w:w="1620"/>
        <w:gridCol w:w="630"/>
        <w:gridCol w:w="630"/>
        <w:gridCol w:w="630"/>
        <w:gridCol w:w="630"/>
      </w:tblGrid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 строк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/110/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/45/25/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/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0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25/0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/0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 столбцов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На первом шаге нахождения опорного плана методом Фогеля возникает ситуация равенства значений максимальных штрафов транспортной матрицы (см. табл. 5.3)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бц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бц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мальные тарифы в этих столбцах также совпадают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этому необходимо сравнить суммарные штраф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клеток (2,1) и (3,2)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бц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бц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>, то выбираем на первом шаге для заполнения клетку (2,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орный пла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, найденный методом Фогеля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[ед.товара]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  <w:r>
        <w:rPr/>
        <w:t xml:space="preserve"> [руб.]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3 Варианты задач для самостоятельного решения</w:t>
      </w:r>
    </w:p>
    <w:p>
      <w:pPr>
        <w:pStyle w:val="Heading8"/>
        <w:spacing w:before="120" w:after="120"/>
        <w:rPr>
          <w:lang w:val="ru-RU"/>
        </w:rPr>
      </w:pPr>
      <w:r>
        <w:rPr>
          <w:lang w:val="ru-RU"/>
        </w:rPr>
        <w:t>Задача №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ти тремя методами опорный план транспортной задачи, в которой запасы на трех складах равны 160, 140, 170 ед. продукции, потребности четырех магазинов равны 120, 50, 200, 110 ед. продукции, тарифы перевозки в рублях за единицу продукции следующие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Решите задачу для следующих случае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ктивные тарифы нулев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ктивные тарифы одинаковы по величине и превышают максимальный из реальных тариф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Сравните полученные опорные планы, соответствующие ЦФ и объясните причину их различия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дача №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ти тремя методами опорный план транспортной задачи №4.1 для случая, когда фиктивные тарифы больше максимального реального тарифа.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/>
          <w:i/>
          <w:iCs/>
        </w:rPr>
        <w:t>Задача №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ти тремя методами опорный план транспортной задачи №4.2 для случая, когда фиктивные тарифы больше максимального реального тарифа.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/>
          <w:i/>
          <w:iCs/>
        </w:rPr>
        <w:t>Задача №4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Найти тремя методами опорный план транспортной задачи №4.3 для случая, когда фиктивные тарифы больше максимального реального тарифа.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/>
          <w:i/>
          <w:iCs/>
        </w:rPr>
        <w:t>Задача №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йти тремя методами опорный план транспортной задачи №4.4 для случая, когда фиктивные тарифы больше максимального реального тариф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40:00Z</dcterms:created>
  <dc:creator>Dimon</dc:creator>
  <dc:description/>
  <cp:keywords/>
  <dc:language>en-US</dc:language>
  <cp:lastModifiedBy>Венера</cp:lastModifiedBy>
  <cp:lastPrinted>2002-12-03T10:50:00Z</cp:lastPrinted>
  <dcterms:modified xsi:type="dcterms:W3CDTF">2008-05-26T04:57:00Z</dcterms:modified>
  <cp:revision>4</cp:revision>
  <dc:subject/>
  <dc:title>СБОРНИК ЗАДАЧ ПО КУРСУ</dc:title>
</cp:coreProperties>
</file>