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РАСЧЕТ И АНАЛИЗ СЕТЕВЫХ МОДЕЛЕЙ</w:t>
      </w:r>
    </w:p>
    <w:p>
      <w:pPr>
        <w:pStyle w:val="Heading3"/>
        <w:rPr/>
      </w:pPr>
      <w:r>
        <w:rPr/>
        <w:t>1 Теоретическое 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 xml:space="preserve">Календарное планирование </w:t>
      </w:r>
      <w:r>
        <w:rPr>
          <w:iCs/>
        </w:rPr>
        <w:t>предусматривает определение моментов начала и окончания каждой работы и других временных характеристик сетевого графика. Это позволяет проанализировать сетевую модель, выявить критические работы, непосредственно определяющие срок выполнения проекта, провести оптимизацию использования ресурсов (временных, финансовых, исполнителей)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Расчет сетевой модели начинают с временных параметров событий, которые вписывают непосредственно в вершины сетевого графика </w:t>
      </w:r>
      <w:r>
        <w:rPr>
          <w:i/>
        </w:rPr>
        <w:t>(рис.1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 – </w:t>
      </w:r>
      <w:r>
        <w:rPr/>
        <w:t xml:space="preserve">ранний срок наступления события </w:t>
      </w:r>
      <w:r>
        <w:rPr>
          <w:lang w:val="en-US"/>
        </w:rPr>
        <w:t>i</w:t>
      </w:r>
      <w:r>
        <w:rPr/>
        <w:t xml:space="preserve">, минимально необходимый для выполнения всех работ, которые предшествуют событию </w:t>
      </w:r>
      <w:r>
        <w:rPr>
          <w:lang w:val="en-US"/>
        </w:rPr>
        <w:t>i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 – </w:t>
      </w:r>
      <w:r>
        <w:rPr/>
        <w:t xml:space="preserve">поздний срок наступления события </w:t>
      </w:r>
      <w:r>
        <w:rPr>
          <w:lang w:val="en-US"/>
        </w:rPr>
        <w:t>i</w:t>
      </w:r>
      <w:r>
        <w:rPr/>
        <w:t>, превышение которого вызовет аналогичную задержку наступления завершающего события се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 – </w:t>
      </w:r>
      <w:r>
        <w:rPr/>
        <w:t xml:space="preserve">резерв события </w:t>
      </w:r>
      <w:r>
        <w:rPr>
          <w:lang w:val="en-US"/>
        </w:rPr>
        <w:t>i</w:t>
      </w:r>
      <w:r>
        <w:rPr/>
        <w:t xml:space="preserve">, т.е. время, на которое может быть отсрочено наступление события </w:t>
      </w:r>
      <w:r>
        <w:rPr>
          <w:lang w:val="en-US"/>
        </w:rPr>
        <w:t>i</w:t>
      </w:r>
      <w:r>
        <w:rPr/>
        <w:t xml:space="preserve"> без нарушения сроков завершения проекта в целом.</w:t>
      </w:r>
    </w:p>
    <w:p>
      <w:pPr>
        <w:pStyle w:val="Normal"/>
        <w:spacing w:lineRule="auto" w:line="360"/>
        <w:ind w:firstLine="454"/>
        <w:jc w:val="center"/>
        <w:rPr>
          <w:sz w:val="20"/>
        </w:rPr>
      </w:pPr>
      <w:r>
        <w:rPr>
          <w:sz w:val="20"/>
        </w:rPr>
        <w:object w:dxaOrig="1720" w:dyaOrig="1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pt;height:86pt" filled="f" o:ole="">
            <v:imagedata r:id="rId3" o:title=""/>
          </v:shape>
          <o:OLEObject Type="Embed" ProgID="" ShapeID="ole_rId2" DrawAspect="Content" ObjectID="_2038726680" r:id="rId2"/>
        </w:object>
      </w:r>
    </w:p>
    <w:p>
      <w:pPr>
        <w:pStyle w:val="Normal"/>
        <w:spacing w:lineRule="auto" w:line="360"/>
        <w:ind w:firstLine="454"/>
        <w:jc w:val="center"/>
        <w:rPr/>
      </w:pPr>
      <w:r>
        <w:rPr/>
        <w:t>Рис.1. Отображение временных параметров событий на сетевом график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нние сроки свершения событи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рассчитываются от исходного (И) к завершающему (З) событию следующим образо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для исходного события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для всех остальных событий </w:t>
      </w:r>
      <w:r>
        <w:rPr>
          <w:lang w:val="en-US"/>
        </w:rPr>
        <w:t>I</w:t>
      </w:r>
    </w:p>
    <w:p>
      <w:pPr>
        <w:pStyle w:val="Normal"/>
        <w:spacing w:lineRule="auto" w:line="360" w:before="120" w:after="120"/>
        <w:ind w:left="340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lim>
        </m:limLow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максимум берется по всем работам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, входящим в событие i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 – длительность работы 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i</w:t>
      </w:r>
      <w:r>
        <w:rPr/>
        <w:t>) (рис.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sz w:val="20"/>
        </w:rPr>
        <w:object w:dxaOrig="6207" w:dyaOrig="38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3pt;height:184.5pt" filled="f" o:ole="">
            <v:imagedata r:id="rId5" o:title=""/>
          </v:shape>
          <o:OLEObject Type="Embed" ProgID="" ShapeID="ole_rId4" DrawAspect="Content" ObjectID="_2113977190" r:id="rId4"/>
        </w:objec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ind w:firstLine="454"/>
        <w:jc w:val="center"/>
        <w:rPr/>
      </w:pPr>
      <w:r>
        <w:rPr/>
        <w:t xml:space="preserve">Рис.2. Расчет раннего сро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свершения события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здние сроки свершения событи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рассчитываются от завершающего к исходному событию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для завершающего события З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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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ля всех остальных событий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lim>
        </m:limLow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минимум берется по всем работам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, выходящим из события i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 – длительность работы 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i</w:t>
      </w:r>
      <w:r>
        <w:rPr/>
        <w:t>) (рис.3)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5459" w:dyaOrig="37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2.95pt;height:186.55pt" filled="f" o:ole="">
            <v:imagedata r:id="rId7" o:title=""/>
          </v:shape>
          <o:OLEObject Type="Embed" ProgID="" ShapeID="ole_rId6" DrawAspect="Content" ObjectID="_1051640943" r:id="rId6"/>
        </w:object>
      </w:r>
    </w:p>
    <w:p>
      <w:pPr>
        <w:pStyle w:val="Normal"/>
        <w:spacing w:lineRule="auto" w:line="360"/>
        <w:jc w:val="center"/>
        <w:rPr/>
      </w:pPr>
      <w:r>
        <w:rPr/>
        <w:t xml:space="preserve">Рис.3. Расчет позднего сро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свершения события </w:t>
      </w:r>
      <w:r>
        <w:rPr>
          <w:lang w:val="en-US"/>
        </w:rPr>
        <w:t>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ременные параметры работ определяются на основе ранних и поздних сроков событи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 – </w:t>
      </w:r>
      <w:r>
        <w:rPr/>
        <w:t>ранний срок начала работ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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 – </w:t>
      </w:r>
      <w:r>
        <w:rPr/>
        <w:t>ранний срок окончания работ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 – </w:t>
      </w:r>
      <w:r>
        <w:rPr/>
        <w:t>поздний срок окончания работ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 – </w:t>
      </w:r>
      <w:r>
        <w:rPr/>
        <w:t>поздний срок начала работ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 – </w:t>
      </w:r>
      <w:r>
        <w:rPr/>
        <w:t xml:space="preserve">полный резерв работы показывает максимальное время, на которое можно увеличить длительность работы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 или отсрочить ее начало, чтобы не нарушился срок завершения проекта в цело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 – </w:t>
      </w:r>
      <w:r>
        <w:rPr/>
        <w:t xml:space="preserve">свободный резерв работы показывает максимальное время, на которое можно увеличить продолжительность работы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 или отсрочить ее начало, не меняя ранних сроков начала последующих работ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b/>
          <w:bCs/>
          <w:iCs/>
        </w:rPr>
        <w:t>Путь –</w:t>
      </w:r>
      <w:r>
        <w:rPr/>
        <w:t xml:space="preserve"> это последовательность работ в сетевом графике (в частном случае это одна работа), в которой конечное событие одной работы совпадает с начальным событием следующей за ней работы. </w:t>
      </w:r>
      <w:r>
        <w:rPr>
          <w:b/>
          <w:bCs/>
          <w:iCs/>
        </w:rPr>
        <w:t>Полный путь –</w:t>
      </w:r>
      <w:r>
        <w:rPr/>
        <w:t xml:space="preserve"> это путь от исходного до завершающего события. </w:t>
      </w:r>
      <w:r>
        <w:rPr>
          <w:b/>
          <w:bCs/>
          <w:iCs/>
        </w:rPr>
        <w:t>Критический путь –</w:t>
      </w:r>
      <w:r>
        <w:rPr/>
        <w:t xml:space="preserve"> максимальный по продолжительности полный путь. Работы, лежащие на критическом пути, называют </w:t>
      </w:r>
      <w:r>
        <w:rPr>
          <w:b/>
          <w:bCs/>
          <w:iCs/>
        </w:rPr>
        <w:t>критическими</w:t>
      </w:r>
      <w:r>
        <w:rPr/>
        <w:t>.</w:t>
      </w:r>
      <w:r>
        <w:rPr>
          <w:i/>
        </w:rPr>
        <w:t xml:space="preserve"> </w:t>
      </w:r>
      <w:r>
        <w:rPr/>
        <w:t xml:space="preserve">Критические работы имеют нулевые свободные и полные резервы. </w:t>
      </w:r>
      <w:r>
        <w:rPr>
          <w:b/>
          <w:bCs/>
          <w:iCs/>
        </w:rPr>
        <w:t>Подкритический путь –</w:t>
      </w:r>
      <w:r>
        <w:rPr/>
        <w:t xml:space="preserve"> полный путь, ближайший по длительности к критическому пу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Cs/>
        </w:rPr>
        <w:t>Для проведения анализа временных параметров сетевой модели</w:t>
      </w:r>
      <w:r>
        <w:rPr>
          <w:b/>
          <w:bCs/>
          <w:iCs/>
        </w:rPr>
        <w:t xml:space="preserve"> </w:t>
      </w:r>
      <w:r>
        <w:rPr>
          <w:iCs/>
        </w:rPr>
        <w:t xml:space="preserve">используют </w:t>
      </w:r>
      <w:r>
        <w:rPr>
          <w:b/>
          <w:bCs/>
          <w:iCs/>
        </w:rPr>
        <w:t>график привязки</w:t>
      </w:r>
      <w:r>
        <w:rPr>
          <w:iCs/>
        </w:rPr>
        <w:t>,</w:t>
      </w:r>
      <w:r>
        <w:rPr/>
        <w:t xml:space="preserve"> который отображает взаимосвязь выполняемых работ во времени. По вертикальной оси графика привязки откладываются коды работ, по горизонтальной оси – отрезки, соответствующие длительностям работ (раннее начало и раннее окончание работ). </w:t>
      </w:r>
      <w:r>
        <w:rPr>
          <w:iCs/>
        </w:rPr>
        <w:t xml:space="preserve">График привязки можно построить </w:t>
      </w:r>
      <w:r>
        <w:rPr/>
        <w:t xml:space="preserve">на основе данных о продолжительности работ. При этом необходимо помнить, что работ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 может выполняться только после того как будут выполнены все предшествующие ей работ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Heading3"/>
        <w:rPr/>
      </w:pPr>
      <w:r>
        <w:rPr/>
        <w:t>2 Методические рекомендации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</w:t>
      </w:r>
    </w:p>
    <w:p>
      <w:pPr>
        <w:pStyle w:val="Normal"/>
        <w:spacing w:lineRule="auto" w:line="360"/>
        <w:ind w:firstLine="720"/>
        <w:rPr/>
      </w:pPr>
      <w:r>
        <w:rPr/>
        <w:t xml:space="preserve">Компания разрабатывает строительный проект. Исходные данные по основным операциям проекта представлены в табл.1. Постройте сетевую модель проекта, определите критические пути модели и проанализируйте, как влияет на ход выполнения проекта задержка работы </w:t>
      </w:r>
      <w:r>
        <w:rPr>
          <w:lang w:val="en-US"/>
        </w:rPr>
        <w:t>D</w:t>
      </w:r>
      <w:r>
        <w:rPr/>
        <w:t xml:space="preserve"> на 4 недели.</w:t>
      </w:r>
    </w:p>
    <w:p>
      <w:pPr>
        <w:pStyle w:val="Normal"/>
        <w:spacing w:lineRule="auto" w:line="360" w:before="120" w:after="0"/>
        <w:jc w:val="right"/>
        <w:rPr/>
      </w:pPr>
      <w:r>
        <w:rPr/>
        <w:t>Таблица 1</w:t>
      </w:r>
    </w:p>
    <w:p>
      <w:pPr>
        <w:pStyle w:val="Normal"/>
        <w:spacing w:lineRule="auto" w:line="360"/>
        <w:jc w:val="center"/>
        <w:rPr/>
      </w:pPr>
      <w:r>
        <w:rPr/>
        <w:t>Исходные данные задачи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84"/>
        <w:gridCol w:w="283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о предшествующие </w:t>
            </w:r>
          </w:p>
          <w:p>
            <w:pPr>
              <w:pStyle w:val="Normal"/>
              <w:jc w:val="center"/>
              <w:rPr/>
            </w:pPr>
            <w:r>
              <w:rPr/>
              <w:t>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тельность, 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,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r>
        <w:rPr/>
        <w:t>Реш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роим сетевую модель и рассчитаем временные параметры событий (рис.3). При поиске критических путей на сетевом графике будем использовать следующие условия его критич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</w:rPr>
        <w:t>необходимое условие – нулевые резервы событий, лежащих на критическом пу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статочное условие – нулевые полные резервы работ, лежащих на критическом пу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гласно необходимому условию два полных пути сетевой модели (см. рис.8.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могут быть критическими. Проверим достаточное условие критичности для работ (1,2) и (1,3)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у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начинающийся с работы (1,3) не является критическим, т.к. как минимум одна из его работ (1,3,) не является критической. Работа (1,3) имеет ненулевой полный резерв, а значит может быть задержана с выполнением, что недопустимо для критических рабо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сетевая модель имеет единственный критический пу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длительность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недель. За выполнением работ этого пути необходим особый контроль, т.к. любое увеличение их длительности нарушит срок выполнения проекта в цел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бота </w:t>
      </w:r>
      <w:r>
        <w:rPr>
          <w:lang w:val="en-US"/>
        </w:rPr>
        <w:t>D</w:t>
      </w:r>
      <w:r>
        <w:rPr/>
        <w:t xml:space="preserve"> или (2,5) не является критической, ее полный резерв равен 3-м неделям. Это означает, что при задержке работы в пределах 3-х недель срок выполнения проекта не будет нарушен. Поэтому если согласно условию работа </w:t>
      </w:r>
      <w:r>
        <w:rPr>
          <w:lang w:val="en-US"/>
        </w:rPr>
        <w:t>D</w:t>
      </w:r>
      <w:r>
        <w:rPr/>
        <w:t xml:space="preserve"> задержится на 4 недели, то весь проект закончится на 1 неделю позж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8762" w:dyaOrig="29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.1pt;height:146.1pt" filled="f" o:ole="">
            <v:imagedata r:id="rId9" o:title=""/>
          </v:shape>
          <o:OLEObject Type="Embed" ProgID="" ShapeID="ole_rId8" DrawAspect="Content" ObjectID="_951731966" r:id="rId8"/>
        </w:objec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.3. Сетевой график задачи №1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дача №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данным о кодах и длительностях работ в днях (табл.2) постройте </w:t>
      </w:r>
      <w:r>
        <w:rPr>
          <w:i/>
          <w:iCs/>
        </w:rPr>
        <w:t>график привязки</w:t>
      </w:r>
      <w:r>
        <w:rPr/>
        <w:t xml:space="preserve"> сетевой модели, определите критические пути и их длительность. Определите свободные и полные резервы каждой работы, отметьте на графике привязки свободные резервы работ.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2</w:t>
      </w:r>
    </w:p>
    <w:p>
      <w:pPr>
        <w:pStyle w:val="Normal"/>
        <w:spacing w:lineRule="auto" w:line="360" w:before="0" w:after="120"/>
        <w:jc w:val="center"/>
        <w:rPr/>
      </w:pPr>
      <w:r>
        <w:rPr/>
        <w:t>Исходные данные задачи №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51"/>
        <w:gridCol w:w="752"/>
        <w:gridCol w:w="751"/>
        <w:gridCol w:w="752"/>
        <w:gridCol w:w="751"/>
        <w:gridCol w:w="752"/>
        <w:gridCol w:w="751"/>
        <w:gridCol w:w="752"/>
        <w:gridCol w:w="751"/>
        <w:gridCol w:w="752"/>
        <w:gridCol w:w="752"/>
      </w:tblGrid>
      <w:tr>
        <w:trPr>
          <w:trHeight w:val="4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i,j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</w:tr>
      <w:tr>
        <w:trPr>
          <w:trHeight w:val="4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(i,j), </w:t>
            </w:r>
            <w:r>
              <w:rPr/>
              <w:t>дн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рекоменда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оиске критических путей следует помнить, что признаком критической работы являются нулевые значения резервов времени. Это означает, что каждая последующая критическая работа будет начинаться </w:t>
      </w:r>
      <w:r>
        <w:rPr>
          <w:i/>
          <w:iCs/>
        </w:rPr>
        <w:t>строго в момент окончания</w:t>
      </w:r>
      <w:r>
        <w:rPr/>
        <w:t xml:space="preserve"> предыдущей критической работы. Вследствие этого сдвиг любой из работ критического пути обязательно приведет к увеличению первоначальной длительности проект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). Кроме того, следует учесть, что критический путь является </w:t>
      </w:r>
      <w:r>
        <w:rPr>
          <w:i/>
          <w:iCs/>
        </w:rPr>
        <w:t>полным</w:t>
      </w:r>
      <w:r>
        <w:rPr/>
        <w:t>, т.е. соединяет исходное и завершающее события сети. Поэтому на графике привязки первая из работ критического пути всегда начинается в исходном событии сети с нулевого (начального) момента времени, а последняя из работ критического пути всегда завершается позже всех остальных работ сети в завершающем событ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вышеприведенных соображений следует способ определения критического пути на графике привязки (</w:t>
      </w:r>
      <w:r>
        <w:rPr>
          <w:i/>
          <w:iCs/>
        </w:rPr>
        <w:t>все найденные работы выписываются последовательно справа налево</w:t>
      </w:r>
      <w:r>
        <w:rPr/>
        <w:t>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йти на графике привязки и выписать работу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), которая заканчивается позже всех остальных. Это будет последняя работа критического пути (ее конечное событие иметь номер завершающего события сет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 всех работ сети 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i</w:t>
      </w:r>
      <w:r>
        <w:rPr/>
        <w:t xml:space="preserve">), конечное событие которых </w:t>
      </w:r>
      <w:r>
        <w:rPr>
          <w:lang w:val="en-US"/>
        </w:rPr>
        <w:t>i</w:t>
      </w:r>
      <w:r>
        <w:rPr/>
        <w:t xml:space="preserve"> совпадает с начальным событием </w:t>
      </w:r>
      <w:r>
        <w:rPr>
          <w:lang w:val="en-US"/>
        </w:rPr>
        <w:t>i</w:t>
      </w:r>
      <w:r>
        <w:rPr/>
        <w:t xml:space="preserve"> работы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), найденной в п.1), выбрать и выписать ту, которая на графике вплотную примыкает к работе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 всех работ сети (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k</w:t>
      </w:r>
      <w:r>
        <w:rPr/>
        <w:t xml:space="preserve">), конечное событие которых </w:t>
      </w:r>
      <w:r>
        <w:rPr>
          <w:lang w:val="en-US"/>
        </w:rPr>
        <w:t>k</w:t>
      </w:r>
      <w:r>
        <w:rPr/>
        <w:t xml:space="preserve"> совпадает с начальным событием </w:t>
      </w:r>
      <w:r>
        <w:rPr>
          <w:lang w:val="en-US"/>
        </w:rPr>
        <w:t>k</w:t>
      </w:r>
      <w:r>
        <w:rPr/>
        <w:t xml:space="preserve"> работы 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i</w:t>
      </w:r>
      <w:r>
        <w:rPr/>
        <w:t>), найденной в п.2), выбрать и выписать ту, которая на графике вплотную примыкает к работе 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должать п.3) до тех пор, пока не будет найдена исходная работа сети, т.е. начинающаяся в нулевой момент времени (ее начальное событие будет иметь номер исходного события сети, например,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ует заметить, что если в сетевой модели несколько критических путей, то, выполняя вышеописанные действия, можно обнаружить несколько работ, удовлетворяющих сформулированным требованиям. В таком случае необходимо продолжать поиск по каждой из таких работ в отдельности. В сложных сетевых моделях подобные разветвления могут привести к большим затратам времени на поиск критически путей. Тем не менее, такой способ хорош для учебных целей, поскольку дает понимание значения критических работ в сетевой модели и учит "читать" и понимать график привязки.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iCs/>
          <w:lang w:val="en-US"/>
        </w:rPr>
        <w:t>I</w:t>
      </w:r>
      <w:r>
        <w:rPr>
          <w:i/>
          <w:iCs/>
        </w:rPr>
        <w:t>. Поиск критических пу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роим график привязки (рис.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0548" w:dyaOrig="7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5pt;height:360.85pt" filled="f" o:ole="">
            <v:imagedata r:id="rId11" o:title=""/>
          </v:shape>
          <o:OLEObject Type="Embed" ProgID="" ShapeID="ole_rId10" DrawAspect="Content" ObjectID="_1308314174" r:id="rId10"/>
        </w:object>
      </w:r>
    </w:p>
    <w:p>
      <w:pPr>
        <w:pStyle w:val="Normal"/>
        <w:spacing w:lineRule="auto" w:line="360"/>
        <w:jc w:val="center"/>
        <w:rPr/>
      </w:pPr>
      <w:r>
        <w:rPr/>
        <w:t>Рис.4. График привязки задачи №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чнем поиск критических путей (справа налево) с работ, завершающих проект. На графике привязки (см. рис.8.4) две работы (6,7) и (3,7), которые заканчиваются позже остальных в завершающем событии №7. Записываем работы, определенные как критические справа налев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sSub>
                <m:e>
                  <m:r>
                    <m:t xml:space="preserve"> 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7</m:t>
                  </m:r>
                </m:e>
              </m:d>
            </m:oMath>
            <w:r>
              <w:rPr/>
              <w:t>;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t xml:space="preserve"> 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7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йдем критическую работу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, предшествующую (6,7). Код этой работы должен оканчиваться на 6. Таких работ две – (4,6) и (3,6). Но только одна из них, работа (3,6) по времени своего окончания вплотную "примыкает" на графике к началу работы (6,7). Допишем слева найденную критическую работу (3,6) к выражению (1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sSub>
                <m:e>
                  <m:r>
                    <m:t xml:space="preserve"> 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>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йдем критическую работу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, предшествующую (3,6). Код этой работы должен оканчиваться на 3. Таких работ две – (2,3) и (1,3). Но только одна из них, работа (2,3) по времени своего окончания вплотную "примыкает" на графике к началу работы (3,6). Допишем слева найденную критическую работу (2,3) к выражению (2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sSub>
                <m:e>
                  <m:r>
                    <m:t xml:space="preserve"> 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>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йдем критическую работу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, предшествующую (2,3). Код этой работы должен оканчиваться на 2. Работа (1,2) по времени своего окончания вплотную "примыкает" на графике к началу работы (2,3). С этой работы начинается критический пу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t xml:space="preserve"> 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d>
        <m:r>
          <m:t xml:space="preserve"> 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Аналогичный поиск работ критического пу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приводит к результа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t xml:space="preserve"> 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ругой форме запи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t xml:space="preserve"> </m:t>
            </m:r>
          </m:e>
          <m:sub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t xml:space="preserve"> 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ля наглядности выделим на графике привязки критические работы жирной линией.</w:t>
      </w:r>
    </w:p>
    <w:p>
      <w:pPr>
        <w:pStyle w:val="Normal"/>
        <w:spacing w:lineRule="auto" w:line="360" w:before="0" w:after="120"/>
        <w:jc w:val="center"/>
        <w:rPr/>
      </w:pPr>
      <w:r>
        <w:rPr>
          <w:i/>
          <w:iCs/>
          <w:lang w:val="en-US"/>
        </w:rPr>
        <w:t>II</w:t>
      </w:r>
      <w:r>
        <w:rPr>
          <w:i/>
          <w:iCs/>
        </w:rPr>
        <w:t>. Поиск резервов рабо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ля всех найденных критических работ впишем в табл.3 </w:t>
      </w:r>
      <w:r>
        <w:rPr>
          <w:i/>
          <w:iCs/>
        </w:rPr>
        <w:t>нулевые</w:t>
      </w:r>
      <w:r>
        <w:rPr/>
        <w:t xml:space="preserve"> значения свободного и полного резервов. Рассмотрим некритические работы, начиная с конца табл.8.3.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/>
        <w:t>Резервы работ из задачи №2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1"/>
        <w:gridCol w:w="1971"/>
        <w:gridCol w:w="1709"/>
        <w:gridCol w:w="2126"/>
      </w:tblGrid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oMath>
            </m:oMathPara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oMath>
            </m:oMathPara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ность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бота (5,7), согласно графику привязки (см. рис.4) заканчивается в 13-й день, а завершающее событие 7 сети, в которое она входит, наступает лишь в 14-й день. Т.е. если работа (5,7) задержится на 1 день, то это не повлияет на срок выполнения проект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дней). Поскольку (5,7) завершающая работа сети, то ее полный и свободный резервы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7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бота (4,6) заканчивается в 8-й день, в то время как последующая работа (6,7) начинается в 10-й день. То есть, работа (4,6) может задержаться на 2 дня и это никак не повлияет на время начала последующей работы (6,7)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о №1</w:t>
      </w:r>
    </w:p>
    <w:p>
      <w:pPr>
        <w:pStyle w:val="Normal"/>
        <w:spacing w:lineRule="auto" w:line="360" w:before="0" w:after="120"/>
        <w:ind w:firstLine="720"/>
        <w:rPr/>
      </w:pPr>
      <w:r>
        <w:rPr>
          <w:szCs w:val="24"/>
        </w:rPr>
        <w:t>Полный резерв любой работы складывается из собственного свободного резерва и минимального из полных резервов непосредственно следующих рабо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работой (4,6) следует только критическая работа (6,7) с нулевым полным резервом.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6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6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7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бота (4,5) заканчивается в 12-й день, в этот же день начинается следующая работа (5,7), т.е. любая задержка выполнения работы (4,5) приведет к задержке начала работы (5,7). Это означает, что работа (4,5) не имеет свободного резер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о если сдвинуть во времени работу (4,5) на 1 день, то работа (5,7) также сдвинется на 1 день и это не нарушит срок выполнения проекта, т.к. у работы (5,7) есть временной резерв. Таким образом согласно правилу №8.1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t xml:space="preserve"> 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,5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,5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t xml:space="preserve"> 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,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бота (1,5) заканчивается в 10-й день, в то время как последующая работа (5,7) начинается в 12-й день. Т.е. работа (1,5) может задержаться на 2 дня и это никак не повлияет на время начала последующей работы (5,7)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Кроме того, поскольку последующая работа (5,7) имеет резерв в 1 день, то, в общем, работу (1,5) можно сдвинуть на 3 дня и это не нарушит сроков проекта (см. рис.8.4), т.е.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t xml:space="preserve"> 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5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,7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бота (1,4) заканчивается во 2-й день, и в этот же день начинаются следущие работы (4,5) и (4,6). Т.е. работа (1,4) не имеет свободного резерв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кольку после работы (1,4) следуют две работы с различными полными резервами, то согласно правилу №1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t xml:space="preserve"> 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t xml:space="preserve"> 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Работа (1,3) заканчивается в 3-й день, а следующие за ней работы (3,6) и (3,7) начинаются в 5-й день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Поскольку обе последующие работы критические, то полный и свободный резерв работы (1,3) совпадают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Ненулевые свободные резервы работ обозначены на графике привязки фигурными скобками (см. рис.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3 Варианты задач для самостоятельного решения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читайте временные параметры событий и работ сетевых моделей задач №1–4, определите критические пути и их длительность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те критические пути и указанные параметры работ в сетевой модели (рис.3): </w:t>
      </w:r>
      <w:r>
        <w:rPr>
          <w:lang w:val="en-US"/>
        </w:rPr>
        <w:t>Rc</w:t>
      </w:r>
      <w:r>
        <w:rPr/>
        <w:t xml:space="preserve">(1,5), </w:t>
      </w:r>
      <w:r>
        <w:rPr>
          <w:lang w:val="en-US"/>
        </w:rPr>
        <w:t>R</w:t>
      </w:r>
      <w:r>
        <w:rPr/>
        <w:t xml:space="preserve">п(1,5), </w:t>
      </w:r>
      <w:r>
        <w:rPr>
          <w:lang w:val="en-US"/>
        </w:rPr>
        <w:t>T</w:t>
      </w:r>
      <w:r>
        <w:rPr/>
        <w:t>рн(5,7), Тпн(5,7), Тро(2,6), Тпн(3,6), Тро(4,7), Тпо(1,5), Тпн(1,5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8600" w:dyaOrig="41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pt;height:208.55pt" filled="f" o:ole="">
            <v:imagedata r:id="rId13" o:title=""/>
          </v:shape>
          <o:OLEObject Type="Embed" ProgID="" ShapeID="ole_rId12" DrawAspect="Content" ObjectID="_1802464284" r:id="rId12"/>
        </w:objec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Рис.3. Сетевая модель задачи №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из задачи №2 для рис.4: </w:t>
      </w:r>
      <w:r>
        <w:rPr>
          <w:lang w:val="en-US"/>
        </w:rPr>
        <w:t>Rc</w:t>
      </w:r>
      <w:r>
        <w:rPr/>
        <w:t xml:space="preserve">(1,3), </w:t>
      </w:r>
      <w:r>
        <w:rPr>
          <w:lang w:val="en-US"/>
        </w:rPr>
        <w:t>R</w:t>
      </w:r>
      <w:r>
        <w:rPr/>
        <w:t>п(1,2), Тро(3,7), Трн(2,5), Тпн(1,6), Тпо(1,3), Тпн(4,5), Тро(1,4), Тпо(1,2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8741" w:dyaOrig="39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7.05pt;height:195.25pt" filled="f" o:ole="">
            <v:imagedata r:id="rId15" o:title=""/>
          </v:shape>
          <o:OLEObject Type="Embed" ProgID="" ShapeID="ole_rId14" DrawAspect="Content" ObjectID="_356846601" r:id="rId14"/>
        </w:object>
      </w:r>
    </w:p>
    <w:p>
      <w:pPr>
        <w:pStyle w:val="Normal"/>
        <w:spacing w:lineRule="auto" w:line="360"/>
        <w:jc w:val="center"/>
        <w:rPr/>
      </w:pPr>
      <w:r>
        <w:rPr/>
        <w:t>Рис.4 Сетевая модель задачи №3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те критические пути и указанные параметры работ в сетевой модели, полученной после </w:t>
      </w:r>
      <w:r>
        <w:rPr>
          <w:i/>
          <w:iCs/>
        </w:rPr>
        <w:t>исправлений</w:t>
      </w:r>
      <w:r>
        <w:rPr/>
        <w:t xml:space="preserve"> в процессе решения задачи №6 (см. рис.8): </w:t>
      </w:r>
      <w:r>
        <w:rPr>
          <w:lang w:val="en-US"/>
        </w:rPr>
        <w:t>T</w:t>
      </w:r>
      <w:r>
        <w:rPr/>
        <w:t>рн(</w:t>
      </w:r>
      <w:r>
        <w:rPr>
          <w:lang w:val="en-US"/>
        </w:rPr>
        <w:t>H</w:t>
      </w:r>
      <w:r>
        <w:rPr/>
        <w:t xml:space="preserve">), </w:t>
      </w:r>
      <w:r>
        <w:rPr>
          <w:lang w:val="en-US"/>
        </w:rPr>
        <w:t>R</w:t>
      </w:r>
      <w:r>
        <w:rPr/>
        <w:t>п(</w:t>
      </w:r>
      <w:r>
        <w:rPr>
          <w:lang w:val="en-US"/>
        </w:rPr>
        <w:t>N</w:t>
      </w:r>
      <w:r>
        <w:rPr/>
        <w:t>), Тпн(</w:t>
      </w:r>
      <w:r>
        <w:rPr>
          <w:lang w:val="en-US"/>
        </w:rPr>
        <w:t>F</w:t>
      </w:r>
      <w:r>
        <w:rPr/>
        <w:t>), Тпо(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Rc</w:t>
      </w:r>
      <w:r>
        <w:rPr/>
        <w:t>(</w:t>
      </w:r>
      <w:r>
        <w:rPr>
          <w:lang w:val="en-US"/>
        </w:rPr>
        <w:t>A</w:t>
      </w:r>
      <w:r>
        <w:rPr/>
        <w:t>), Тпн(</w:t>
      </w:r>
      <w:r>
        <w:rPr>
          <w:lang w:val="en-US"/>
        </w:rPr>
        <w:t>M</w:t>
      </w:r>
      <w:r>
        <w:rPr/>
        <w:t>), Тро(</w:t>
      </w:r>
      <w:r>
        <w:rPr>
          <w:lang w:val="en-US"/>
        </w:rPr>
        <w:t>M</w:t>
      </w:r>
      <w:r>
        <w:rPr/>
        <w:t xml:space="preserve">), </w:t>
      </w:r>
      <w:r>
        <w:rPr>
          <w:lang w:val="en-US"/>
        </w:rPr>
        <w:t>R</w:t>
      </w:r>
      <w:r>
        <w:rPr/>
        <w:t>п(</w:t>
      </w:r>
      <w:r>
        <w:rPr>
          <w:lang w:val="en-US"/>
        </w:rPr>
        <w:t>A</w:t>
      </w:r>
      <w:r>
        <w:rPr/>
        <w:t>), Тро(</w:t>
      </w:r>
      <w:r>
        <w:rPr>
          <w:lang w:val="en-US"/>
        </w:rPr>
        <w:t>G</w:t>
      </w:r>
      <w:r>
        <w:rPr/>
        <w:t>), Тпн(</w:t>
      </w:r>
      <w:r>
        <w:rPr>
          <w:lang w:val="en-US"/>
        </w:rPr>
        <w:t>E</w:t>
      </w:r>
      <w:r>
        <w:rPr/>
        <w:t xml:space="preserve">), </w:t>
      </w:r>
      <w:r>
        <w:rPr>
          <w:lang w:val="en-US"/>
        </w:rPr>
        <w:t>Rc</w:t>
      </w:r>
      <w:r>
        <w:rPr/>
        <w:t>(</w:t>
      </w:r>
      <w:r>
        <w:rPr>
          <w:lang w:val="en-US"/>
        </w:rPr>
        <w:t>J</w:t>
      </w:r>
      <w:r>
        <w:rPr/>
        <w:t>), Тпн(</w:t>
      </w:r>
      <w:r>
        <w:rPr>
          <w:lang w:val="en-US"/>
        </w:rPr>
        <w:t>G</w:t>
      </w:r>
      <w:r>
        <w:rPr/>
        <w:t>)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анализируйте, как повлияет на ход выполнения проекта, представленного на рис.8.3, одновременная задержка следующих работ: (1,5) – на 19 дней, (3,6) – на 3 дня. Аргументируйте свой ответ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6*</w:t>
      </w:r>
    </w:p>
    <w:p>
      <w:pPr>
        <w:pStyle w:val="TextBodyIndent"/>
        <w:rPr/>
      </w:pPr>
      <w:r>
        <w:rPr/>
        <w:t>Проанализируйте, как повлияет на ход выполнения проекта, представленного на рис.8.4, одновременная задержка следующих работ: (1,2) – на 2 дня, (1,3) – на 11 дней, (3,7) –на 3 дня, (5,6) – на 1 день. Аргументируйте свой ответ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№7, 8, 9</w:t>
      </w:r>
    </w:p>
    <w:p>
      <w:pPr>
        <w:pStyle w:val="TextBodyIndent"/>
        <w:rPr/>
      </w:pPr>
      <w:r>
        <w:rPr/>
        <w:t>По данным о кодах и длительностях работ (табл.8.4) постройте график привязки сетевой модели, определите критические пути и их длительность, численные значения свободных и полных резервов каждой работы сведите в таблицу, отметьте на графике привязки свободные резервы рабо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p>
      <w:pPr>
        <w:pStyle w:val="Normal"/>
        <w:spacing w:lineRule="auto" w:line="360" w:before="0" w:after="120"/>
        <w:jc w:val="center"/>
        <w:rPr/>
      </w:pPr>
      <w:r>
        <w:rPr/>
        <w:t>Исходные данные задач №7, 8, 9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642"/>
        <w:gridCol w:w="1618"/>
        <w:gridCol w:w="1701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дача №7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дача №8</w:t>
            </w:r>
          </w:p>
        </w:tc>
        <w:tc>
          <w:tcPr>
            <w:tcW w:w="3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дача №9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i,j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(i,j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i,j)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(i,j)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i,j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(i,j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  <w:lvl w:ilvl="1">
      <w:start w:val="7"/>
      <w:numFmt w:val="decimal"/>
      <w:lvlText w:val="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240"/>
      <w:jc w:val="center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jc w:val="center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0" w:after="240"/>
      <w:jc w:val="center"/>
      <w:textAlignment w:val="baselin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120" w:after="120"/>
      <w:jc w:val="center"/>
      <w:textAlignment w:val="baseline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425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44:00Z</dcterms:created>
  <dc:creator>Dimon</dc:creator>
  <dc:description/>
  <cp:keywords/>
  <dc:language>en-US</dc:language>
  <cp:lastModifiedBy>Венера</cp:lastModifiedBy>
  <cp:lastPrinted>2002-12-03T10:50:00Z</cp:lastPrinted>
  <dcterms:modified xsi:type="dcterms:W3CDTF">2008-05-26T05:15:00Z</dcterms:modified>
  <cp:revision>4</cp:revision>
  <dc:subject/>
  <dc:title>СБОРНИК ЗАДАЧ ПО КУРСУ</dc:title>
</cp:coreProperties>
</file>