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ы моделирования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дение в математическое моделирование: Учебное пособие / Под ред. П. В. Трусова. – М.: Логос, 2005. 440 c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акарова Н.А. Основные этапы моделирования. – СПб.: Питер, 2005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ов Б. Я. Моделирование систем: Учебник для вузов. – М.: Высшая школа, 2001. 343 с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оветов Б.Я. Моделирование систем: Практикум. – М.: Высшая школа, 2003. 295 с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зарев Ю. Моделирование процессов и систем в MATLAB: учеб. курс / Лазарев Юрий. – СПб.: Питер BHV, 2005. 512 с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Горстко А. Б. Познакомьтесь с математическим моделированием. – М.: Знание, 1991. 156 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sz w:val="24"/>
          <w:szCs w:val="24"/>
        </w:rPr>
        <w:t>Веников В. А., Веников Г. В. Теория подобия и моделирования. – М.: Высшая школа, 198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1440" w:hanging="1080"/>
        <w:rPr>
          <w:sz w:val="24"/>
          <w:szCs w:val="24"/>
        </w:rPr>
      </w:pPr>
      <w:r>
        <w:rPr>
          <w:sz w:val="24"/>
          <w:szCs w:val="24"/>
        </w:rPr>
        <w:t>Бенькович Е.С. Практическое моделирование. – М.: Наука, 1999. 365 с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Рыжиков Ю. И. Имитационное моделирование. – М.: Логос, 2003. 357 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Шеннон P. Имитационное моделирование систем – искусство и наука. – М.: Миp, 1978. 15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1440" w:hanging="1080"/>
        <w:rPr>
          <w:sz w:val="24"/>
          <w:szCs w:val="24"/>
        </w:rPr>
      </w:pPr>
      <w:r>
        <w:rPr>
          <w:sz w:val="24"/>
          <w:szCs w:val="24"/>
        </w:rPr>
        <w:t>Волошинов А. В. Математика и искусство. – М.: Просвещение, 2002. 399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108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Самарский А .А. Математическое моделирование. – М.: ФИЗМАТЛИТ, 2002. 347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1080" w:leader="none"/>
          <w:tab w:val="center" w:pos="4677" w:leader="none"/>
          <w:tab w:val="right" w:pos="9355" w:leader="none"/>
        </w:tabs>
        <w:ind w:left="1440" w:hanging="1080"/>
        <w:jc w:val="both"/>
        <w:rPr/>
      </w:pPr>
      <w:r>
        <w:rPr>
          <w:sz w:val="24"/>
          <w:szCs w:val="24"/>
          <w:lang w:val="en-US"/>
        </w:rPr>
        <w:t xml:space="preserve">Edward R. Scheinerman. Invitation to Dynamical System. – Prentice-Hall, 1995. 22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108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>Чуличков А. И. Математические модели нелинейной динамики. – СПб.: Питер, 2002. 350 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108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>Шредер М. Фракталы, хаос, степенные законы. Миниатюры из бесконечного рая. – Ижевск: РХД, 2001. 203 с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/>
      </w:pPr>
      <w:r>
        <w:rPr>
          <w:sz w:val="24"/>
          <w:szCs w:val="24"/>
        </w:rPr>
        <w:t>Федер Е. Фракталы. – М.: Мир, 1991. 284 c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90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>Кроновер Р.М. Фракталы и хаос в динамических системах. – М.: Постмарист, 2000. 352 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>Бондаренко В. А., Дольников В. Л. Фрактальное сжатие изображений по Барнсли-Слоану. – М.: Миp, 1978. 106 c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>Мандельброт Б. Фрактальная геометрия природы. – М.: Институт компьютерных исследований, 2002. 656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озов А. Д. Введение в теорию фракталов. – М.: Институт компьютерных исследований, 2002. 160 с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айтген Х.-О., Рихтер П. Х. Красота фракталов. – М.: Мир, 1993. 295 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лд Х., Тобочник Я. Компьютерное моделирование в физике. Ч.2. – М.: Мир, 1990. 320 c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ьяконов В. П. Matlab. Анализ, идентификация и моделирование систем: Специальный справочник / В. Дьяконов, В. Круглов. – СПб.: Питер, 2002. 448 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ьяко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 Matlab 6/6.1/6.5+Simulink 4/5. </w:t>
      </w:r>
      <w:r>
        <w:rPr>
          <w:sz w:val="24"/>
          <w:szCs w:val="24"/>
        </w:rPr>
        <w:t>Основы программирования: Руководство пользователя. – М.: Солон-Пресс, 2002. 768 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уфриев И. Е., Смирнов А. Б., Смирнова Е. Н. Matlab 7. – СПб.: БХВ-Петербург, 2005. 1083 с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вилев А. Основы компьютерной математики с использованием системы Matlab – М.: Лекс-книга, 2005. 436 с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Стивенс Р. Delphi. Готовые алгоритмы. – СПб.: Питер, 2004. 508 с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Фоменко А. Т. Наглядная геометрия и топология. – М.: Изд-во МГУ, 1993. 302 c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Учебник по курсу "Информатика и информационные технологии" Часть 2.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i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terial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2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(2007, 24 дек.)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Криволуцкая  Н.В. Теоретические основы компьютерного моделирования: Дистанционный курс. – Московский институт открытого образования (МИОО): URL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chools.keldysh.ru/courses/distant-5/</w:t>
        </w:r>
      </w:hyperlink>
      <w:r>
        <w:rPr>
          <w:sz w:val="24"/>
          <w:szCs w:val="24"/>
        </w:rPr>
        <w:t xml:space="preserve"> (2007, 21 дек.)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kt</w:t>
        </w:r>
        <w:r>
          <w:rPr>
            <w:rStyle w:val="InternetLink"/>
            <w:sz w:val="24"/>
            <w:szCs w:val="24"/>
          </w:rPr>
          <w:t>590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el</w:t>
        </w:r>
        <w:r>
          <w:rPr>
            <w:rStyle w:val="InternetLink"/>
            <w:sz w:val="24"/>
            <w:szCs w:val="24"/>
          </w:rPr>
          <w:t>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– Моделирование: Школьный урок информатики.</w:t>
      </w:r>
    </w:p>
    <w:p>
      <w:pPr>
        <w:pStyle w:val="Footer"/>
        <w:numPr>
          <w:ilvl w:val="0"/>
          <w:numId w:val="1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ok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text</w:t>
        </w:r>
        <w:r>
          <w:rPr>
            <w:rStyle w:val="InternetLink"/>
            <w:sz w:val="24"/>
            <w:szCs w:val="24"/>
          </w:rPr>
          <w:t>/1/001/008/077/387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Модел</w:t>
      </w:r>
      <w:r>
        <w:rPr>
          <w:rStyle w:val="Accented"/>
          <w:bCs/>
          <w:sz w:val="24"/>
          <w:szCs w:val="24"/>
        </w:rPr>
        <w:t>и</w:t>
      </w:r>
      <w:r>
        <w:rPr>
          <w:bCs/>
          <w:sz w:val="24"/>
          <w:szCs w:val="24"/>
        </w:rPr>
        <w:t>рование ан</w:t>
      </w:r>
      <w:r>
        <w:rPr>
          <w:rStyle w:val="Accented"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логовое. </w:t>
      </w:r>
      <w:r>
        <w:rPr>
          <w:sz w:val="24"/>
          <w:szCs w:val="24"/>
        </w:rPr>
        <w:t>(2007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дек.)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икипедии </w:t>
      </w:r>
      <w:r>
        <w:rPr>
          <w:color w:val="000000"/>
          <w:sz w:val="24"/>
          <w:szCs w:val="24"/>
        </w:rPr>
        <w:br/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/Компьютерное_моделирование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2007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ек.) 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ет–Университет Информацион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ехнологий. </w:t>
      </w:r>
      <w:r>
        <w:rPr>
          <w:color w:val="000000"/>
          <w:sz w:val="24"/>
          <w:szCs w:val="24"/>
        </w:rPr>
        <w:br/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u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partm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lculat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tromathmodel</w:t>
        </w:r>
        <w:r>
          <w:rPr>
            <w:rStyle w:val="InternetLink"/>
            <w:sz w:val="24"/>
            <w:szCs w:val="24"/>
          </w:rPr>
          <w:t>/1/</w:t>
        </w:r>
        <w:r>
          <w:rPr>
            <w:rStyle w:val="InternetLink"/>
            <w:sz w:val="24"/>
            <w:szCs w:val="24"/>
            <w:lang w:val="en-US"/>
          </w:rPr>
          <w:t>intromathmodel</w:t>
        </w:r>
        <w:r>
          <w:rPr>
            <w:rStyle w:val="InternetLink"/>
            <w:sz w:val="24"/>
            <w:szCs w:val="24"/>
          </w:rPr>
          <w:t>_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Введение в математическое моделирование (2007, 21 дек.).</w:t>
      </w:r>
    </w:p>
    <w:p>
      <w:pPr>
        <w:pStyle w:val="Footer"/>
        <w:numPr>
          <w:ilvl w:val="0"/>
          <w:numId w:val="1"/>
        </w:numPr>
        <w:tabs>
          <w:tab w:val="center" w:pos="720" w:leader="none"/>
          <w:tab w:val="center" w:pos="90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4"/>
          <w:szCs w:val="24"/>
        </w:rPr>
        <w:t>Устенко А.С. Основы математического моделирования и алгоритмизации процесс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ункционирова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лож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</w:t>
      </w:r>
      <w:r>
        <w:rPr>
          <w:color w:val="000000"/>
          <w:sz w:val="24"/>
          <w:szCs w:val="24"/>
        </w:rPr>
        <w:br/>
      </w:r>
      <w:hyperlink r:id="rId8">
        <w:r>
          <w:rPr>
            <w:rStyle w:val="InternetLink"/>
            <w:sz w:val="24"/>
            <w:szCs w:val="24"/>
          </w:rPr>
          <w:t>http://ustenko.fromru.com/index.html</w:t>
        </w:r>
      </w:hyperlink>
      <w:r>
        <w:rPr>
          <w:sz w:val="24"/>
          <w:szCs w:val="24"/>
        </w:rPr>
        <w:t xml:space="preserve"> (2007. 25 дек.)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ое или информационное обеспечение дисциплины</w:t>
      </w:r>
    </w:p>
    <w:p>
      <w:pPr>
        <w:pStyle w:val="Footer"/>
        <w:ind w:left="360" w:firstLine="36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иблиотека университета и доступны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ресурсы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cented">
    <w:name w:val="accent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b12w1">
    <w:name w:val="textb12w1"/>
    <w:basedOn w:val="Style14"/>
    <w:qFormat/>
    <w:rPr>
      <w:rFonts w:ascii="Arial" w:hAnsi="Arial" w:cs="Arial"/>
      <w:b/>
      <w:bC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msiu.ru/materials/Book2/index1.html" TargetMode="External"/><Relationship Id="rId3" Type="http://schemas.openxmlformats.org/officeDocument/2006/relationships/hyperlink" Target="http://www.schools.keldysh.ru/courses/distant-5/" TargetMode="External"/><Relationship Id="rId4" Type="http://schemas.openxmlformats.org/officeDocument/2006/relationships/hyperlink" Target="http://www.likt590.ru/project/model1/index.htm" TargetMode="External"/><Relationship Id="rId5" Type="http://schemas.openxmlformats.org/officeDocument/2006/relationships/hyperlink" Target="http://www.booksite.ru/fulltext/1/001/008/077/387.htm" TargetMode="External"/><Relationship Id="rId6" Type="http://schemas.openxmlformats.org/officeDocument/2006/relationships/hyperlink" Target="http://ru.wikipedia.org/wiki/&#1050;&#1086;&#1084;&#1087;&#1100;&#1102;&#1090;&#1077;&#1088;&#1085;&#1086;&#1077;_&#1084;&#1086;&#1076;&#1077;&#1083;&#1080;&#1088;&#1086;&#1074;&#1072;&#1085;&#1080;&#1077;" TargetMode="External"/><Relationship Id="rId7" Type="http://schemas.openxmlformats.org/officeDocument/2006/relationships/hyperlink" Target="http://www.intuit.ru/department/calculate/intromathmodel/1/intromathmodel_1.html" TargetMode="External"/><Relationship Id="rId8" Type="http://schemas.openxmlformats.org/officeDocument/2006/relationships/hyperlink" Target="http://ustenko.fromru.com/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9:00Z</dcterms:created>
  <dc:creator>msu</dc:creator>
  <dc:description/>
  <cp:keywords/>
  <dc:language>en-US</dc:language>
  <cp:lastModifiedBy>Admin</cp:lastModifiedBy>
  <cp:lastPrinted>2009-11-21T17:28:00Z</cp:lastPrinted>
  <dcterms:modified xsi:type="dcterms:W3CDTF">2009-11-21T14:30:00Z</dcterms:modified>
  <cp:revision>7</cp:revision>
  <dc:subject/>
  <dc:title>УТВЕРЖДЕНО</dc:title>
</cp:coreProperties>
</file>