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ое обеспечение дисциплин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птимизации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  <w:sz w:val="24"/>
          <w:szCs w:val="24"/>
        </w:rPr>
        <w:t>Банди, Б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тоды оптимизации. Вводный курс / Б. Банди. Пер а англ. – М.: Радио и связь, 1988. – 126 с. 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илл, Ф. Практическая оптимизация / Ф. Гилл, У. Мюррей, М. Райт.</w:t>
      </w:r>
      <w:r>
        <w:rPr>
          <w:sz w:val="24"/>
          <w:szCs w:val="24"/>
        </w:rPr>
        <w:t xml:space="preserve"> Пер. с англ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М.: Мир, 1985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емушин, И. В. Практикум по методам оптимизации Компьютерный курс: учеб. пособие для вузов / И. В. Семушин. – 3-е изд., перераб. и доп. – Ульяновск: УлГТУ, 2005. – 146 с.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йченко, Ю. П. Исследование операций: учеб. пособие для вузов / Ю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Зайченко. – Киев: Вища школа, 1975. – 320 с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ллеев Э. М. Оптимизация: Теория. Примеры. Задачи / Э. М. Галлеев, В. М. Тихомиров. – М.: Эдиториал УРСС, 2000. – 317 с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ексеев В. М. Сборник задач по оптимизации: Теория. Примеры. Задачи / В. М. Алексеев, Э. М. Галлеев, В. М. Тихомиров. – М., 1984. – 288 с.</w:t>
      </w:r>
    </w:p>
    <w:p>
      <w:pPr>
        <w:pStyle w:val="Footer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Романовский, И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</w:t>
      </w:r>
      <w:r>
        <w:rPr>
          <w:sz w:val="24"/>
          <w:szCs w:val="24"/>
        </w:rPr>
        <w:t>В. Алгоритмы решения экстремальных задач / И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</w:t>
      </w:r>
      <w:r>
        <w:rPr>
          <w:sz w:val="24"/>
          <w:szCs w:val="24"/>
        </w:rPr>
        <w:t>В. Романовский. – М.: Наука, 197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ухарев, А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. Курс методов оптимизации / А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ухарев, А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. Тимохов, В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. Федоров – М.: Наука,198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Fletcher, R. Practical Methods of Optimization. Second Edition / R Fletcher.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.-Y.: John Wiley &amp; Sons, 2004.</w:t>
      </w:r>
    </w:p>
    <w:p>
      <w:pPr>
        <w:pStyle w:val="Footer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Дэнни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ж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исл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етоды безусловной оптимизации и решения нелинейных уравнений / Дж. Дэннис, мл., Р. Шнабель. Пер. с англ. – М.: Мир, 1988. – 440 с. </w:t>
      </w:r>
    </w:p>
    <w:p>
      <w:pPr>
        <w:pStyle w:val="Footer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Бертсекас, Д. Условная оптимизация и методы множителей Лагранжа / Д. Бертсекас. Пер. с англ. – М.: Радио и связь, 1987. – 400 с.</w:t>
      </w:r>
    </w:p>
    <w:p>
      <w:pPr>
        <w:pStyle w:val="Footer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Базара, М. Нелинейное программирование. Теория и алгоритмы / М. Базара, К. Шетти. – М.: Мир, 1982. </w:t>
      </w:r>
    </w:p>
    <w:p>
      <w:pPr>
        <w:pStyle w:val="Footer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Ху, Т. Целочисленное программирование и потоки в сетях / Т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</w:t>
      </w:r>
      <w:r>
        <w:rPr>
          <w:sz w:val="24"/>
          <w:szCs w:val="24"/>
        </w:rPr>
        <w:t>Ху. Пер. с англ. – М.: Мир, 1974.</w:t>
      </w:r>
    </w:p>
    <w:p>
      <w:pPr>
        <w:pStyle w:val="Footer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Беллман, Р. Прикладные задачи динамического программирования / Р. Беллман, С. Дрейфус. Пер. с англ. – М.: Наука, 1965. – 460 с.</w:t>
      </w:r>
    </w:p>
    <w:p>
      <w:pPr>
        <w:pStyle w:val="Footer"/>
        <w:ind w:left="360"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6:00Z</dcterms:created>
  <dc:creator>msu</dc:creator>
  <dc:description/>
  <cp:keywords/>
  <dc:language>en-US</dc:language>
  <cp:lastModifiedBy>Admin</cp:lastModifiedBy>
  <cp:lastPrinted>2010-01-17T13:53:00Z</cp:lastPrinted>
  <dcterms:modified xsi:type="dcterms:W3CDTF">2010-01-17T10:53:00Z</dcterms:modified>
  <cp:revision>4</cp:revision>
  <dc:subject/>
  <dc:title>УТВЕРЖДЕНО</dc:title>
</cp:coreProperties>
</file>