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 xml:space="preserve">What is </w:t>
      </w:r>
      <w:r>
        <w:rPr>
          <w:b/>
          <w:sz w:val="48"/>
          <w:szCs w:val="48"/>
        </w:rPr>
        <w:t>Operations Research?</w:t>
      </w:r>
    </w:p>
    <w:p>
      <w:pPr>
        <w:pStyle w:val="Normal"/>
        <w:jc w:val="both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erations Research (or Management Science) is a field of Applied Mathematics that uses mathematical methods and computers to make rational decisions in solving a variety of business problems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he key concept is a Mathematical Model – a quantitative representation or approximation of a real problem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b/>
          <w:sz w:val="48"/>
          <w:szCs w:val="48"/>
        </w:rPr>
        <w:t>It can be in a form of mathematical expressions (equations, inequalities, graphs) or a series of cells in a spreadshee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2:57:00Z</dcterms:created>
  <dc:creator>AUT</dc:creator>
  <dc:description/>
  <cp:keywords/>
  <dc:language>en-US</dc:language>
  <cp:lastModifiedBy>Admin</cp:lastModifiedBy>
  <cp:lastPrinted>2003-02-24T16:06:00Z</cp:lastPrinted>
  <dcterms:modified xsi:type="dcterms:W3CDTF">2010-01-18T17:24:00Z</dcterms:modified>
  <cp:revision>2</cp:revision>
  <dc:subject/>
  <dc:title>Operations Research (or Management Science) is a field of Applied Mathematics that uses mathematical methods and computers to </dc:title>
</cp:coreProperties>
</file>