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sic Spreadsheet Modelling Concep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Most Mathematical Models include: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48"/>
        </w:rPr>
      </w:pPr>
      <w:r>
        <w:rPr>
          <w:sz w:val="48"/>
          <w:szCs w:val="48"/>
        </w:rPr>
        <w:t>Inputs (fixed)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48"/>
        </w:rPr>
      </w:pPr>
      <w:r>
        <w:rPr>
          <w:sz w:val="48"/>
          <w:szCs w:val="48"/>
        </w:rPr>
        <w:t>Decision variables (we have control over)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48"/>
        </w:rPr>
      </w:pPr>
      <w:r>
        <w:rPr>
          <w:sz w:val="48"/>
          <w:szCs w:val="48"/>
        </w:rPr>
        <w:t>Outputs (the ultimate values of interest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Spreadsheet modelling</w:t>
      </w:r>
      <w:r>
        <w:rPr>
          <w:sz w:val="48"/>
          <w:szCs w:val="48"/>
        </w:rPr>
        <w:t xml:space="preserve"> is a process of entering the inputs and decision variables into a spreadsheet and then relating them appropriately, by means of formulas, to obtain the outputs and analyse the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readsheet readability: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A clear, logical layout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eparation of different parts of a model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Clear headings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Wide use of range names 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Wide use of boldface, italic, colours, different font sizes 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Wide use of cell comments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Wide use of text box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y is it important?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20:00Z</dcterms:created>
  <dc:creator>AUT</dc:creator>
  <dc:description/>
  <dc:language>en-US</dc:language>
  <cp:lastModifiedBy>Klymchuk</cp:lastModifiedBy>
  <cp:lastPrinted>2003-03-03T15:55:00Z</cp:lastPrinted>
  <dcterms:modified xsi:type="dcterms:W3CDTF">2008-03-07T16:30:00Z</dcterms:modified>
  <cp:revision>2</cp:revision>
  <dc:subject/>
  <dc:title>Basic Spreadsheet Modelling Concepts</dc:title>
</cp:coreProperties>
</file>