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What is LP-problem?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y Linear Programming problem involves optimizing a linear function subject to several linear constraints, expressed as linear inequalities or equation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Examples</w:t>
      </w:r>
    </w:p>
    <w:p>
      <w:pPr>
        <w:pStyle w:val="Normal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ximize profit under upper limits on resources availabl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imize cost of daily diet under lower limits on nutrient requirements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What is ought to learn?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metric illustration of a LP proble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undamental theorem of L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dea of the simplex meth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38:00Z</dcterms:created>
  <dc:creator>AUT</dc:creator>
  <dc:description/>
  <cp:keywords/>
  <dc:language>en-US</dc:language>
  <cp:lastModifiedBy>Admin</cp:lastModifiedBy>
  <cp:lastPrinted>2003-02-24T16:46:00Z</cp:lastPrinted>
  <dcterms:modified xsi:type="dcterms:W3CDTF">2010-01-28T16:27:00Z</dcterms:modified>
  <cp:revision>4</cp:revision>
  <dc:subject/>
  <dc:title>Any Linear Programming problem involves optimizing a linear function subject to several linear constraints, expressed as linea</dc:title>
</cp:coreProperties>
</file>