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ые методы (РГФ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семестр 1---------------------------------------------------------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Контрольная работа №1: Прямые методы решения систем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вычислительные алгоритмы, основанные на методе исключения неизвестных, включая LU-разложение, решение систем, нахождение обратной матрицы, вычисление определителя матрицы и числа ее обусловленност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а №2: Разложения Холесского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вычислительные алгоритмы, основанные на методе разложения Холесского положительно определенных матриц, включая L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U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, L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UD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разложения, решение систем и нахождение квадратичной формы матриц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семестр 2---------------------------------------------------------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Контрольная работа №3: Ортогональные преобразования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Вычислительные алгоритмы, основанные на методе ортогональных преобразований, включая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разложение (методами Хаусхолдера, Гивенса и Грама-Шмидта), решение систем, нахождение обратной матрицы и числа обусловленности матриц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а №4: Итерационные методы решения систем уравнений. Цель – отработка алгоритмов решения систем уравнений итерационными методами и приобретение практических навыков решения задач для подготовки к экзамену. Могут быть заданы методы решения либо СЛАУ, либо (систем) нелинейных уравнен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2:00Z</dcterms:created>
  <dc:creator>msu</dc:creator>
  <dc:description/>
  <cp:keywords/>
  <dc:language>en-US</dc:language>
  <cp:lastModifiedBy>Admin</cp:lastModifiedBy>
  <cp:lastPrinted>2010-01-27T19:23:00Z</cp:lastPrinted>
  <dcterms:modified xsi:type="dcterms:W3CDTF">2010-01-27T16:24:00Z</dcterms:modified>
  <cp:revision>6</cp:revision>
  <dc:subject/>
  <dc:title>УТВЕРЖДЕНО</dc:title>
</cp:coreProperties>
</file>