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ой литератур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Численные методы (РГФ)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ержбицкий, В. М. </w:t>
      </w:r>
      <w:r>
        <w:rPr>
          <w:sz w:val="24"/>
          <w:szCs w:val="24"/>
        </w:rPr>
        <w:t xml:space="preserve">Основы численных методов. М., 2002, </w:t>
      </w:r>
      <w:r>
        <w:rPr>
          <w:i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ержбицкий, В. М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сновы численных методов. 2-e изд., перераб. / </w:t>
      </w:r>
      <w:r>
        <w:rPr>
          <w:bCs/>
          <w:sz w:val="24"/>
          <w:szCs w:val="24"/>
        </w:rPr>
        <w:t>В. М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ержбицкий.</w:t>
      </w:r>
      <w:r>
        <w:rPr>
          <w:sz w:val="24"/>
          <w:szCs w:val="24"/>
        </w:rPr>
        <w:t xml:space="preserve"> – М.: Высшая школа, 2005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Воеводин, В. В. Численные методы алгебры. Теория и алгоритмы / В. В. Воеводин. – М.: Наука, 1966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ий, А. А. Численные методы / А. А. Самарский, А. В. Гулин. –  М.: Наука, 1989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ушин, И.В. Численные методы алгебры / И.В. Семушин. – Ульяновск: УлГТУ, 2006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стомаров, Д.П. Вводные лекции по </w:t>
      </w:r>
      <w:r>
        <w:rPr>
          <w:sz w:val="24"/>
          <w:szCs w:val="24"/>
        </w:rPr>
        <w:t>численным методам: Учеб. пособие / Д.П. Костомаров, А.П. Фаворский. – М.: Логос, 2004. – 184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урчак, Л. И. </w:t>
      </w:r>
      <w:r>
        <w:rPr>
          <w:sz w:val="24"/>
          <w:szCs w:val="24"/>
        </w:rPr>
        <w:t>Основы численных методов. 2-е изд, перераб. и доп. М., 200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Лапчик, М. П. </w:t>
      </w:r>
      <w:r>
        <w:rPr>
          <w:sz w:val="24"/>
          <w:szCs w:val="24"/>
        </w:rPr>
        <w:t>Численные методы. 2-e изд., стер. М., 2005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литкин, Н.Н. Численные методы. – М.: Наука, 1978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хвалов, Н.С. Численные методы. – М.: Наука, 1975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Бахвалов, Н.С. Численные методы / Н.С. Бахвалов, Н.П. Жидков, Г.М. Кобельков. – М.: Наука, 1987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ега, Дж. Введение в параллельные и векторные методы решения линейных систем / Дж. Ортега. – М.: Мир, 1991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иссанецки, С. Технология разреженных матриц / С. Писсанецки. – М.: Мир, 1988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Фаддеев, Л.К. Вычислительные методы линейной алгебры / Л.К. Фаддеев,  В.Н. Фаддеева. – М.: Физматгиз, 1963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Воеводин, В.В. Вычислительные основы линейной алгебры / В.В. Воеводин. – М.: Наука, 1977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ега, Дж. Введение в численные методы решения дифференциальных уравнений / Дж. Ортега. – М.: Наука, 1986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с, Дж. Матричные вычисления и математическое обеспечение / Дж. Райс. – М.: Мир, 1984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0:00Z</dcterms:created>
  <dc:creator>msu</dc:creator>
  <dc:description/>
  <cp:keywords/>
  <dc:language>en-US</dc:language>
  <cp:lastModifiedBy>Admin</cp:lastModifiedBy>
  <cp:lastPrinted>2010-01-27T18:02:00Z</cp:lastPrinted>
  <dcterms:modified xsi:type="dcterms:W3CDTF">2010-01-27T15:04:00Z</dcterms:modified>
  <cp:revision>5</cp:revision>
  <dc:subject/>
  <dc:title>УТВЕРЖДЕНО</dc:title>
</cp:coreProperties>
</file>