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(РГФ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1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Системы линейных алгебраических уравнений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 Стандартные алгоритмы 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. Современ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3. Алгоритмы окаймления в LU-разложении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4. Разреженные фор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 1</w:t>
      </w:r>
      <w:r>
        <w:rPr>
          <w:sz w:val="24"/>
          <w:szCs w:val="24"/>
        </w:rPr>
        <w:t>. Лабораторная работа №1 – это работа на любую их указанных выше четырех тем: 1, 2, 3 или 4 (тему выбирает студент)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Разложения Холесского. Цели и содержание работы: Написать и отладить программу, реализующую заданный вариант метода исключения, для численного решения систем линейных алгебраических уравнени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x=f с заполненной или ленточ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Предусмотреть сообщения, предупреждающие о невозможности решения указанной задачи с задан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 2</w:t>
      </w:r>
      <w:r>
        <w:rPr>
          <w:sz w:val="24"/>
          <w:szCs w:val="24"/>
        </w:rPr>
        <w:t>. Лабораторная работа №2 – это работа на тему 5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6. Ортогональные преобразования. Цели и содержание работы: Написать и отладить программу, реализующую заданный вариант ортогонального преобразования для численного решения систем линейных алгебраических уравнений Ax=f с квадратной матрицей A, вычисления  det A и A^{-1}. Предусмотреть предупреждение о невозможности решения указанных задач из-за присутствия (почти) линейно зависимых векторов среди столбцов матрицы A (в пределах ошибок округления ЭВМ)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3</w:t>
      </w:r>
      <w:r>
        <w:rPr>
          <w:sz w:val="24"/>
          <w:szCs w:val="24"/>
        </w:rPr>
        <w:t>. Лабораторная работа №3 – это работа на тему 6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2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Корни нелинейны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Итерационные методы решения (систем) уравнений. Метод Ньютона-Рафсона. Цели и содержание работы: Написать и отладить программу, реализующую заданный вариант численного метода решения нелинейных уравнений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4</w:t>
      </w:r>
      <w:r>
        <w:rPr>
          <w:sz w:val="24"/>
          <w:szCs w:val="24"/>
        </w:rPr>
        <w:t>. Лабораторная работа №4 – это работа на тему 7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Аппроксимация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8. Одновременные и последовательные алгоритмы МНК. Цели и содержание работы: Написать и отладить программу, реализующую заданный вариант численного метода решения задачи наименьших квадратов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5</w:t>
      </w:r>
      <w:r>
        <w:rPr>
          <w:sz w:val="24"/>
          <w:szCs w:val="24"/>
        </w:rPr>
        <w:t>. Лабораторная работа №5 – это работа на тему 8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8. </w:t>
      </w:r>
      <w:r>
        <w:rPr>
          <w:b/>
          <w:sz w:val="24"/>
          <w:szCs w:val="24"/>
        </w:rPr>
        <w:t>Алгебраическая проблема собственных значений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Численное решение проблемы собственных значений. Цели и содержание работы: Написать и отладить программу, реализующую заданный вариант численного метода решения проблемы собственных значений. Результаты лабораторной работы: Программный комплекс и результаты экспериментов, выведенные на экран монитора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6</w:t>
      </w:r>
      <w:r>
        <w:rPr>
          <w:sz w:val="24"/>
          <w:szCs w:val="24"/>
        </w:rPr>
        <w:t>. Лабораторная работа №6 – это работа на тему 9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9. </w:t>
      </w:r>
      <w:r>
        <w:rPr>
          <w:b/>
          <w:sz w:val="24"/>
          <w:szCs w:val="24"/>
        </w:rPr>
        <w:t>Численное решение обыкновенных дифференциальных уравнений.</w:t>
      </w:r>
      <w:r>
        <w:rPr>
          <w:sz w:val="24"/>
          <w:szCs w:val="24"/>
        </w:rPr>
        <w:t xml:space="preserve"> Тема 10. Методы Рунге-Кутта. Цели и содержание работы: Написать и отладить программу, реализующую заданный вариант численного метода решения обыкновенных дифференциальных уравнений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7</w:t>
      </w:r>
      <w:r>
        <w:rPr>
          <w:sz w:val="24"/>
          <w:szCs w:val="24"/>
        </w:rPr>
        <w:t>. Лабораторная работа №7 – это работа на тему 10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. Численные методы алгебры. Ульяновск, 2006». Оно сдано в библиотеку УлГУ и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 Готовится обновленное изд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2:00Z</dcterms:created>
  <dc:creator>msu</dc:creator>
  <dc:description/>
  <cp:keywords/>
  <dc:language>en-US</dc:language>
  <cp:lastModifiedBy>Admin</cp:lastModifiedBy>
  <cp:lastPrinted>2010-01-27T19:19:00Z</cp:lastPrinted>
  <dcterms:modified xsi:type="dcterms:W3CDTF">2010-01-27T16:23:00Z</dcterms:modified>
  <cp:revision>5</cp:revision>
  <dc:subject/>
  <dc:title>УТВЕРЖДЕНО</dc:title>
</cp:coreProperties>
</file>