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По данному предмету практические или семинарские занятия не предусмотрен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</w:t>
      </w:r>
      <w:r>
        <w:rPr>
          <w:b/>
          <w:i/>
          <w:sz w:val="24"/>
          <w:szCs w:val="24"/>
          <w:lang w:val="en-US"/>
        </w:rPr>
        <w:t>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семестр 1---------------------------------------------------------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Системы линейных алгебраических уравнений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. Стандартные алгоритмы 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2. Современ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3. Алгоритмы окаймления в LU-разложении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4. Разреженные фор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det A и A^{-1}.  Предусмотреть сообщения, предупреждающие о невозможности решения указанных задач с заданной матрицей A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 1</w:t>
      </w:r>
      <w:r>
        <w:rPr>
          <w:sz w:val="24"/>
          <w:szCs w:val="24"/>
        </w:rPr>
        <w:t>. Лабораторная работа №1 – это работа на любую их указанных выше четырех тем: 1, 2, 3 или 4 (тему выбирает студент)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Разложения Холесского. Цели и содержание работы: Написать и отладить программу, реализующую заданный вариант метода исключения, для численного решения систем линейных алгебраических уравнени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x=f с заполненной или ленточ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 Предусмотреть сообщения, предупреждающие о невозможности решения указанной задачи с заданной матрице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 2</w:t>
      </w:r>
      <w:r>
        <w:rPr>
          <w:sz w:val="24"/>
          <w:szCs w:val="24"/>
        </w:rPr>
        <w:t>. Лабораторная работа №2 – это работа на тему 5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6. Ортогональные преобразования. Цели и содержание работы: Написать и отладить программу, реализующую заданный вариант ортогонального преобразования для численного решения систем линейных алгебраических уравнений Ax=f с квадратной матрицей A, вычисления  det A и A^{-1}. Предусмотреть предупреждение о невозможности решения указанных задач из-за присутствия (почти) линейно зависимых векторов среди столбцов матрицы A (в пределах ошибок округления ЭВМ)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Примечание 3</w:t>
      </w:r>
      <w:r>
        <w:rPr>
          <w:sz w:val="24"/>
          <w:szCs w:val="24"/>
        </w:rPr>
        <w:t>. Лабораторная работа №3 – это работа на тему 6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семестр 2---------------------------------------------------------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Корни нелинейных уравнений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Итерационные методы решения (систем) уравнений. Метод Ньютона-Рафсона. Цели и содержание работы: Написать и отладить программу, реализующую заданный вариант численного метода решения нелинейных уравнений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Примечание 4</w:t>
      </w:r>
      <w:r>
        <w:rPr>
          <w:sz w:val="24"/>
          <w:szCs w:val="24"/>
        </w:rPr>
        <w:t>. Лабораторная работа №4 – это работа на тему 7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Аппроксимация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8. Одновременные и последовательные алгоритмы МНК. Цели и содержание работы: Написать и отладить программу, реализующую заданный вариант численного метода решения задачи наименьших квадратов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Примечание 5</w:t>
      </w:r>
      <w:r>
        <w:rPr>
          <w:sz w:val="24"/>
          <w:szCs w:val="24"/>
        </w:rPr>
        <w:t>. Лабораторная работа №5 – это работа на тему 8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Алгебраическая проблема собственных значений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Численное решение проблемы собственных значений. Цели и содержание работы: Написать и отладить программу, реализующую заданный вариант численного метода решения проблемы собственных значений. Результаты лабораторной работы: Программный комплекс и результаты экспериментов, выведенные на экран монитора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Примечание 6</w:t>
      </w:r>
      <w:r>
        <w:rPr>
          <w:sz w:val="24"/>
          <w:szCs w:val="24"/>
        </w:rPr>
        <w:t>. Лабораторная работа №6 – это работа на тему 9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9. </w:t>
      </w:r>
      <w:r>
        <w:rPr>
          <w:b/>
          <w:sz w:val="24"/>
          <w:szCs w:val="24"/>
        </w:rPr>
        <w:t>Численное решение обыкновенных дифференциальных уравнений.</w:t>
      </w:r>
      <w:r>
        <w:rPr>
          <w:sz w:val="24"/>
          <w:szCs w:val="24"/>
        </w:rPr>
        <w:t xml:space="preserve"> Тема 10. Методы Рунге-Кутта. Цели и содержание работы: Написать и отладить программу, реализующую заданный вариант численного метода решения обыкновенных дифференциальных уравнений. Результаты лабораторной работы: Программный комплекс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Примечание 7</w:t>
      </w:r>
      <w:r>
        <w:rPr>
          <w:sz w:val="24"/>
          <w:szCs w:val="24"/>
        </w:rPr>
        <w:t>. Лабораторная работа №7 – это работа на тему 10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комплекс лабораторных работ и каждая лабораторная работа в отдельности сопровождены методическими указаниями по их выполнению, оформленными в виде отдельного приложения к рабочей программе – Учебное пособие «И.В. Семушин. Численные методы алгебры. Ульяновск, 2006». Оно сдано в библиотеку УлГУ и вылож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 Готовится обновленное издание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Контрольная работа №1: Прямые методы решения систем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Работа выполняется в течение 2-х академических часов в аудитории и сдается на проверку. Содержание задания: вычислительные алгоритмы, основанные на методе исключения неизвестных, включая LU-разложение, решение систем, нахождение обратной матрицы, вычисление определителя матрицы и числа ее обусловленности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Контрольная работа №2: Разложения Холесского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Работа выполняется в течение 2-х академических часов в аудитории и сдается на проверку. Содержание задания: вычислительные алгоритмы, основанные на методе разложения Холесского положительно определенных матриц, включая L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U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, L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UD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разложения, решение систем и нахождение квадратичной формы матриц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семестр 2---------------------------------------------------------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Контрольная работа №3: Ортогональные преобразования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Вычислительные алгоритмы, основанные на методе ортогональных преобразований, включая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разложение (методами Хаусхолдера, Гивенса и Грама-Шмидта), решение систем, нахождение обратной матрицы и числа обусловленности матриц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Контрольная работа №4: Итерационные методы решения систем уравнений. Цель – отработка алгоритмов решения систем уравнений итерационными методами и приобретение практических навыков решения задач для подготовки к экзамену. Могут быть заданы методы решения либо СЛАУ, либо (систем) нелинейных уравнений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2:00Z</dcterms:created>
  <dc:creator>msu</dc:creator>
  <dc:description/>
  <cp:keywords/>
  <dc:language>en-US</dc:language>
  <cp:lastModifiedBy>Admin</cp:lastModifiedBy>
  <cp:lastPrinted>2010-01-27T18:07:00Z</cp:lastPrinted>
  <dcterms:modified xsi:type="dcterms:W3CDTF">2010-01-27T15:08:00Z</dcterms:modified>
  <cp:revision>5</cp:revision>
  <dc:subject/>
  <dc:title>УТВЕРЖДЕНО</dc:title>
</cp:coreProperties>
</file>