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просы экзамена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енные методы (РГФ)</w:t>
      </w:r>
    </w:p>
    <w:p>
      <w:pPr>
        <w:pStyle w:val="Footer"/>
        <w:tabs>
          <w:tab w:val="center" w:pos="1080" w:leader="none"/>
          <w:tab w:val="center" w:pos="4677" w:leader="none"/>
          <w:tab w:val="right" w:pos="9355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орема о существовании и единственности {LU}-разложения. Связь разложения и метода Гаусса исключения неизвестных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орема о существовании и единственности {UL}-разложения. Связь разложения и метода Гаусса исключения неизвестных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 Гаусса: расчетные формулы и подсчет числа действий умножения/деления в процедуре факторизации матрицы. 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 Гаусса: расчетные формулы и подсчет числа действий умножения/деления в процедурах прямой и обратной подстановки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лементарные треугольные матрицы. Теорема об алгоритме {LU}-разложения с замещением исходной матрицы матрицами $L$ и $U$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лементарные треугольные матрицы. Теорема об алгоритме {UL}-разложения с замещением исходной матрицы матрицами $U$ и $L$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Метод Гаусса с выбором главного элемента (ГЭ): стратегии и программная реализация. Выбор ГЭ по строке и решение систем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орема о методе Гаусса (об {LU}-разложении) с выбором главного элемента по столбцу активной подматрицы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орема о методе Гаусса (об {LU}-разложении) с выбором главного элемента по строке активной подматрицы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числение определителя и обращение матрицы (два способа) с учетом выбора главного элемента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 Гаусса-Жордана: теорема об алгоритме {LU}-разложения с получением $U^{-1}$. Подсчет числа действий умножения/деления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 Гаусса-Жордана: теорема об алгоритме {UL}-разложения с получением $L^{-1}$. Подсчет числа действий умножения/деления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пактные схемы: вариант {LU}-разложения. Алгоритм и пример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Компактные схемы: вариант {UL}-разложения. Алгоритм и пример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лгоритмы {LU}-разложения с исключением по столбцам и по строкам. Примеры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Алгоритмы \ {UL}-разложения с исключением по столбцам и по строкам. Примеры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Положительно-определенные матрицы и разложения Холесского. Вывод алгоритмов Холесского из алгоритмов {LU}-разложения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$LL^T$-разложение положительно-определенных матриц: вывод по методу квадратичных форм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$LDL^T$-разложение положительно-определенных матриц: вывод по методу квадратичных форм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$UU^T$-разложение положительно-определенных матриц: вывод по методу квадратичных форм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$UDU^T$-разложение положительно-определенных матриц: вывод по методу квадратичных форм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Нормы вектора и матрицы. Норма с индексом бесконечность. Оценка для собственных значений через норму матрицы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исло обусловленности системы линейных алгебраических уравнений. Свойства стандартного числа обусловленности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щение возмущенных матриц (лемма Банаха). 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ная оценка относительной погрешности решения линейных систем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Прямой и обратный анализы ошибок. Приемлемое решение неопределенной системы (теорема Оттля-Прагера)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лементарные отражения Хаусхолдера: прямая и обратная задачи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Ортогональные преобразования Хаусхолдера: приведение матрицы к верхней треугольной форме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Элементарные плоские вращения Гивенса. Приведение матрицы к верхней треугольной форме вращениями Гивенса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Решение систем и обращение матрицы после приведения матрицы к верхней треугольной форме ортогональными преобразованиями (Хаусхолдера или Гивенса)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терационные методы. Классические методы Якоби и Зейделя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ноническая форма и разновидности итерационных методов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ходимости итерационных методов, матричное неравенство $C &gt; 0$ и нижняя грань для $(Cx, x)$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Теорема о сходимости стационарного одношагового метода с симметрической положительно-определенной матрицей системы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Следствие о сходимости метода Якоби для задач со строгим диагональным преобладанием матрицы системы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ледствие о сходимости метода верхней релаксации для задач с симметрической положительно-определенной матрицей системы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Следствие о сходимости метода простой итерации для задач с симметрической положительно-определенной матрицей системы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Необходимое и достаточное условие сходимости стационарных одношаговых итерационных методов. Необходимость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Достаточное условие сходимости стационарных итерационных методов: случай полной системы собственных векторов матрицы $S$, -- переходной матрицы погрешности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Достаточное условие сходимости стационарных итерационных методов: случай неполной системы собственных векторов матрицы $S$, -- переходной матрицы погрешности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постериорная оценка погрешности итерационных методов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дача линейных наименьших квадратов. Нормальные уравнения и нормальное псевдорешение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Статистическая интерпретация решения задачи линейных наименьших квадратов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Рекурсия в задаче линейных наименьших квадратов. Информационная форма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Рекурсия в задаче линейных наименьших квадратов. Ковариационная форма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епенной метод решения проблемы собственных значений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 Якоби решения проблемы собственных значений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 Гивенса решения проблемы собственных значений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 Хаусхолдера решения проблемы собственных значений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{QR}-метод Френсиса решения проблемы собственных значений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 простой итерации решения одного уравнения с одним неизвестным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 Ньютона решения одного уравнения с одним неизвестным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ходимость метода Ньютона решения одного уравнения с одним неизвестным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 Ньютона решения систем нелинейных уравнений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терполяционные многочлены Лагранжа и Ньютона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роение кубических сплайнов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ы численного дифференцирования и интегрирования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ы численного решения обыкновенных дифференциальных уравнений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ы Рунге Кутта решения ОДУ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ы прогноза и коррекции, сравнение методов решения ОДУ.</w:t>
      </w:r>
    </w:p>
    <w:p>
      <w:pPr>
        <w:pStyle w:val="Footer"/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Форма А</w:t>
      <w:tab/>
      <w:t xml:space="preserve">                                                     </w:t>
      <w:tab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32"/>
      <w:gridCol w:w="3114"/>
      <w:gridCol w:w="709"/>
    </w:tblGrid>
    <w:tr>
      <w:trPr>
        <w:trHeight w:val="448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ое агентство по образованию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709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/>
          </w:pPr>
          <w:r>
            <w:rPr/>
            <w:drawing>
              <wp:inline distT="0" distB="0" distL="0" distR="0">
                <wp:extent cx="361315" cy="377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-Рабочая программа по дисциплине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0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51:00Z</dcterms:created>
  <dc:creator>msu</dc:creator>
  <dc:description/>
  <cp:keywords/>
  <dc:language>en-US</dc:language>
  <cp:lastModifiedBy>Admin</cp:lastModifiedBy>
  <cp:lastPrinted>2010-01-27T18:06:00Z</cp:lastPrinted>
  <dcterms:modified xsi:type="dcterms:W3CDTF">2010-01-27T15:07:00Z</dcterms:modified>
  <cp:revision>5</cp:revision>
  <dc:subject/>
  <dc:title>УТВЕРЖДЕНО</dc:title>
</cp:coreProperties>
</file>