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зачета (задаются во время защиты лабораторных проектов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ум на ЭВМ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Гаусса: расчетные формулы и подсчет числа действий умножения/деления в процедуре факторизации матрицы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: расчетные формулы и подсчет числа действий умножения/деления в процедурах прямой и обратной подстановк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 с выбором главного элемента (ГЭ): стратегии и программная реализация. Выбор ГЭ по строке и решение систе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ение определителя и обращение матрицы (два способа) с учетом выбора главного элемент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Метод Гаусса-Жордана: подсчет числа действий умножения/дел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Компактные схемы: варианты алгоритма и реализац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ложения Холесского: варианты алгоритма и реализац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Ортогональные преобразования Хаусхолдера: варианты алгоритма и реализация.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плоские вращения Гивенса: варианты алгоритма и реализац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систем и обращение матрицы после приведения матрицы к верхней треугольной форме ортогональными преобразованиями (Хаусхолдера или Гивенса)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Метод Ньютона-Рафсона и метод Бэрстоу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торизованные формы последовательных алгоритмов МНК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Численное решение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Рунге-Кутт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прогноза и коррекции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Акцент делается на программную реализацию методов)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22:00Z</dcterms:created>
  <dc:creator>msu</dc:creator>
  <dc:description/>
  <cp:keywords/>
  <dc:language>en-US</dc:language>
  <cp:lastModifiedBy>Admin</cp:lastModifiedBy>
  <cp:lastPrinted>2010-02-15T14:34:00Z</cp:lastPrinted>
  <dcterms:modified xsi:type="dcterms:W3CDTF">2010-02-15T11:37:00Z</dcterms:modified>
  <cp:revision>10</cp:revision>
  <dc:subject/>
  <dc:title>УТВЕРЖДЕНО</dc:title>
</cp:coreProperties>
</file>