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учебной работы студента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Практикум на ЭВМ</w:t>
      </w:r>
    </w:p>
    <w:p>
      <w:pPr>
        <w:pStyle w:val="Normal"/>
        <w:widowControl/>
        <w:autoSpaceDE w:val="true"/>
        <w:ind w:left="35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е правило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аботы студента за семестр есть взвешенное среднее посещаемости (A) и, домашней работы (H), под которой понимается защита собственных лабораторных проектов:                    </w:t>
        <w:br/>
        <w:br/>
        <w:t xml:space="preserve">      </w:t>
      </w:r>
      <w:r>
        <w:rPr>
          <w:b/>
          <w:bCs/>
          <w:color w:val="000000"/>
          <w:sz w:val="24"/>
          <w:szCs w:val="24"/>
        </w:rPr>
        <w:t>5 % - посещаемость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 xml:space="preserve">Этот вес действует только в случае, если студент посещает занятия. </w:t>
        <w:br/>
      </w: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 xml:space="preserve"> Если студент</w:t>
      </w: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 xml:space="preserve">пропускает занятия, этот вес прогрессивно возрастает  </w:t>
        <w:br/>
      </w: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 xml:space="preserve"> (см. разд. </w:t>
      </w:r>
      <w:r>
        <w:rPr>
          <w:b/>
          <w:bCs/>
          <w:color w:val="000000"/>
          <w:sz w:val="24"/>
          <w:szCs w:val="24"/>
        </w:rPr>
        <w:t>Посещаемость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i/>
          <w:color w:val="000000"/>
          <w:sz w:val="24"/>
          <w:szCs w:val="24"/>
        </w:rPr>
        <w:t>Студент</w:t>
      </w:r>
      <w:r>
        <w:rPr>
          <w:i/>
          <w:iCs/>
          <w:color w:val="000000"/>
          <w:sz w:val="24"/>
          <w:szCs w:val="24"/>
        </w:rPr>
        <w:t xml:space="preserve"> может получить "не зачтено" </w:t>
        <w:br/>
      </w:r>
      <w:r>
        <w:rPr>
          <w:color w:val="000000"/>
          <w:sz w:val="24"/>
          <w:szCs w:val="24"/>
        </w:rPr>
        <w:t>     </w:t>
      </w:r>
      <w:r>
        <w:rPr>
          <w:i/>
          <w:iCs/>
          <w:color w:val="000000"/>
          <w:sz w:val="24"/>
          <w:szCs w:val="24"/>
        </w:rPr>
        <w:t>исключительно в результате низкой посещаемости !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 xml:space="preserve">          </w:t>
      </w:r>
      <w:r>
        <w:rPr>
          <w:b/>
          <w:color w:val="000000"/>
          <w:sz w:val="24"/>
          <w:szCs w:val="24"/>
        </w:rPr>
        <w:t>95</w:t>
      </w:r>
      <w:r>
        <w:rPr>
          <w:b/>
          <w:bCs/>
          <w:color w:val="000000"/>
          <w:sz w:val="24"/>
          <w:szCs w:val="24"/>
        </w:rPr>
        <w:t xml:space="preserve"> % - домашняя работа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color w:val="000000"/>
          <w:sz w:val="24"/>
          <w:szCs w:val="24"/>
        </w:rPr>
        <w:t xml:space="preserve">Таким образом, финальная оценка (FG) вычисляется по правилу: </w:t>
        <w:br/>
        <w:br/>
        <w:t xml:space="preserve">        FG = 0.05 A + 0.95Н </w:t>
        <w:br/>
        <w:br/>
        <w:t xml:space="preserve">где каждая составляющая: </w:t>
        <w:br/>
        <w:br/>
        <w:t>     A = посещаемость,</w:t>
        <w:br/>
        <w:t>     H = домашняя работа</w:t>
        <w:br/>
        <w:br/>
        <w:t xml:space="preserve">выражается целым числом от 1 до 100 баллов. </w:t>
      </w:r>
    </w:p>
    <w:p>
      <w:pPr>
        <w:pStyle w:val="Normal"/>
        <w:widowControl/>
        <w:autoSpaceDE w:val="true"/>
        <w:spacing w:before="280" w:after="280"/>
        <w:ind w:left="720" w:hanging="0"/>
        <w:rPr/>
      </w:pPr>
      <w:r>
        <w:rPr>
          <w:color w:val="000000"/>
          <w:sz w:val="24"/>
          <w:szCs w:val="24"/>
        </w:rPr>
        <w:t>Эта итоговая оценка затем отображается на стандартную шкалу оценок:</w:t>
        <w:br/>
        <w:t xml:space="preserve">      56 – 100 = "зачтено" </w:t>
        <w:br/>
        <w:t xml:space="preserve">        0 – 55 = "не зачтено" </w:t>
      </w:r>
    </w:p>
    <w:p>
      <w:pPr>
        <w:pStyle w:val="Normal"/>
        <w:widowControl/>
        <w:autoSpaceDE w:val="true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1:</w:t>
        <w:br/>
        <w:t xml:space="preserve"> Иван С. Студент имеет следующие баллы: </w:t>
        <w:br/>
        <w:br/>
        <w:t>          A = 90, H = 50. Тогда 0.05 х 90 + 0.95 х 50 = 52</w:t>
        <w:br/>
        <w:br/>
        <w:t>Следовательно, Иван заработал "не зачтено ".</w:t>
        <w:br/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щаемость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Каждое учебное занятие, в том числе лекция, начинается с росписи студента в явочном листе. Поставить свою роспись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личная ответственность </w:t>
      </w:r>
      <w:r>
        <w:rPr>
          <w:b/>
          <w:color w:val="000000"/>
          <w:sz w:val="24"/>
          <w:szCs w:val="24"/>
        </w:rPr>
        <w:t>студента</w:t>
      </w:r>
      <w:r>
        <w:rPr>
          <w:color w:val="000000"/>
          <w:sz w:val="24"/>
          <w:szCs w:val="24"/>
        </w:rPr>
        <w:t>. Отсутствие росписи означает отсутствие студента на занятии. Чтобы отсутствие студента было расценено как уважительное, студент должен известить об этом преподавателя своевременно (т.е. в течение одной недели до или после занятия). Приемлемая форма предупрежден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телефонное сообщение на  рабочий телефон (секретарю кафедры) или записка преподавателю (через секретаря кафедры)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Оценка студента</w:t>
      </w:r>
      <w:r>
        <w:rPr/>
        <w:t xml:space="preserve"> за посещаемость будет определяться по следующей таблице: </w:t>
      </w:r>
    </w:p>
    <w:tbl>
      <w:tblPr>
        <w:tblW w:w="4000" w:type="pct"/>
        <w:jc w:val="left"/>
        <w:tblInd w:w="6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440"/>
        <w:gridCol w:w="1033"/>
        <w:gridCol w:w="3011"/>
      </w:tblGrid>
      <w:tr>
        <w:trPr/>
        <w:tc>
          <w:tcPr>
            <w:tcW w:w="3440" w:type="dxa"/>
            <w:tcBorders>
              <w:top w:val="single" w:sz="6" w:space="0" w:color="0083C2"/>
              <w:left w:val="single" w:sz="6" w:space="0" w:color="0083C2"/>
            </w:tcBorders>
            <w:shd w:fill="00A1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Число неуважительных пропусков </w:t>
            </w: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6" w:space="0" w:color="0083C2"/>
            </w:tcBorders>
            <w:shd w:fill="00A1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Балл</w:t>
            </w:r>
          </w:p>
        </w:tc>
        <w:tc>
          <w:tcPr>
            <w:tcW w:w="3011" w:type="dxa"/>
            <w:tcBorders>
              <w:top w:val="single" w:sz="6" w:space="0" w:color="0083C2"/>
              <w:right w:val="single" w:sz="6" w:space="0" w:color="0083C2"/>
            </w:tcBorders>
            <w:shd w:fill="00A1D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Вклад в итоговую оценку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+2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011" w:type="dxa"/>
            <w:tcBorders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40" w:type="dxa"/>
            <w:tcBorders>
              <w:left w:val="single" w:sz="6" w:space="0" w:color="0083C2"/>
              <w:bottom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bottom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011" w:type="dxa"/>
            <w:tcBorders>
              <w:bottom w:val="single" w:sz="6" w:space="0" w:color="0083C2"/>
              <w:right w:val="single" w:sz="6" w:space="0" w:color="0083C2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ри числе </w:t>
      </w:r>
      <w:r>
        <w:rPr>
          <w:b/>
          <w:bCs/>
          <w:color w:val="000000"/>
          <w:sz w:val="24"/>
          <w:szCs w:val="24"/>
        </w:rPr>
        <w:t>неуважительных</w:t>
      </w:r>
      <w:r>
        <w:rPr>
          <w:color w:val="000000"/>
          <w:sz w:val="24"/>
          <w:szCs w:val="24"/>
        </w:rPr>
        <w:t xml:space="preserve"> пропусков выше девяти у студента нет практического шанса получить положительную итоговую оценку за весь прослушанный курс.</w:t>
        <w:br/>
      </w: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Неуважительный пропуск есть пропуск занятия, который не связан с болезнью, с семейной утратой или с факультетским мероприятием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Студент может иметь максимум 8 уважительных пропусков. После этого </w:t>
      </w:r>
      <w:r>
        <w:rPr>
          <w:b/>
          <w:bCs/>
          <w:color w:val="000000"/>
          <w:sz w:val="24"/>
          <w:szCs w:val="24"/>
        </w:rPr>
        <w:t>все пропуски считаются неуважительными !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/>
      </w:pPr>
      <w:r>
        <w:rPr>
          <w:color w:val="000000"/>
          <w:sz w:val="24"/>
          <w:szCs w:val="24"/>
        </w:rPr>
        <w:t>Если спортсмену необходимо пропустить занятие по уважительной причине, его тренеру следует известить об этом преподавателя заранее в письменной форме. Если студент болен, он должен позвонить на кафедру, чтобы преподавателя об этом известили. Пропуск будет неуважительным, если преподавателя не известят в течение одной недели отсутствия студента. Предпочтительно, чтобы студент оставлял телефонное сообщение или передавали записку секретарю кафедры, нежели сообщал преподавателю лично о своих пропусках. Сообщение должно содержать номер группы, день и время пропускаемого занятия, название предмета и, конечно, имя и фамилию студен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color w:val="000000"/>
          <w:sz w:val="24"/>
          <w:szCs w:val="24"/>
        </w:rPr>
        <w:t>Пример 2:</w:t>
        <w:br/>
        <w:t>Студент Петр П. имеет следующие баллы:</w:t>
        <w:br/>
        <w:t xml:space="preserve">          A =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150,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= 70. </w:t>
        <w:br/>
        <w:t xml:space="preserve">(он допустил 6 неуважительных пропусков). </w:t>
        <w:br/>
        <w:t>Тогда FG = 0.05 х (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150) + 0.95 х 70 = 59</w:t>
        <w:br/>
        <w:t xml:space="preserve">Следовательно, Петр П. заработал "зачтено". Если же он допустил 10 неуважительных пропусков, то тогда его A =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800,  и даже при Н=100 его</w:t>
        <w:br/>
        <w:t>          FG = 0.05 х (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800) + 0.95 х 100 = 55</w:t>
        <w:br/>
        <w:t xml:space="preserve"> Петр получает FG= 55 и, соответственно, оценку "не зачтено".</w:t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тудентам надо иметь в виду, что оценки зарабатываются !</w:t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яя рабо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>Студенту будет предложен ряд домашних заданий на лабораторные проекты, которые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по нашему предположению </w:t>
      </w:r>
      <w:r>
        <w:rPr>
          <w:sz w:val="24"/>
          <w:szCs w:val="24"/>
        </w:rPr>
        <w:t>– он</w:t>
      </w:r>
      <w:r>
        <w:rPr>
          <w:color w:val="000000"/>
          <w:sz w:val="24"/>
          <w:szCs w:val="24"/>
        </w:rPr>
        <w:t xml:space="preserve"> выполнит и сдаст. Баллы за отдельные задания складываются и тем самым образуют H, т.е. оценку за этот вид учебной работы студента. Любая сдача домашнего задания позже установленного срока повлечет уменьшение оценки H на 10 баллов. За каждое невыполненное задание в H поступает 0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о данному курсу домашние задания представляют собой задания на лабораторные работы (по характеру работы они трактуются как проекты). Максимальное количество баллов H, которое можно заработать за всю домашнюю работу в течение семестра, составляет 100. Эти 100 баллов мы разделяем определенным образом между общим числом выданных домашних задани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В 5-м семестре мы выдаем 3 задания на лабораторные работы. При этом за выполненную безупречно и в полном объеме лабораторную работу №1 студент заработает 50 баллов, причем по срокам эта работа должна предшествовать всем последующим. Далее, за выполненную безупречно и в полном объеме лабораторную работу №2 студент заработает 25 баллов и за выполненную безупречно и в полном объеме лабораторную работу №3 – также 25 баллов. В 6-м семестре мы выдаем 4 задания на последующие лабораторные работы. При этом за выполненную безупречно и в полном объеме лабораторную работу №4 студент заработает 50 баллов, причем по срокам эта работа должна предшествовать всем последующим. Далее, за выполненную безупречно и в полном объеме лабораторную работу №5 студент заработает 20 баллов, за выполненную безупречно и в полном объеме лабораторную работу №6 – 15 баллов и а выполненную безупречно и в полном объеме лабораторную работу №7 – также 15 баллов.. Это максимально возможное число баллов за каждую лабораторную работу будет уменьшено, если защита данной работы студентом не отвечает всем требованиям, изложенным в учебном (методическом) пособии к лабораторным работам. 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, ведущий лабораторные занятия в дисплейном классе, назначит сроки сдачи лабораторных работ и на каждом занятии всегда с готовностью поможет студенту, если тот ясно сформулировал те конкретные вопросы, которые у него возникли дома. Преподаватель, ведущий семинарские (практические) занятия, поможет студенту и всей аудитории, когда студент будет рассказывать, как он понимает и как дома программирует тот или иной алгоритм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лабораторных проектов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Все защиты лабораторных проектов будут объявлены студентам заране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е позднее, чем за неделю до наступления контрольного срока. Если студент собирается пропустить защиту лабораторного проекта (это должен быть уважительный пропуск), он должен принять все меры к тому, чтобы защитить ее в течение недели после контрольного срока. По истечении недели после этого срока студент получит ноль. Студент также получите ноль за неуважительный пропуск защиты контрольной работы. 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Мы переписываем и заменяем некоторые задания или делаем небольшие вариации в постановке лабораторных проектов по сравнению с теми, которые опубликованы в этой рабочей программе (или на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 сайте). Об этом будет объявлено в начале семестра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4:00Z</dcterms:created>
  <dc:creator>msu</dc:creator>
  <dc:description/>
  <cp:keywords/>
  <dc:language>en-US</dc:language>
  <cp:lastModifiedBy>Admin</cp:lastModifiedBy>
  <cp:lastPrinted>2010-02-15T14:29:00Z</cp:lastPrinted>
  <dcterms:modified xsi:type="dcterms:W3CDTF">2010-02-15T11:30:00Z</dcterms:modified>
  <cp:revision>9</cp:revision>
  <dc:subject/>
  <dc:title>УТВЕРЖДЕНО</dc:title>
</cp:coreProperties>
</file>