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Численные методы – вопросы к сессии (зачет)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ма о существовании и единственности {LU}-разложения. Связь разложения и метода Гаусса исключения неизвестных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ма о существовании и единственности {UL}-разложения. Связь разложения и метода Гаусса исключения неизвестных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Гаусса: расчетные формулы и подсчет числа действий умножения/деления в процедуре факторизации матрицы. 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Гаусса: расчетные формулы и подсчет числа действий умножения/деления в процедурах прямой и обратной подстановк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треугольные матрицы. Теорема об алгоритме {LU}-разложения с замещением исходной матрицы матрицами $L$ и $U$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треугольные матрицы. Теорема об алгоритме {UL}-разложения с замещением исходной матрицы матрицами $U$ и $L$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Метод Гаусса с выбором главного элемента (ГЭ): стратегии и программная реализация. Выбор ГЭ по строке и решение систе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ма о методе Гаусса (об {LU}-разложении) с выбором главного элемента по столбцу активной подматриц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ма о методе Гаусса (об {LU}-разложении) с выбором главного элемента по строке активной подматриц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числение определителя и обращение матрицы (два способа) с учетом выбора главного элемент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Гаусса-Жордана: теорема об алгоритме {LU}-разложения с получением $U^{-1}$. Подсчет числа действий умножения/делени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Гаусса-Жордана: теорема об алгоритме {UL}-разложения с получением $L^{-1}$. Подсчет числа действий умножения/делени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актные схемы: вариант {LU}-разложения. Алгоритм и пример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актные схемы: вариант {UL}-разложения. Алгоритм и пример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горитмы {LU}-разложения с исключением по столбцам и по строкам. Пример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Алгоритмы \ {UL}-разложения с исключением по столбцам и по строкам. Пример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Положительно-определенные матрицы и разложения Холесского. Вывод алгоритмов Холесского из алгоритмов {LU}-разложени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$LL^T$-разложение положительно-определенных матриц: вывод по методу квадратичных фор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$LDL^T$-разложение положительно-определенных матриц: вывод по методу квадратичных фор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$UU^T$-разложение положительно-определенных матриц: вывод по методу квадратичных фор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$UDU^T$-разложение положительно-определенных матриц: вывод по методу квадратичных фор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Нормы вектора и матрицы. Норма с индексом бесконечность. Оценка для собственных значений через норму матриц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ло обусловленности системы линейных алгебраических уравнений. Свойства стандартного числа обусловленност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возмущенных матриц (лемма Банаха). 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ая оценка относительной погрешности решения линейных систе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Прямой и обратный анализы ошибок. Приемлемое решение неопределенной системы (теорема Оттля-Прагера)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отражения Хаусхолдера: прямая и обратная задач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Ортогональные преобразования Хаусхолдера: приведение матрицы к верхней треугольной форме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Элементарные плоские вращения Гивенса. Приведение матрицы к верхней треугольной форме вращениями Гивенс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Решение систем и обращение матрицы после приведения матрицы к верхней треугольной форме ортогональными преобразованиями (Хаусхолдера или Гивенса)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терационные методы. Классические методы Якоби и Зейдел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ноническая форма и разновидности итерационных методов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ходимости итерационных методов, матричное неравенство $C &gt; 0$ и нижняя грань для $(Cx, x)$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Теорема о сходимости стационарного одношагового метода с симметрической положительно-определенной матрицей систем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ледствие о сходимости метода Якоби для задач со строгим диагональным преобладанием матрицы систем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дствие о сходимости метода верхней релаксации для задач с симметрической положительно-определенной матрицей систем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ледствие о сходимости метода простой итерации для задач с симметрической положительно-определенной матрицей систем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Необходимое и достаточное условие сходимости стационарных одношаговых итерационных методов. Необходимость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Достаточное условие сходимости стационарных итерационных методов: случай полной системы собственных векторов матрицы $S$, -- переходной матрицы погрешност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Достаточное условие сходимости стационарных итерационных методов: случай неполной системы собственных векторов матрицы $S$, -- переходной матрицы погрешност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постериорная оценка погрешности итерационных методов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ча линейных наименьших квадратов. Нормальные уравнения и нормальное псевдорешение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татистическая интерпретация решения задачи линейных наименьших квадратов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Рекурсия в задаче линейных наименьших квадратов. Информационная форм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Рекурсия в задаче линейных наименьших квадратов. Ковариационная форм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епенной метод решения проблемы собственных знач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Якоби решения проблемы собственных знач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Гивенса решения проблемы собственных знач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Хаусхолдера решения проблемы собственных знач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{QR}-метод Френсиса решения проблемы собственных знач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простой итерации решения одного уравнения с одним неизвестны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Ньютона решения одного уравнения с одним неизвестны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ходимость метода Ньютона решения одного уравнения с одним неизвестны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Ньютона решения систем нелинейных уравнений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7:00Z</dcterms:created>
  <dc:creator>msu</dc:creator>
  <dc:description/>
  <cp:keywords/>
  <dc:language>en-US</dc:language>
  <cp:lastModifiedBy>Admin</cp:lastModifiedBy>
  <cp:lastPrinted>2010-02-19T19:15:00Z</cp:lastPrinted>
  <dcterms:modified xsi:type="dcterms:W3CDTF">2010-02-19T16:27:00Z</dcterms:modified>
  <cp:revision>11</cp:revision>
  <dc:subject/>
  <dc:title>УТВЕРЖДЕНО</dc:title>
</cp:coreProperties>
</file>