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ка контрольных работ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Методы  оптимальных решений</w:t>
      </w:r>
    </w:p>
    <w:p>
      <w:pPr>
        <w:pStyle w:val="Foot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Контрольная работа №1</w:t>
      </w:r>
      <w:r>
        <w:rPr>
          <w:sz w:val="24"/>
          <w:szCs w:val="24"/>
        </w:rPr>
        <w:t xml:space="preserve">. Симплекс-метод решения задачи ЛП при известном базисном допустимом решении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Ознакомление с представлением и решением задач ЛП симплекс-методом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ПОРЯДОК ВЫПОЛНЕНИЯ РАБОТЫ: </w:t>
      </w:r>
      <w:r>
        <w:rPr>
          <w:sz w:val="24"/>
          <w:szCs w:val="24"/>
        </w:rPr>
        <w:t>(1) Решить задачу ЛП из интерактивного учебного пособия (см. указания [1]). (2) Решить тестовую задачу ЛП вручную (см. указания [2]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МЕТОДИЧЕСКИЕ УКАЗАНИЯ: </w:t>
      </w:r>
      <w:r>
        <w:rPr>
          <w:sz w:val="24"/>
          <w:szCs w:val="24"/>
        </w:rPr>
        <w:t>[1] И.В. Семушин, Е.Е. Курышова. Практикум по методам оптимизации. Компьютерный курс,: Учеб. пособие для вузов. – Ульяновск: УлГУ – 2005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[2] И.В. Семушин. Практикум по методам оптимизации. Компьютерный курс,: Учеб. пособие для вузов. – Ульяновск: УлГТУ. – 2003, 2005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Контрольная работа №2</w:t>
      </w:r>
      <w:r>
        <w:rPr>
          <w:sz w:val="24"/>
          <w:szCs w:val="24"/>
        </w:rPr>
        <w:t xml:space="preserve">. Двойственный симплекс-метод решения задач ЛП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 xml:space="preserve">Ознакомление с двойственным симплекс-методом решением задач ЛП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ПОРЯДОК ВЫПОЛНЕНИЯ РАБОТЫ: </w:t>
      </w:r>
      <w:r>
        <w:rPr>
          <w:sz w:val="24"/>
          <w:szCs w:val="24"/>
        </w:rPr>
        <w:t>(1) Решить задачу ЛП из интерактивного учебного пособия (см. указания [1]). (2) Решить тестовую задачу ЛП вручную (см. указания [2]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МЕТОДИЧЕСКИЕ УКАЗАНИЯ: </w:t>
      </w:r>
      <w:r>
        <w:rPr>
          <w:sz w:val="24"/>
          <w:szCs w:val="24"/>
        </w:rPr>
        <w:t>[1] И.В. Семушин, Е.Е. Курышова. Практикум по методам оптимизации. Компьютерный курс,: Учеб. пособие для вузов. – Ульяновск: УлГУ – 2005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[2] И.В. Семушин. Практикум по методам оптимизации. Компьютерный курс,: Учеб. пособие для вузов. – Ульяновск: УлГТУ. – 2003, 2005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>Контрольная работа №3</w:t>
      </w:r>
      <w:r>
        <w:rPr>
          <w:sz w:val="24"/>
          <w:szCs w:val="24"/>
        </w:rPr>
        <w:t xml:space="preserve">. Экономический смысл двойственности в ЛП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ЦЕЛЬ РАБОТЫ: </w:t>
      </w:r>
      <w:r>
        <w:rPr>
          <w:sz w:val="24"/>
          <w:szCs w:val="24"/>
        </w:rPr>
        <w:t>Ознакомление с представлением и решением прямой и двойственной задач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/>
      </w:pPr>
      <w:r>
        <w:rPr/>
        <w:t xml:space="preserve">ПОРЯДОК ВЫПОЛНЕНИЯ РАБОТЫ: </w:t>
      </w:r>
      <w:r>
        <w:rPr>
          <w:sz w:val="24"/>
          <w:szCs w:val="24"/>
        </w:rPr>
        <w:t>(1) Решить задачу ЛП из интерактивного учебного пособия (см. указания [1]). (2) Решить тестовую задачу ЛП вручную (см. указания [2])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/>
        <w:t xml:space="preserve">МЕТОДИЧЕСКИЕ УКАЗАНИЯ: </w:t>
      </w:r>
      <w:r>
        <w:rPr>
          <w:sz w:val="24"/>
          <w:szCs w:val="24"/>
        </w:rPr>
        <w:t xml:space="preserve">Контрольное задание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emou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ff.ulsu.ru/semoush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30:00Z</dcterms:created>
  <dc:creator>msu</dc:creator>
  <dc:description/>
  <cp:keywords/>
  <dc:language>en-US</dc:language>
  <cp:lastModifiedBy>Admin</cp:lastModifiedBy>
  <cp:lastPrinted>2010-02-14T19:37:00Z</cp:lastPrinted>
  <dcterms:modified xsi:type="dcterms:W3CDTF">2010-02-14T16:37:00Z</dcterms:modified>
  <cp:revision>5</cp:revision>
  <dc:subject/>
  <dc:title>УТВЕРЖДЕНО</dc:title>
</cp:coreProperties>
</file>