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практических или семинарских занятий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орма проведения – практические занятия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Методы  оптимальных решений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 xml:space="preserve">Линейное программирование </w:t>
      </w:r>
      <w:r>
        <w:rPr>
          <w:sz w:val="24"/>
          <w:szCs w:val="24"/>
        </w:rPr>
        <w:t>(5 час)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Этап 1 – построение математической модели. Этап 2 – графическое представление ограничений. Этап 3 – определение оптимального решения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 к теме: Как строить математическую модель задачи по ее вербальной формулировке? Как изображать графически линейные ограничения и линии уровня целевой функции? Как находить графически точку (отрезок) оптимального решения?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Тема 2. Приведение задачи ЛП к канонической форме для базиса. Симплекс-метод при известном базисном допустимом решении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к теме: Что такое каноническая форма ЛП-задачи для базиса? Как работает алгоритм симплекс-метод (каков состав действий на каждом шаге)?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Тема 3. Симплекс-метод с порождением БДР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 к теме: Какова роль искусственных переменных в отличие от добавочных переменных в алгоритме симплекс-метода? Как организован этап минимизации искусственной целевой функции? Каков критерий окончания этого вспомогательного этапа и перехода к основному этапу?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ма 4. Алгоритм ДСМ с корректным видом базиса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 к теме: Что такое «корректный вид» базиса? Что нужно для реализации этого метода в компьютере? Чем отличается ДСМ от обычного симплекс-метода? Какова геометрическая интерпретация ДСМ?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ма 5. Прямая и двойственная задачи. Анализ их взаимосвязи на примерах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 к теме. Каков экономический смысл двойственной задачи? Как связаны между собой симплекс-множители прямой задачи и решений двойственной задачи? Как применить двойственную задачу для контроля правильности решения прямой задачи?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 xml:space="preserve">Принятие решений в условиях неопределенности </w:t>
      </w:r>
      <w:r>
        <w:rPr>
          <w:sz w:val="24"/>
          <w:szCs w:val="24"/>
        </w:rPr>
        <w:t>(4 час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ма 6. Задачи выбора альтернатив и критерии принятия решений. Примеры из логистики (задачи доставки товара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 к теме. Как использовать практически различные критерии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ритерий крайнего пессимизма? Критерий крайнего оптимизма? Критерий нейтральной позиции? Критерий относительного пессимизма (правило Сэвиджа) ? Что такое Взвешенная позиция пессимизма-оптимизма (правило Гурвица)?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center"/>
        <w:rPr/>
      </w:pPr>
      <w:r>
        <w:rPr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Принятие решений при многих критериях</w:t>
      </w:r>
      <w:r>
        <w:rPr>
          <w:sz w:val="24"/>
          <w:szCs w:val="24"/>
        </w:rPr>
        <w:t xml:space="preserve"> (4 час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7. Примеры принятия решений по нескольким критериям. Задача выбора агрегата: выбрать агрегат по параметрам его мощности и надежности для минимизации двух критериев: ожидаемых годовых затрат на эксплуатацию и возможных годовых штрафов из-за срывов/задержек выполнения заказов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к теме. Как построить множество Парето? Как находить компромиссные решения? Как влияет выбор критерия на принимаемое решение?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5. </w:t>
      </w:r>
      <w:r>
        <w:rPr>
          <w:b/>
          <w:sz w:val="24"/>
          <w:szCs w:val="24"/>
        </w:rPr>
        <w:t>Метод анализа иерархий</w:t>
      </w:r>
      <w:r>
        <w:rPr>
          <w:sz w:val="24"/>
          <w:szCs w:val="24"/>
        </w:rPr>
        <w:t xml:space="preserve"> (4 час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8. Примеры применения МАИ. Задача выбора площадки под строительство объекта (нового вокзала) из четырех вариантов размещения при учете трех критериев: стоимость строительства, расстояние от объекта до центра города, потери времени клиентов на получение услуг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просы к теме. Как построить структуру решаемой задачи? Как построить матрицу сравнений?  Что такое «индекс согласованности»? Как практически определять этот индекс? Что такое «шкалирование» и как может выглядеть шкала относительной важности? Что такое «приоритеты» и как они могут влиять на принимаемое решение?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31:00Z</dcterms:created>
  <dc:creator>msu</dc:creator>
  <dc:description/>
  <cp:keywords/>
  <dc:language>en-US</dc:language>
  <cp:lastModifiedBy>Admin</cp:lastModifiedBy>
  <cp:lastPrinted>2010-02-14T19:41:00Z</cp:lastPrinted>
  <dcterms:modified xsi:type="dcterms:W3CDTF">2010-02-14T16:41:00Z</dcterms:modified>
  <cp:revision>7</cp:revision>
  <dc:subject/>
  <dc:title>УТВЕРЖДЕНО</dc:title>
</cp:coreProperties>
</file>