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(семинары) по данному курсу не предусмотрены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№1. Исследование характеристик типовых звеньев систем автоматического регулирования.</w:t>
      </w:r>
    </w:p>
    <w:p>
      <w:pPr>
        <w:pStyle w:val="Footer"/>
        <w:numPr>
          <w:ilvl w:val="2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№2. Исследование установившейся реакции динамических звеньев на гармонические воздействия. Определение частотных характеристик.</w:t>
      </w:r>
    </w:p>
    <w:p>
      <w:pPr>
        <w:pStyle w:val="Footer"/>
        <w:numPr>
          <w:ilvl w:val="2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№3. Исследование характеристик систем, образованных последовательным и параллельным соединением звеньев, в корневой, временной и частотной областях.</w:t>
      </w:r>
    </w:p>
    <w:p>
      <w:pPr>
        <w:pStyle w:val="Footer"/>
        <w:numPr>
          <w:ilvl w:val="2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№4. Исследование характеристик систем с обратной связью в частотной области. Приближенное построение частотных характеристик замкнутых систем по частотным характеристикам звеньев.</w:t>
      </w:r>
    </w:p>
    <w:p>
      <w:pPr>
        <w:pStyle w:val="Footer"/>
        <w:numPr>
          <w:ilvl w:val="2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№5. Исследование характеристик систем с обратной связью в корневой, временной и частотной областях. Устойчивость замкнутых систем с отрицательной обратной связью.</w:t>
      </w:r>
    </w:p>
    <w:p>
      <w:pPr>
        <w:pStyle w:val="Footer"/>
        <w:numPr>
          <w:ilvl w:val="2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№6. Исследование типовых установившихся режимов систем автоматического регулирования. Определение установившихся ошибок систем с обратной связью при степенных и гармонических воздействиях.</w:t>
      </w:r>
    </w:p>
    <w:p>
      <w:pPr>
        <w:pStyle w:val="Footer"/>
        <w:numPr>
          <w:ilvl w:val="2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№7. Анализ качества переходных процессов в системах автоматического регулирования. Определение прямых и косвенных показателей качества.</w:t>
      </w:r>
    </w:p>
    <w:p>
      <w:pPr>
        <w:pStyle w:val="Footer"/>
        <w:numPr>
          <w:ilvl w:val="2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№8. Исследование чувствительности систем управления к вариациям характеристик отдельных элементов системы. Определение функций чувствительности для различных структур систем управл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абораторные работы проводятся на одном из доступных программных комплексов, моделирующих решение различных задач теории и систем управл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Контрольная работа №1</w:t>
      </w:r>
      <w:r>
        <w:rPr>
          <w:sz w:val="24"/>
          <w:szCs w:val="24"/>
        </w:rPr>
        <w:t>: Дифференциальные уравнения физических систем; преобразование Лапласа; передаточная функция линейных систем; характеристический полином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вые задачи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бодный физический маятник без тр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ческий маятник с трением и внешней силой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са, пружина, трение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Параллельная </w:t>
      </w:r>
      <w:r>
        <w:rPr>
          <w:i/>
          <w:sz w:val="24"/>
          <w:szCs w:val="24"/>
          <w:lang w:val="en-US"/>
        </w:rPr>
        <w:t>RLC</w:t>
      </w:r>
      <w:r>
        <w:rPr>
          <w:sz w:val="24"/>
          <w:szCs w:val="24"/>
        </w:rPr>
        <w:t>-цепь с источником тока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Последовательная </w:t>
      </w:r>
      <w:r>
        <w:rPr>
          <w:i/>
          <w:sz w:val="24"/>
          <w:szCs w:val="24"/>
          <w:lang w:val="en-US"/>
        </w:rPr>
        <w:t>RLC</w:t>
      </w:r>
      <w:r>
        <w:rPr>
          <w:sz w:val="24"/>
          <w:szCs w:val="24"/>
        </w:rPr>
        <w:t>-цепь с источником напряж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е массы, взаимодействующие через трение. Одна масса связана с основанием через пружину, другая – через трение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цепь, эквивалентная задаче из п.6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а физических маятника, взаимодействующие между собой через пружину.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са, связанная с основанием двумя пружинами противоположного действия и взаимодействующая с ним через тре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Контрольная работа №2</w:t>
      </w:r>
      <w:r>
        <w:rPr>
          <w:sz w:val="24"/>
          <w:szCs w:val="24"/>
        </w:rPr>
        <w:t xml:space="preserve">: Определение устойчивости систем управления по расположению корней 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плоскости (критерий Рауса-Гурвица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вое задание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 характеристический полином системы управления. Требуется применить критерий Рауса-Гурвица в форме таблицы и по чередованию знаков в первом столбце этой таблицы дать заключение о том, устойчива эта система или нет или, возможно, находится на границе устойчивост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  <w:r>
        <w:rPr>
          <w:sz w:val="24"/>
          <w:szCs w:val="24"/>
        </w:rPr>
        <w:t>: Модели в пространстве состояний – определение свойств управляемости и наблюдаемости систем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вое задание: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о описание системы в пространстве состояний: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30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 определить, обладает ли эта система свойствами полной управляемости и наблюдаемости. Усложненный вариант задания: Произвести переход в канонический базис и найти декомпозицию данной системы на две части: 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 полностью управляемую и полностью наблюдаемую часть,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 часть, в которой отсутствует одно из свойств: управляемость или наблюдаемость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иже приводятся 42 варианта этого задания для контрольной работы №3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задач для контрольной работы №3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102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054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96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41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100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774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724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28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1036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6685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2096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585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286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4614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3883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383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483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начале занятий студенты получают Таблицы преобразования Лапласа. Они должны научиться пользоваться ими самостоятельно для решения задач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/>
      </w:pPr>
      <w:r>
        <w:rPr>
          <w:sz w:val="24"/>
          <w:szCs w:val="24"/>
        </w:rPr>
        <w:t xml:space="preserve">Кроме этого, доказательство некоторых из этих соответствий по Лапласу предлагается студентам в виде самостоятельного упражнения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ы эти задан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560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0570" cy="5636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575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8340" cy="7535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632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5320" cy="7936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25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9:00Z</dcterms:created>
  <dc:creator>msu</dc:creator>
  <dc:description/>
  <cp:keywords/>
  <dc:language>en-US</dc:language>
  <cp:lastModifiedBy>Admin</cp:lastModifiedBy>
  <cp:lastPrinted>2008-04-26T14:42:00Z</cp:lastPrinted>
  <dcterms:modified xsi:type="dcterms:W3CDTF">2010-01-15T14:22:00Z</dcterms:modified>
  <cp:revision>4</cp:revision>
  <dc:subject/>
  <dc:title>УТВЕРЖДЕНО</dc:title>
</cp:coreProperties>
</file>