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ния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е программирование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одна контрольная работ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1: Алгоритм симплекс-метода при его случайном выборе из трех возможных вариантов: (1) стандартный симплекс-метод, (2) двойственный симплекс-метод или (3) модифицированный симплекс-метод. Задачи для контрольной работы берутся из учебного пособия: «И.В. Семушин. Практикум по методам оптимизации – Компьютерный курс. Ульяновск, 2005». Оно сдано в библиотеку УлГУ и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staff/homepages/semush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10:00Z</dcterms:created>
  <dc:creator>msu</dc:creator>
  <dc:description/>
  <cp:keywords/>
  <dc:language>en-US</dc:language>
  <cp:lastModifiedBy>Admin</cp:lastModifiedBy>
  <cp:lastPrinted>2010-01-17T11:12:00Z</cp:lastPrinted>
  <dcterms:modified xsi:type="dcterms:W3CDTF">2010-01-17T08:13:00Z</dcterms:modified>
  <cp:revision>4</cp:revision>
  <dc:subject/>
  <dc:title>УТВЕРЖДЕНО</dc:title>
</cp:coreProperties>
</file>