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задания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ейное программирование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1. Приведение задачи ЛП к канонической форме для базиса. Симплекс-метод при известном базисном допустимом решении. (1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2. Алгоритм симплекс-метода при известном БДР. Организация вычислений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3. Симплекс-метод без порождения начального БДР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4. Симплекс-метод с порождением БДР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5. Алгоритм двойственного симплекс-метода с корректным видом базиса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6. Алгоритм двойственного симплекс-метода без корректного вида базиса с искусственными переменными. (2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7. Модифицированный симплекс-метод. Симплекс множители. Обращенный базис. Обновление симплекс множителей. (1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8. Алгоритм модифицированного симплекс-метода. (3 час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ма 9. Прямая и двойственная задачи. Теоремы двойственности. (2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06:00Z</dcterms:created>
  <dc:creator>msu</dc:creator>
  <dc:description/>
  <cp:keywords/>
  <dc:language>en-US</dc:language>
  <cp:lastModifiedBy>Admin</cp:lastModifiedBy>
  <cp:lastPrinted>2010-01-17T11:07:00Z</cp:lastPrinted>
  <dcterms:modified xsi:type="dcterms:W3CDTF">2010-01-17T08:08:00Z</dcterms:modified>
  <cp:revision>4</cp:revision>
  <dc:subject/>
  <dc:title>УТВЕРЖДЕНО</dc:title>
</cp:coreProperties>
</file>