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хастические модели и оценки (РГФ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1: Динамические модели с непрерывным временем. Представление в пространстве состояний. Переход от одного описания к другому. Декомпозиция системы – выделение полностью управляемой и полностью наблюдаемой части систем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ое задание (ниже даются 42 варианта этого задания для студентов):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о описание системы в пространстве состояний: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30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14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902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102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054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499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2940" cy="317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409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4860" cy="413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3900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5340" cy="235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4860" cy="1341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139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534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5340" cy="7459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594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0" cy="416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2: Определение свойств полной управляемости и полной наблюдаемости заданной вырожденной системы. Идентификация уравнений системы по ее передаточной функции. Структурные схемы. Стандартная управляемая модель. Стандартная наблюдаемая модель. Каноническая модель многомерной системы. Анализ свойств управляемости и наблюдаемости всех указанных вариантов моделирования системы. Обоснование математической модели, эквивалентной заданной систем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ое задание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1925" cy="2364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0" cy="4260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97450" cy="1259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3745" cy="483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1205" cy="2515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9470" cy="4797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1320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6:00Z</dcterms:created>
  <dc:creator>msu</dc:creator>
  <dc:description/>
  <cp:keywords/>
  <dc:language>en-US</dc:language>
  <cp:lastModifiedBy>Admin</cp:lastModifiedBy>
  <cp:lastPrinted>2010-01-28T17:26:00Z</cp:lastPrinted>
  <dcterms:modified xsi:type="dcterms:W3CDTF">2010-01-28T14:27:00Z</dcterms:modified>
  <cp:revision>5</cp:revision>
  <dc:subject/>
  <dc:title>УТВЕРЖДЕНО</dc:title>
</cp:coreProperties>
</file>