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ы практических или семинарских занятий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хастические модели и оценки (РГФ)</w:t>
      </w:r>
    </w:p>
    <w:p>
      <w:pPr>
        <w:pStyle w:val="Footer"/>
        <w:tabs>
          <w:tab w:val="clear" w:pos="4677"/>
          <w:tab w:val="center" w:pos="1080" w:leader="none"/>
          <w:tab w:val="right" w:pos="9355" w:leader="none"/>
        </w:tabs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. Преобразование Лапласа. Доказательство свойств. Решение задач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. Применения преобразования Лапласа. Решение обыкновенных линейных дифференциальных уравнений. Отыскание передаточных функций линейных динамических систем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3. Дискретное преобразование Лапласа. Отыскание z-преобразования. Формулы разложения для рациональных функций. Обратное z-преобразование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4. Динамические модели с непрерывным временем. Представление в пространстве состояний. Переход от одного описания к другому. Нелинейные модели состояния. Линеаризация моделей. Контрольная работа №1 на эту тему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Управляемость и наблюдаемость систем. Определения и теоремы о полной управляемости и полной наблюдаемости в линейных системах. Идентификация уравнений системы по ее передаточной матрице. Структурные схемы и канонические формы. Стандартная управляемая модель. Стандартная наблюдаемая модель. Каноническая структура многомерной системы. Обобщенный анализ свойств управляемости и наблюдаемости и декомпозиция системы на 4 части, полностью характеризующие эти свойства. Вырожденные системы. Контрольная работа №2 на эту тему.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6. Моделирование случайных процессов. Формирующие фильтры и расширение вектора состояния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Дискретный фильтр Калмана. Алгоритм этапа экстраполяции оценок по времени (между измерениями). Алгоритм этапа обновления оценок по измерениям.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8. Другие варианты вывода алгоритма оптимальной фильтрации. Параметрическая оптимизация модели восстановления состояния. Фильтр Калмана в непрерывном времени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  <w:szCs w:val="24"/>
        </w:rPr>
        <w:t>Весь фонд задач (их количество достаточно велико) сопровожден методическими указаниями по их решению, оформленными в виде приложения к рабочей программе – Учебное пособие «Семушин И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, Цыганова Ю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. Детерминистские  модели динамических систем: Учеб. пособие для вузов – Ульяновск: УлГТУ, 2006. – 78~c.». Оно вылож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www.ulsu.ru/</w:t>
        </w:r>
        <w:r>
          <w:rPr>
            <w:rStyle w:val="InternetLink"/>
            <w:sz w:val="24"/>
            <w:szCs w:val="24"/>
            <w:lang w:val="en-US"/>
          </w:rPr>
          <w:t>staff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homepages</w:t>
        </w:r>
        <w:r>
          <w:rPr>
            <w:rStyle w:val="InternetLink"/>
            <w:sz w:val="24"/>
            <w:szCs w:val="24"/>
          </w:rPr>
          <w:t>/semu</w:t>
        </w:r>
        <w:r>
          <w:rPr>
            <w:rStyle w:val="InternetLink"/>
            <w:sz w:val="24"/>
            <w:szCs w:val="24"/>
            <w:lang w:val="en-US"/>
          </w:rPr>
          <w:t>shin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сдано в библиотеку УлГУ.</w:t>
      </w:r>
    </w:p>
    <w:p>
      <w:pPr>
        <w:pStyle w:val="Footer"/>
        <w:tabs>
          <w:tab w:val="left" w:pos="0" w:leader="none"/>
          <w:tab w:val="center" w:pos="1080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Форма А</w:t>
      <w:tab/>
      <w:t xml:space="preserve">                                                     </w:t>
      <w:tab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32"/>
      <w:gridCol w:w="3114"/>
      <w:gridCol w:w="709"/>
    </w:tblGrid>
    <w:tr>
      <w:trPr>
        <w:trHeight w:val="448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агентство по образованию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709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Рабочая программа по дисциплине</w:t>
          </w:r>
        </w:p>
      </w:tc>
      <w:tc>
        <w:tcPr>
          <w:tcW w:w="31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09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u.ru/~semu/en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05:00Z</dcterms:created>
  <dc:creator>msu</dc:creator>
  <dc:description/>
  <cp:keywords/>
  <dc:language>en-US</dc:language>
  <cp:lastModifiedBy>Admin</cp:lastModifiedBy>
  <cp:lastPrinted>2010-01-28T17:17:00Z</cp:lastPrinted>
  <dcterms:modified xsi:type="dcterms:W3CDTF">2010-01-28T14:18:00Z</dcterms:modified>
  <cp:revision>5</cp:revision>
  <dc:subject/>
  <dc:title>УТВЕРЖДЕНО</dc:title>
</cp:coreProperties>
</file>