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Численные метод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 (6 час). Вычислительные алгоритмы, основанные на методе исключения неизвестных, включая LU-разложение, решение систем, нахождение обратной матрицы, вычисление определителя матрицы и числа ее обусловленности. Контрольная работа №1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 (5 час). Вычислительные алгоритмы, основанные на методе разложения Холесского положительно определенных матриц, включая L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, L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UD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разложения, решение систем и нахождение квадратичной формы матрицы. Контрольная работа №2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3 (6 час). Вычислительные алгоритмы, основанные на методе ортогональных преобразований, включая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разложение (методами Хаусхолдера, Гивенса и Грама-Шмидта), решение систем, нахождение обратной матрицы и числа обусловленности матрицы. Контрольная работа №3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Весь фонд задач (в количестве около 50) сопровожден методическими указаниями по их решению, оформленными в виде отдельного приложения к рабочей программе – Учебное пособие «И.В. Семушин. Численные методы алгебры. Ульяновск, 2006». Оно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сдано в библиотеку УлГ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4:00Z</dcterms:created>
  <dc:creator>msu</dc:creator>
  <dc:description/>
  <cp:keywords/>
  <dc:language>en-US</dc:language>
  <cp:lastModifiedBy>Admin</cp:lastModifiedBy>
  <cp:lastPrinted>2010-02-19T19:33:00Z</cp:lastPrinted>
  <dcterms:modified xsi:type="dcterms:W3CDTF">2010-02-19T16:33:00Z</dcterms:modified>
  <cp:revision>13</cp:revision>
  <dc:subject/>
  <dc:title>УТВЕРЖДЕНО</dc:title>
</cp:coreProperties>
</file>