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– задания на учебные проект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/>
      </w:pPr>
      <w:r>
        <w:rPr>
          <w:b/>
          <w:i/>
          <w:sz w:val="24"/>
          <w:szCs w:val="24"/>
        </w:rPr>
        <w:t>(Лабораторные работы)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яя рабо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Студенту будет предложен ряд домашних заданий, которые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по нашему предположению </w:t>
      </w:r>
      <w:r>
        <w:rPr>
          <w:sz w:val="24"/>
          <w:szCs w:val="24"/>
        </w:rPr>
        <w:t>– он</w:t>
      </w:r>
      <w:r>
        <w:rPr>
          <w:color w:val="000000"/>
          <w:sz w:val="24"/>
          <w:szCs w:val="24"/>
        </w:rPr>
        <w:t xml:space="preserve"> выполнит и сдаст. Баллы за отдельные задания складываются и тем самым образуют H, т.е. оценку за этот вид учебной работы студента. Любая сдача домашнего задания позже установленного срока повлечет уменьшение оценки H на 10 баллов. За каждое невыполненное задание в H поступает 0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 данному курсу домашние задания представляют собой задания на лабораторные работы (по характеру работы они трактуются как проекты). Студенту предлагается выполнить 3 такие работы за семестр, т.е. ему выдаются 3 задания. Максимальное количество баллов H, которое можно заработать за всю домашнюю работу, составляет 100. Эти 100 баллов мы разделяем определенным образом между общим числом выданных домашних заданий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если мы выдаем на семестр 3 задания на лабораторные работы, то за выполненную безупречно и в полном объеме лабораторную работу №1 студент заработает 50 баллов, причем по срокам эта работа должна предшествовать всем последующим. Далее, за выполненную безупречно и в полном объеме лабораторную работу №2 студент заработает 25 баллов и за выполненную безупречно и в полном объеме лабораторную работу №3 - также 25 баллов. Это максимально возможное число баллов за каждую лабораторную работу будет уменьшено, если защита данной работы студентом не отвечает всем требованиям, изложенным в учебном (методическом) пособии к лабораторным работам. 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b/>
          <w:i/>
          <w:sz w:val="24"/>
          <w:szCs w:val="24"/>
        </w:rPr>
        <w:t>Тематика лаборатор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1. Стандарт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: УлГТУ, 2006». Оно сдано в библиотеку УлГУ и выложено на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, ведущий лабораторные занятия в дисплейном классе, назначит сроки сдачи лабораторных работ и на каждом занятии всегда с готовностью поможет студенту, если тот ясно сформулировал те конкретные вопросы, которые у него возникли дома. Преподаватель, ведущий семинарские (практические) занятия, поможет студенту и всей аудитории, когда студент будет рассказывать, как он понимает и как дома программирует тот или иной алгоритм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0:00Z</dcterms:created>
  <dc:creator>msu</dc:creator>
  <dc:description/>
  <cp:keywords/>
  <dc:language>en-US</dc:language>
  <cp:lastModifiedBy>Admin</cp:lastModifiedBy>
  <cp:lastPrinted>2010-02-19T19:34:00Z</cp:lastPrinted>
  <dcterms:modified xsi:type="dcterms:W3CDTF">2010-02-19T16:34:00Z</dcterms:modified>
  <cp:revision>15</cp:revision>
  <dc:subject/>
  <dc:title>УТВЕРЖДЕНО</dc:title>
</cp:coreProperties>
</file>