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экзамен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Вычислительная математика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LU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UL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Гаусса: расчетные формулы и подсчет числа действий умножения/деления в процедуре факторизации матрицы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: расчетные формулы и подсчет числа действий умножения/деления в процедурах прямой и обратной подстановк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LU}-разложения с замещением исходной матрицы матрицами $L$ и $U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UL}-разложения с замещением исходной матрицы матрицами $U$ и $L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етод Гаусса с выбором главного элемента (ГЭ): стратегии и программная реализация. Выбор ГЭ по строке и решение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олбцу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роке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ение определителя и обращение матрицы (два способа) с учетом выбора главного элемен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LU}-разложения с получением $U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UL}-разложения с получением $L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LU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UL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ы {LU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лгоритмы \ {UL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ложительно-определенные матрицы и разложения Холесского. Вывод алгоритмов Холесского из алгоритмов {LU}-разлож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D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U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$UD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ормы вектора и матрицы. Норма с индексом бесконечность. Оценка для собственных значений через норму 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обусловленности системы линейных алгебраических уравнений. Свойства стандартного числа обусловлен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озмущенных матриц (лемма Банаха)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ая оценка относительной погрешности решения линейных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рямой и обратный анализы ошибок. Приемлемое решение неопределенной системы (теорема Оттля-Прагер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отражения Хаусхолдера: прямая и обратная задач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огональные преобразования Хаусхолдера: приведение матрицы к верхней треугольной форм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Элементарные плоские вращения Гивенса. Приведение матрицы к верхней треугольной форме вращениями Гивенс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шение систем и обращение матрицы после приведения матрицы к верхней треугольной форме ортогональными преобразованиями (Хаусхолдера или Гивенс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ерационные методы. Классические методы Якоби и Зейдел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оническая форма и разновид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ходимости итерационных методов, матричное неравенство $C &gt; 0$ и нижняя грань для $(Cx, x)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орема о сходимости стационарного одношагового метода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Якоби для задач со строгим диагональным преобладанием матрицы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ствие о сходимости метода верхней релакс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простой итер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еобходимое и достаточное условие сходимости стационарных одношаговых итерационных методов. Необходимость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не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остериорная оценка погреш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 линейных наименьших квадратов. Нормальные уравнения и нормальное псевдорешени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татистическая интерпретация решения задачи линейных наименьших квадрат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Информ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Ковари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ие: формулы Коте, Симпсона и Гаусс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поляционные полиномы Лагранжа и Ньютон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лайны: вычисления для кубических сплайн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ифференциальные уравнения: формулы Эйлер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ифференциальные уравнения: формулы Рунге-Кут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простой итерации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одимость метода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систем нелинейных уравнений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6:00Z</dcterms:created>
  <dc:creator>msu</dc:creator>
  <dc:description/>
  <cp:keywords/>
  <dc:language>en-US</dc:language>
  <cp:lastModifiedBy>Admin</cp:lastModifiedBy>
  <cp:lastPrinted>2010-02-18T15:18:00Z</cp:lastPrinted>
  <dcterms:modified xsi:type="dcterms:W3CDTF">2010-02-18T12:19:00Z</dcterms:modified>
  <cp:revision>6</cp:revision>
  <dc:subject/>
  <dc:title>УТВЕРЖДЕНО</dc:title>
</cp:coreProperties>
</file>