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10400 – «Телекоммуникации»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918075" cy="215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2860675" cy="118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825750" cy="115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2973070" cy="119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296227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10400 – «Телекоммуникации»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916805" cy="220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2860675" cy="1189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825750" cy="1153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2973070" cy="1195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ind w:right="-81" w:hanging="0"/>
        <w:rPr/>
      </w:pPr>
      <w:r>
        <w:rPr/>
        <w:drawing>
          <wp:inline distT="0" distB="0" distL="0" distR="0">
            <wp:extent cx="2962275" cy="120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10400 – «Телекоммуникации»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685665" cy="2149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2860675" cy="1189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825750" cy="1153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2973070" cy="1195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ind w:right="-81" w:hanging="0"/>
        <w:rPr/>
      </w:pPr>
      <w:r>
        <w:rPr/>
        <w:drawing>
          <wp:inline distT="0" distB="0" distL="0" distR="0">
            <wp:extent cx="2962275" cy="1209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10400 – «Телекоммуникации»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686935" cy="2110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2860675" cy="1189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825750" cy="1153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2973070" cy="1195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ind w:right="-81" w:hanging="0"/>
        <w:rPr/>
      </w:pPr>
      <w:r>
        <w:rPr/>
        <w:drawing>
          <wp:inline distT="0" distB="0" distL="0" distR="0">
            <wp:extent cx="2962275" cy="1209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10400 – «Телекоммуникации»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802505" cy="2138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2631440" cy="1263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97785" cy="1254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2745105" cy="938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ind w:right="-81" w:hanging="0"/>
        <w:rPr/>
      </w:pPr>
      <w:r>
        <w:rPr/>
        <w:drawing>
          <wp:inline distT="0" distB="0" distL="0" distR="0">
            <wp:extent cx="2745105" cy="1117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10400 – «Телекоммуникации»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805680" cy="2185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2631440" cy="12630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97785" cy="1254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2745105" cy="938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ind w:right="-81" w:hanging="0"/>
        <w:rPr/>
      </w:pPr>
      <w:r>
        <w:rPr/>
        <w:drawing>
          <wp:inline distT="0" distB="0" distL="0" distR="0">
            <wp:extent cx="2745105" cy="1117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10400 – «Телекоммуникации»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916805" cy="22072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2631440" cy="12630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97785" cy="1254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2745105" cy="938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ind w:right="-81" w:hanging="0"/>
        <w:rPr/>
      </w:pPr>
      <w:r>
        <w:rPr/>
        <w:drawing>
          <wp:inline distT="0" distB="0" distL="0" distR="0">
            <wp:extent cx="2745105" cy="1117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210400 – «Телекоммуникации»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916805" cy="22021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2631440" cy="12630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97785" cy="1254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2745105" cy="9385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ind w:right="-81" w:hanging="0"/>
        <w:rPr/>
      </w:pPr>
      <w:r>
        <w:rPr/>
        <w:drawing>
          <wp:inline distT="0" distB="0" distL="0" distR="0">
            <wp:extent cx="2745105" cy="1117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41" name="Image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Тест по дисциплине Вычислительная математика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8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5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6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47:00Z</dcterms:created>
  <dc:creator>msu</dc:creator>
  <dc:description/>
  <cp:keywords/>
  <dc:language>en-US</dc:language>
  <cp:lastModifiedBy>Admin</cp:lastModifiedBy>
  <dcterms:modified xsi:type="dcterms:W3CDTF">2009-03-31T04:21:00Z</dcterms:modified>
  <cp:revision>11</cp:revision>
  <dc:subject/>
  <dc:title>УТВЕРЖДЕНО</dc:title>
</cp:coreProperties>
</file>