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 дисциплин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Методы  оптимальных решений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нди, Б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ы линейного программирования / Б. Банди – </w:t>
      </w:r>
      <w:r>
        <w:rPr>
          <w:sz w:val="24"/>
          <w:szCs w:val="24"/>
        </w:rPr>
        <w:t xml:space="preserve">Пер. с англ. под ред. В. А. Волынского. </w:t>
      </w:r>
      <w:r>
        <w:rPr>
          <w:bCs/>
          <w:sz w:val="24"/>
          <w:szCs w:val="24"/>
        </w:rPr>
        <w:t>М., Радио и связь, 1989.</w:t>
      </w:r>
      <w:r>
        <w:rPr>
          <w:sz w:val="24"/>
          <w:szCs w:val="24"/>
        </w:rPr>
        <w:t xml:space="preserve"> – 176 с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емушин, И. В. Практикум по методам оптимизации Компьютерный курс: учеб. пособие для вузов / И. В. Семушин. – 3-е изд., перераб. и доп. – Ульяновск: УлГТУ, 2005. – 146 с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емушин, И. В., Курышова Е. Е. Практикум по методам оптимизации Компьютерный (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интерактивный) курс / И. В. Семушин. – Ульяновск: УлГУ, 2005. – 146 с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улич, И. Л. Математическое программирование в примерах и задачах / И. Л. Акулич: Учеб. пособие для студ. вузов. – М.: Высш. шк., 1986. – 319 с. (2-е изд., испр. и доп. – М.: Высш. шк., 1993. – 336 с.)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филатов В.С., Емельянов А.А., Кукушкин А.А. Системный анализ в управлении. –  М.: Финансы и статистика, 2002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Ларичев О.И. Теория и методы принятия решений.. – М.: Логос, 2002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аати Т., Кернс К. Аналитическое планирование и организация систем. – М.: Радио и связь, 1991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Емельянов С.В., Ларичев О.И. Многокритериальные методы принятия решений.  – М.: Знание, 1985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норуцкий И.Г. Методы оптимизации и принятия решений. – СПб.: Лань, 2001.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Глухов В.В., Медникова М.Д., Коробко С.Б. Математические методы и модели для менеджмента. – СПб.: Лань, 2000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/>
      </w:pPr>
      <w:r>
        <w:rPr>
          <w:sz w:val="24"/>
          <w:szCs w:val="24"/>
        </w:rPr>
        <w:t>Ашманов С. А. Линейное программирование. – М.: Наука. Главная редакция физико-математической литературы, 1981. – 340 с.</w:t>
      </w:r>
    </w:p>
    <w:p>
      <w:pPr>
        <w:pStyle w:val="Footer"/>
        <w:numPr>
          <w:ilvl w:val="0"/>
          <w:numId w:val="2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Зайченко Ю. П. Исследование операций. – Киев: Вища школа, 1975. . – 320 с.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нглийско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/>
            <w:b/>
            <w:bCs/>
            <w:color w:val="000000"/>
            <w:sz w:val="24"/>
            <w:szCs w:val="24"/>
            <w:u w:val="single"/>
            <w:lang w:val="en-US"/>
          </w:rPr>
          <w:t>Practical Management Science: Spreadsheet Modeling and Applications</w:t>
        </w:r>
      </w:hyperlink>
      <w:r>
        <w:rPr>
          <w:rStyle w:val="StrongEmphasi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br/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ayne L. Winston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. Christian Albright</w:t>
        </w:r>
      </w:hyperlink>
      <w:r>
        <w:rPr>
          <w:sz w:val="24"/>
          <w:szCs w:val="24"/>
          <w:lang w:val="en-US"/>
        </w:rPr>
        <w:t>, Thomson Learning, 200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actical Management Science, 3rd Edi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ludes CD-ROM, Decision Tools and Stat Tools Suite, and Microsof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2003 120 Day Vers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yne L. Winston - Indiana Universit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 Christian Albright - Indiana University, School of Busines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BN-10: 0534465129  ISBN-13: 97805344651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84 Pages. Casebound © 2007. Publish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://academic.cengage.com/cengage/instructor.do?codeid=25F6&amp;courseid=DS02&amp;product_isbn=9780534465124&amp;disciplinenumber=412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Practical-Management-Science-Spreadsheet-Applications/dp/0534371353/ref=si3_rdr_bb_product" TargetMode="External"/><Relationship Id="rId3" Type="http://schemas.openxmlformats.org/officeDocument/2006/relationships/hyperlink" Target="http://www.amazon.com/s/ref=si3_rdr_bb_author?index=books&amp;field-author-exact=Wayne L. Winston" TargetMode="External"/><Relationship Id="rId4" Type="http://schemas.openxmlformats.org/officeDocument/2006/relationships/hyperlink" Target="http://www.amazon.com/s/ref=si3_rdr_bb_author?index=books&amp;field-author-exact=S. Christian Albright" TargetMode="External"/><Relationship Id="rId5" Type="http://schemas.openxmlformats.org/officeDocument/2006/relationships/hyperlink" Target="http://academic.cengage.com/cengage/instructor.do?codeid=25F6&amp;courseid=DS02&amp;product_isbn=9780534465124&amp;disciplinenumber=41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26:00Z</dcterms:created>
  <dc:creator>msu</dc:creator>
  <dc:description/>
  <cp:keywords/>
  <dc:language>en-US</dc:language>
  <cp:lastModifiedBy>Admin</cp:lastModifiedBy>
  <cp:lastPrinted>2010-02-14T19:29:00Z</cp:lastPrinted>
  <dcterms:modified xsi:type="dcterms:W3CDTF">2010-02-14T16:29:00Z</dcterms:modified>
  <cp:revision>6</cp:revision>
  <dc:subject/>
  <dc:title>УТВЕРЖДЕНО</dc:title>
</cp:coreProperties>
</file>