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Тематика контрольных работ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енные методы исследования операций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>Контрольная работа №1: Вычислительные алгоритмы, основанные на методе исключения неизвестных. Цель – отработка алгоритмов решения задач для последующей реализации в компьютерной программе лабораторной работы и приобретение практических навыков решения задач для подготовки к экзамену. Работа выполняется в течение 2-х академических часов в аудитории и сдается на проверку. Содержание задания: LU-разложение, решение систем, нахождение обратной матрицы, вычисление определителя матрицы и числа ее обусловленности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№2: Численное решение ЛП-задачи симплекс-методом. Цель – отработка алгоритмов решения задач для последующей реализации в компьютерной программе лабораторной работы и приобретение практических навыков решения задач для подготовки к экзамену. Работа выполняется в течение 2-х академических часов в аудитории и сдается на проверку. Содержание задания: привести задачу к стандартному виду, дать решение задачи вручную – графическое и аналитическое, сравнить это решение с решением от стандартной программы типа </w:t>
      </w:r>
      <w:r>
        <w:rPr>
          <w:sz w:val="24"/>
          <w:szCs w:val="24"/>
          <w:lang w:val="en-US"/>
        </w:rPr>
        <w:t>SimplexWin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№3: Численное решение прямой и двойственной ЛП-задач. Цель – отработка алгоритмов и понимание решения прямой и двойственной для подготовки к экзамену. Работа выполняется в течение в домашних условиях и сдается на проверку. Содержание задания: привести задачи к стандартному виду, дать решение задач вручную и численно по стандартной программе типа </w:t>
      </w:r>
      <w:r>
        <w:rPr>
          <w:sz w:val="24"/>
          <w:szCs w:val="24"/>
          <w:lang w:val="en-US"/>
        </w:rPr>
        <w:t>SimplexWin</w:t>
      </w:r>
      <w:r>
        <w:rPr>
          <w:sz w:val="24"/>
          <w:szCs w:val="24"/>
        </w:rPr>
        <w:t xml:space="preserve"> и сделать выводы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Рабочая программа по дисциплине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49:00Z</dcterms:created>
  <dc:creator>msu</dc:creator>
  <dc:description/>
  <cp:keywords/>
  <dc:language>en-US</dc:language>
  <cp:lastModifiedBy>Admin</cp:lastModifiedBy>
  <cp:lastPrinted>2010-02-08T18:51:00Z</cp:lastPrinted>
  <dcterms:modified xsi:type="dcterms:W3CDTF">2010-02-08T15:56:00Z</dcterms:modified>
  <cp:revision>5</cp:revision>
  <dc:subject/>
  <dc:title>УТВЕРЖДЕНО</dc:title>
</cp:coreProperties>
</file>