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бно-методическое обеспечение дисциплины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</w:rPr>
        <w:t>Численные методы исследования операций</w:t>
      </w:r>
    </w:p>
    <w:p>
      <w:pPr>
        <w:pStyle w:val="Normal"/>
        <w:tabs>
          <w:tab w:val="clear" w:pos="708"/>
          <w:tab w:val="left" w:pos="0" w:leader="none"/>
        </w:tabs>
        <w:ind w:firstLine="5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екомендуемой литератур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Основная литература: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bCs/>
          <w:sz w:val="24"/>
          <w:szCs w:val="24"/>
        </w:rPr>
        <w:t>Банди, Б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сновы линейного программирования / Б. Банди – </w:t>
      </w:r>
      <w:r>
        <w:rPr>
          <w:sz w:val="24"/>
          <w:szCs w:val="24"/>
        </w:rPr>
        <w:t xml:space="preserve">Пер. с англ. под ред. В. А. Волынского. </w:t>
      </w:r>
      <w:r>
        <w:rPr>
          <w:bCs/>
          <w:sz w:val="24"/>
          <w:szCs w:val="24"/>
        </w:rPr>
        <w:t>М., Радио и связь, 1989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bCs/>
          <w:sz w:val="24"/>
          <w:szCs w:val="24"/>
        </w:rPr>
        <w:t>Банди, Б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етоды оптимизации – вводный курс / Б. Банди – </w:t>
      </w:r>
      <w:r>
        <w:rPr>
          <w:sz w:val="24"/>
          <w:szCs w:val="24"/>
        </w:rPr>
        <w:t>Пер. с англ. под ред. В. А. Волынского.</w:t>
      </w:r>
      <w:r>
        <w:rPr>
          <w:bCs/>
          <w:sz w:val="24"/>
          <w:szCs w:val="24"/>
        </w:rPr>
        <w:t xml:space="preserve"> М., Радио и связь, 1988.</w:t>
      </w:r>
    </w:p>
    <w:p>
      <w:pPr>
        <w:pStyle w:val="Footer"/>
        <w:numPr>
          <w:ilvl w:val="0"/>
          <w:numId w:val="2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Семушин, И.В. Численные методы алгебры / И. В. Семушин. – Ульяновск: УлГТУ, 2006.</w:t>
      </w:r>
    </w:p>
    <w:p>
      <w:pPr>
        <w:pStyle w:val="Footer"/>
        <w:numPr>
          <w:ilvl w:val="0"/>
          <w:numId w:val="2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мушин, И.В. Практикум по методам оптимизации – Компьютерный курс / И. В. Семушин. – Ульяновск: УлГТУ, 2005.</w:t>
      </w:r>
    </w:p>
    <w:p>
      <w:pPr>
        <w:pStyle w:val="Footer"/>
        <w:numPr>
          <w:ilvl w:val="0"/>
          <w:numId w:val="2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кулич, И. Л. Математическое программирование в примерах и задачах / И. Л. Акулич: Учеб. пособие для студ. вузов. – М.: Высш. шк., 1986. – 319 с. (2-е изд., испр. и доп. – М.: Высш. шк., 1993. – 336 с.)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Арис А. Дискретное динамическое программирование / Пер. с англ. под ред. Б. Т. Поляка. – М.: Мир, 1969. – 17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Беллман Р., Дрейфус С. Прикладные задачи динамического программирования / Пер. с англ. под ред. А. А. Первозванского. – М.: Hаука, 1965. – 46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асильев~Ф. П. Численные методы решения экстремальных задач: Учеб. пособие для студ. вузов спец. Прикладная математика. – М.: Hаука, 1980 – 52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Дэннис~Дж., Шнабель Р. Численные методы безусловной оптимизации и решения нелинейных уравнений / Пер. с англ. под ред. Ю. Г. Евтушенко. – М.:Мир, 1988 – 44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Зайченко Ю. П. Исследование операций – Киев: Вища школа, 1975. – 320 c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ротов В. Ф. и др. Основы теории оптимального управления. – М.: Высш. шк., 1990 – 43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оисеев H. H., Иванилов Ю. П., Столярова Е. Ж. Методы оптимизации: Учеб. пособие для студ. вузов спец. Прикладная математика. – М.: Hаука, 1978. – 35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астригин Л. А. Статистические методы поиска. – М.: Hаука, 1968. – 37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еа Ж. Оптимизация. Теория и алгоритмы / Пер. с фр. Л. Г. Гурина. – М. Мир, 1973. – 24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айлд Д. Дж. Методы поиска экстремума / Пер. с англ. под ред. А. А. Фельдбаума. – М.: Hаука, 1967. – 268 с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рунжиев Р. И., Бабушкин Ф. М., Варавко В. В. Применение математических методов и ЭВМ. Практикум: Учеб. пособие для студ. вузов спец. Прикладная математика. – Минск: Вышэйш. шк., 1988. – 191 с.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360" w:firstLine="360"/>
        <w:jc w:val="both"/>
        <w:rPr/>
      </w:pPr>
      <w:r>
        <w:rPr>
          <w:sz w:val="24"/>
          <w:szCs w:val="24"/>
        </w:rPr>
        <w:t>Материально-техническое или информационное обеспечение дисциплины – дисплейные классы университет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Форма А</w:t>
      <w:tab/>
      <w:t xml:space="preserve">                                                     </w:t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32"/>
      <w:gridCol w:w="3114"/>
      <w:gridCol w:w="709"/>
    </w:tblGrid>
    <w:tr>
      <w:trPr>
        <w:trHeight w:val="448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ое агентство по образованию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0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-Рабочая программа по дисциплине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22:00Z</dcterms:created>
  <dc:creator>msu</dc:creator>
  <dc:description/>
  <cp:keywords/>
  <dc:language>en-US</dc:language>
  <cp:lastModifiedBy>Admin</cp:lastModifiedBy>
  <cp:lastPrinted>2009-11-20T04:29:00Z</cp:lastPrinted>
  <dcterms:modified xsi:type="dcterms:W3CDTF">2009-11-20T01:30:00Z</dcterms:modified>
  <cp:revision>4</cp:revision>
  <dc:subject/>
  <dc:title>УТВЕРЖДЕНО</dc:title>
</cp:coreProperties>
</file>