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работы (лабораторный практикум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</w:rPr>
        <w:t>Численные методы исследования операций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Системы линейных алгебраических уравнений</w:t>
      </w:r>
      <w:r>
        <w:rPr>
          <w:sz w:val="24"/>
          <w:szCs w:val="24"/>
        </w:rPr>
        <w:t>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. Стандартные алгоритмы LU-разложения. Цели и содержание работы: Написать и отладить программу, реализующую заданный вариант метода исключения с выбором главного элемента, для численного решения систем линейных алгебраических уравнений Ax=f, вычисления определителя det A и A^{-1}. Предусмотреть сообщения, предупреждающие о невозможности решения указанных задач с заданной матрицей A. Результаты лабораторной работы: программа и результаты экспериментов, выведенные на экран в форме таблиц и графиков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Задача линейного программирования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Тема 2. Численное решение ЛП-задачи симплекс-методом. Цели и содержание работы: Написать и отладить программу, реализующую заданный вариант симплекс-метода: стандартный, двойственный или модифицированный Предусмотреть сообщения, предупреждающие о невозможности решения указанных задач с заданной матрицей A. Результаты лабораторной работы: программа и результаты экспериментов, выведенные на экран в форме таблиц и графиков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 лабораторных работ, заданий к ним и каждая лабораторная работа в отдельности сопровождены методическими указаниями по их выполнению, оформленными в виде отдельного приложения к рабочей программе – 1) Учебное пособие «И.В. Семушин. Численные методы алгебры. Ульяновск, 2006» и 2) Учебное пособие «И.В. Семушин. Практикум по методам оптимизации – Компьютерный курс. Ульяновск, 2005» Они сданы в библиотеку и выложены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www.ulsu.ru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pages</w:t>
        </w:r>
        <w:r>
          <w:rPr>
            <w:rStyle w:val="InternetLink"/>
            <w:sz w:val="24"/>
            <w:szCs w:val="24"/>
          </w:rPr>
          <w:t>/semu</w:t>
        </w:r>
        <w:r>
          <w:rPr>
            <w:rStyle w:val="InternetLink"/>
            <w:sz w:val="24"/>
            <w:szCs w:val="24"/>
            <w:lang w:val="en-US"/>
          </w:rPr>
          <w:t>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~semu/en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12:00Z</dcterms:created>
  <dc:creator>msu</dc:creator>
  <dc:description/>
  <cp:keywords/>
  <dc:language>en-US</dc:language>
  <cp:lastModifiedBy>Admin</cp:lastModifiedBy>
  <cp:lastPrinted>2009-11-20T05:17:00Z</cp:lastPrinted>
  <dcterms:modified xsi:type="dcterms:W3CDTF">2009-11-20T02:18:00Z</dcterms:modified>
  <cp:revision>5</cp:revision>
  <dc:subject/>
  <dc:title>УТВЕРЖДЕНО</dc:title>
</cp:coreProperties>
</file>