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Численные методы – вопросы к сессии (экзамен)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LU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существовании и единственности {UL}-разложения. Связь разложения и метода Гаусса исключения неизвестных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Гаусса: расчетные формулы и подсчет числа действий умножения/деления в процедуре факторизации матрицы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: расчетные формулы и подсчет числа действий умножения/деления в процедурах прямой и обратной подстановк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LU}-разложения с замещением исходной матрицы матрицами $L$ и $U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треугольные матрицы. Теорема об алгоритме {UL}-разложения с замещением исходной матрицы матрицами $U$ и $L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Метод Гаусса с выбором главного элемента (ГЭ): стратегии и программная реализация. Выбор ГЭ по строке и решение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олбцу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орема о методе Гаусса (об {LU}-разложении) с выбором главного элемента по строке активной под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числение определителя и обращение матрицы (два способа) с учетом выбора главного элемент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LU}-разложения с получением $U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аусса-Жордана: теорема об алгоритме {UL}-разложения с получением $L^{-1}$. Подсчет числа действий умножения/дел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LU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актные схемы: вариант {UL}-разложения. Алгоритм и пример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ы {LU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Алгоритмы \ {UL}-разложения с исключением по столбцам и по строкам. Пример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оложительно-определенные матрицы и разложения Холесского. Вывод алгоритмов Холесского из алгоритмов {LU}-разложени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LDL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$U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$UDU^T$-разложение положительно-определенных матриц: вывод по методу квадратичных фор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ормы вектора и матрицы. Норма с индексом бесконечность. Оценка для собственных значений через норму матриц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 обусловленности системы линейных алгебраических уравнений. Свойства стандартного числа обусловлен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возмущенных матриц (лемма Банаха). 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ая оценка относительной погрешности решения линейных систе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рямой и обратный анализы ошибок. Приемлемое решение неопределенной системы (теорема Оттля-Прагер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отражения Хаусхолдера: прямая и обратная задач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Ортогональные преобразования Хаусхолдера: приведение матрицы к верхней треугольной форм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Элементарные плоские вращения Гивенса. Приведение матрицы к верхней треугольной форме вращениями Гивенс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шение систем и обращение матрицы после приведения матрицы к верхней треугольной форме ортогональными преобразованиями (Хаусхолдера или Гивенса)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ерационные методы. Классические методы Якоби и Зейделя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оническая форма и разновид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ходимости итерационных методов, матричное неравенство $C &gt; 0$ и нижняя грань для $(Cx, x)$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Теорема о сходимости стационарного одношагового метода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Якоби для задач со строгим диагональным преобладанием матрицы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дствие о сходимости метода верхней релакс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ледствие о сходимости метода простой итерации для задач с симметрической положительно-определенной матрицей системы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Необходимое и достаточное условие сходимости стационарных одношаговых итерационных методов. Необходимость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статочное условие сходимости стационарных итерационных методов: случай неполной системы собственных векторов матрицы $S$, -- переходной матрицы погрешности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остериорная оценка погрешности итерационных метод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 линейных наименьших квадратов. Нормальные уравнения и нормальное псевдорешение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Статистическая интерпретация решения задачи линейных наименьших квадратов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Информ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Рекурсия в задаче линейных наименьших квадратов. Ковариационная форма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епенной метод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Якоби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Гивенс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Хаусхолдер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{QR}-метод Френсиса решения проблемы собственных значений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простой итерации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одимость метода Ньютона решения одного уравнения с одним неизвестным.</w:t>
      </w:r>
    </w:p>
    <w:p>
      <w:pPr>
        <w:pStyle w:val="Footer"/>
        <w:numPr>
          <w:ilvl w:val="0"/>
          <w:numId w:val="1"/>
        </w:numPr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 Ньютона решения систем нелинейных уравнений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7:00Z</dcterms:created>
  <dc:creator>msu</dc:creator>
  <dc:description/>
  <cp:keywords/>
  <dc:language>en-US</dc:language>
  <cp:lastModifiedBy>Admin</cp:lastModifiedBy>
  <cp:lastPrinted>2009-11-27T09:48:00Z</cp:lastPrinted>
  <dcterms:modified xsi:type="dcterms:W3CDTF">2009-11-27T06:50:00Z</dcterms:modified>
  <cp:revision>5</cp:revision>
  <dc:subject/>
  <dc:title>УТВЕРЖДЕНО</dc:title>
</cp:coreProperties>
</file>