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Численные метод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практических или семинарских занятий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 (6 час). Вычислительные алгоритмы, основанные на методе исключения неизвестных, включая LU-разложение, решение систем, нахождение обратной матрицы, вычисление определителя матрицы и числа ее обусловленности. Контрольная работа №1 на эту тему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2 (5 час). Вычислительные алгоритмы, основанные на методе разложения Холесского положительно определенных матриц, включая L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U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, L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UD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разложения, решение систем и нахождение квадратичной формы матрицы. Контрольная работа №2 на эту тему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3 (6 час). Вычислительные алгоритмы, основанные на методе ортогональных преобразований, включая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разложение (методами Хаусхолдера, Гивенса и Грама-Шмидта), решение систем, нахождение обратной матрицы и числа обусловленности матрицы. Контрольная работа №3 на эту тему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Весь фонд задач (в количестве около 50) сопровожден методическими указаниями по их решению, оформленными в виде отдельного приложения к рабочей программе – Учебное пособие «И.В. Семушин. Численные методы алгебры. Ульяновск, 2006». Оно вылож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www.ulsu.ru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semu</w:t>
        </w:r>
        <w:r>
          <w:rPr>
            <w:rStyle w:val="InternetLink"/>
            <w:sz w:val="24"/>
            <w:szCs w:val="24"/>
            <w:lang w:val="en-US"/>
          </w:rPr>
          <w:t>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 сдано в библиотеку УлГУ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jc w:val="center"/>
            <w:rPr>
              <w:sz w:val="24"/>
              <w:szCs w:val="24"/>
            </w:rPr>
          </w:pPr>
          <w:r>
            <w:rPr>
              <w:color w:val="000000"/>
              <w:sz w:val="16"/>
              <w:szCs w:val="16"/>
            </w:rPr>
            <w:t xml:space="preserve">Ф-Из Рабочей программы по дисциплине </w:t>
          </w:r>
          <w:r>
            <w:rPr>
              <w:sz w:val="16"/>
              <w:szCs w:val="16"/>
            </w:rPr>
            <w:t>Численные методы</w:t>
          </w:r>
        </w:p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~semu/en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44:00Z</dcterms:created>
  <dc:creator>msu</dc:creator>
  <dc:description/>
  <cp:keywords/>
  <dc:language>en-US</dc:language>
  <cp:lastModifiedBy>Admin</cp:lastModifiedBy>
  <cp:lastPrinted>2009-11-22T21:56:00Z</cp:lastPrinted>
  <dcterms:modified xsi:type="dcterms:W3CDTF">2009-11-22T18:57:00Z</dcterms:modified>
  <cp:revision>9</cp:revision>
  <dc:subject/>
  <dc:title>УТВЕРЖДЕНО</dc:title>
</cp:coreProperties>
</file>