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Вопросы зачета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sz w:val="24"/>
          <w:lang w:val="en-US"/>
        </w:rPr>
      </w:pPr>
      <w:r>
        <w:rPr>
          <w:sz w:val="24"/>
        </w:rPr>
        <w:t>Методы вычислений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существовании и единственности {LU}-разложения. Связь разложения и метода Гаусса исключения неизвестных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существовании и единственности {UL}-разложения. Связь разложения и метода Гаусса исключения неизвестных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Гаусса: расчетные формулы и подсчет числа действий умножения/деления в процедуре факторизации матрицы. 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: расчетные формулы и подсчет числа действий умножения/деления в процедурах прямой и обратной подстановк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треугольные матрицы. Теорема об алгоритме {LU}-разложения с замещением исходной матрицы матрицами $L$ и $U$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треугольные матрицы. Теорема об алгоритме {UL}-разложения с замещением исходной матрицы матрицами $U$ и $L$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Метод Гаусса с выбором главного элемента (ГЭ): стратегии и программная реализация. Выбор ГЭ по строке и решение систе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методе Гаусса (об {LU}-разложении) с выбором главного элемента по столбцу активной подматриц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методе Гаусса (об {LU}-разложении) с выбором главного элемента по строке активной подматриц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числение определителя и обращение матрицы (два способа) с учетом выбора главного элемент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-Жордана: теорема об алгоритме {LU}-разложения с получением $U^{-1}$. Подсчет числа действий умножения/делен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-Жордана: теорема об алгоритме {UL}-разложения с получением $L^{-1}$. Подсчет числа действий умножения/делен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актные схемы: вариант {LU}-разложения. Алгоритм и пример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актные схемы: вариант {UL}-разложения. Алгоритм и пример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горитмы {LU}-разложения с исключением по столбцам и по строкам. Пример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Алгоритмы \ {UL}-разложения с исключением по столбцам и по строкам. Пример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оложительно-определенные матрицы и разложения Холесского. Вывод алгоритмов Холесского из алгоритмов {LU}-разложен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$LL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$LDL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$UU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$UDU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Нормы вектора и матрицы. Норма с индексом бесконечность. Оценка для собственных значений через норму матриц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о обусловленности системы линейных алгебраических уравнений. Свойства стандартного числа обусловленност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возмущенных матриц (лемма Банаха). 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ая оценка относительной погрешности решения линейных систе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рямой и обратный анализы ошибок. Приемлемое решение неопределенной системы (теорема Оттля-Прагера)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отражения Хаусхолдера: прямая и обратная задач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Ортогональные преобразования Хаусхолдера: приведение матрицы к верхней треугольной форме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Элементарные плоские вращения Гивенса. Приведение матрицы к верхней треугольной форме вращениями Гивенс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Решение систем и обращение матрицы после приведения матрицы к верхней треугольной форме ортогональными преобразованиями (Хаусхолдера или Гивенса)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ерационные методы. Классические методы Якоби и Зейдел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ноническая форма и разновидности итерационных методов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ходимости итерационных методов, матричное неравенство $C &gt; 0$ и нижняя грань для $(Cx, x)$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орема о сходимости стационарного одношагового метода с симметрической положительно-определенной матрицей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ледствие о сходимости метода Якоби для задач со строгим диагональным преобладанием матрицы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дствие о сходимости метода верхней релаксации для задач с симметрической положительно-определенной матрицей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ледствие о сходимости метода простой итерации для задач с симметрической положительно-определенной матрицей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Необходимое и достаточное условие сходимости стационарных одношаговых итерационных методов. Необходимость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остаточное условие сходимости стационарных итерационных методов: случай полной системы собственных векторов матрицы $S$, -- переходной матрицы погрешност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остаточное условие сходимости стационарных итерационных методов: случай неполной системы собственных векторов матрицы $S$, -- переходной матрицы погрешност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постериорная оценка погрешности итерационных методов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а линейных наименьших квадратов. Нормальные уравнения и нормальное псевдорешение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татистическая интерпретация решения задачи линейных наименьших квадратов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Рекурсия в задаче линейных наименьших квадратов. Информационная форм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Рекурсия в задаче линейных наименьших квадратов. Ковариационная форм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пенной метод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Якоби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ивенса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Хаусхолдера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{QR}-метод Френсиса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простой итерации решения одного уравнения с одним неизвестны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Ньютона решения одного уравнения с одним неизвестны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ходимость метода Ньютона решения одного уравнения с одним неизвестны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Ньютона решения систем нелинейных уравнений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4:00Z</dcterms:created>
  <dc:creator>msu</dc:creator>
  <dc:description/>
  <cp:keywords/>
  <dc:language>en-US</dc:language>
  <cp:lastModifiedBy>Admin</cp:lastModifiedBy>
  <cp:lastPrinted>2009-11-19T20:16:00Z</cp:lastPrinted>
  <dcterms:modified xsi:type="dcterms:W3CDTF">2009-11-19T17:19:00Z</dcterms:modified>
  <cp:revision>6</cp:revision>
  <dc:subject/>
  <dc:title>УТВЕРЖДЕНО</dc:title>
</cp:coreProperties>
</file>