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ст по курсу «Вычислительн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690745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081780" cy="130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117975" cy="131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234180" cy="125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ст по курсу «Вычислительн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573905" cy="196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081780" cy="1301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117975" cy="131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234180" cy="1254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ст по курсу «Вычислительн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691380" cy="2093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081780" cy="1301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117975" cy="131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234180" cy="1254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ст по курсу «Вычислительн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688840" cy="2129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081780" cy="1301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117975" cy="1311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234180" cy="1254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ст по курсу «Вычислительн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690110" cy="1991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235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230370" cy="1165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231005" cy="1247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345305" cy="1237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ст по курсу «Вычислительн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5680" cy="1926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235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230370" cy="1165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231005" cy="1247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345305" cy="1237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ст по курсу «Вычислительн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5680" cy="2105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235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230370" cy="1165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231005" cy="1247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345305" cy="1237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ст по курсу «Вычислительн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5680" cy="2081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235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230370" cy="1165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231005" cy="1247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345305" cy="1237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5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6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2:00Z</dcterms:created>
  <dc:creator>Admin</dc:creator>
  <dc:description/>
  <cp:keywords/>
  <dc:language>en-US</dc:language>
  <cp:lastModifiedBy>Admin</cp:lastModifiedBy>
  <dcterms:modified xsi:type="dcterms:W3CDTF">2009-03-30T18:09:00Z</dcterms:modified>
  <cp:revision>5</cp:revision>
  <dc:subject/>
  <dc:title>Тест по курсу «Вычислительная математика»</dc:title>
</cp:coreProperties>
</file>