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</w:rPr>
        <w:t>Методы вычислений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ка контрольных работ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1: Прямые методы решения систем. Цель –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. Работа выполняется в течение 2-х академических часов в аудитории и сдается на проверку. Содержание задания: вычислительные алгоритмы, основанные на методе исключения неизвестных, включая LU-разложение, решение систем, нахождение обратной матрицы, вычисление определителя матрицы и числа ее обусловленности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2: Разложения Холесского. Цель –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. Работа выполняется в течение 2-х академических часов в аудитории и сдается на проверку. Содержание задания: вычислительные алгоритмы, основанные на методе разложения Холесского положительно определенных матриц, включая L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UU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, L</w:t>
      </w:r>
      <w:r>
        <w:rPr>
          <w:sz w:val="24"/>
          <w:szCs w:val="24"/>
          <w:lang w:val="en-US"/>
        </w:rPr>
        <w:t>DL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UDU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разложения, решение систем и нахождение квадратичной формы матрицы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Контрольная работа №3: Ортогональные преобразования. Цель –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. Вычислительные алгоритмы, основанные на методе ортогональных преобразований, включая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разложение (методами Хаусхолдера, Гивенса и Грама-Шмидта), решение систем, нахождение обратной матрицы и числа обусловленности матриц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Ф-Из Рабочей программ по дисциплине </w:t>
          </w:r>
          <w:r>
            <w:rPr>
              <w:sz w:val="16"/>
              <w:szCs w:val="16"/>
            </w:rPr>
            <w:t>Методы вычислений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45:00Z</dcterms:created>
  <dc:creator>msu</dc:creator>
  <dc:description/>
  <cp:keywords/>
  <dc:language>en-US</dc:language>
  <cp:lastModifiedBy>Admin</cp:lastModifiedBy>
  <cp:lastPrinted>2009-11-22T21:47:00Z</cp:lastPrinted>
  <dcterms:modified xsi:type="dcterms:W3CDTF">2009-11-22T18:48:00Z</dcterms:modified>
  <cp:revision>8</cp:revision>
  <dc:subject/>
  <dc:title>УТВЕРЖДЕНО</dc:title>
</cp:coreProperties>
</file>