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36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caps/>
          <w:sz w:val="24"/>
          <w:highlight w:val="yellow"/>
        </w:rPr>
      </w:pPr>
      <w:r>
        <w:rPr>
          <w:caps/>
          <w:sz w:val="24"/>
          <w:highlight w:val="yellow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Тематика контрольных работ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охастические модели, оценки и управление – учебные задания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рольная работа №1</w:t>
      </w:r>
      <w:r>
        <w:rPr>
          <w:sz w:val="24"/>
          <w:szCs w:val="24"/>
        </w:rPr>
        <w:t>: Динамические модели с непрерывным временем. Представление в пространстве состояний. Переход от одного описания к другому. Декомпозиция системы – выделение полностью управляемой и полностью наблюдаемой части системы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иповое задание (ниже даются 42 варианта этого задания для студентов):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о описание системы в пространстве состояний: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62300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6140" cy="151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8902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51020" cy="160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20540" cy="2316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64380" cy="4991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72940" cy="3177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64380" cy="4091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94860" cy="4137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33900" cy="2971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38700" cy="5143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25340" cy="2354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64380" cy="4610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94860" cy="1341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64380" cy="1394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64380" cy="685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25340" cy="243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8" r="-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25340" cy="7459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64380" cy="5943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38700" cy="41605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рольная работа №2</w:t>
      </w:r>
      <w:r>
        <w:rPr>
          <w:sz w:val="24"/>
          <w:szCs w:val="24"/>
        </w:rPr>
        <w:t>: Определение свойств полной управляемости и полной наблюдаемости заданной вырожденной системы. Идентификация уравнений системы по ее передаточной функции. Структурные схемы. Стандартная управляемая модель. Стандартная наблюдаемая модель. Каноническая модель многомерной системы. Анализ свойств управляемости и наблюдаемости всех указанных вариантов моделирования системы. Обоснование математической модели, эквивалентной заданной системе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иповое задание: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1925" cy="2364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6600" cy="4260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997450" cy="12592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33745" cy="4832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31205" cy="25158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9470" cy="4797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9950" cy="1320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рольная работа №3</w:t>
      </w:r>
      <w:r>
        <w:rPr>
          <w:sz w:val="24"/>
          <w:szCs w:val="24"/>
        </w:rPr>
        <w:t xml:space="preserve">: Запись системы дифференциальных уравнений, моделирующих состояние заданной стохастической системы. Запись дискретной модели состояния. Запись уравнений оптимального оценивания состояния в дискретном времени. Задачи для этой контрольной работы берутсся из пособия </w:t>
      </w:r>
      <w:hyperlink r:id="rId29">
        <w:r>
          <w:rPr>
            <w:rStyle w:val="InternetLink"/>
            <w:rFonts w:cs="Verdana" w:ascii="Verdana" w:hAnsi="Verdana"/>
            <w:sz w:val="17"/>
            <w:szCs w:val="17"/>
          </w:rPr>
          <w:t>Семушин И. В., Цыганова Ю. В. Стохастические модели, оценки и управление. Лабораторный практикум – Ульяновск: УлГТУ, 2001. – 42 c.</w:t>
        </w:r>
      </w:hyperlink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7340" cy="3124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9315" cy="9296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9950" cy="5600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30570" cy="56368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9950" cy="5753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Табл. 2 помещена  на следующей странице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9950" cy="6324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8340" cy="75355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35320" cy="79362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sectPr>
      <w:headerReference w:type="default" r:id="rId38"/>
      <w:footerReference w:type="default" r:id="rId3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36" name="Image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бочая программа по дисциплине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hyperlink" Target="../../E:%5C_task1-ivsite%5Civsite%5C_index%5C_pilocus%5C_gist%5Cdocs%5Cmycourseware%5C6-stochmodestim%5C2-reading%5Cstoch_models-of_dyn-sys.pdf" TargetMode="External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41:00Z</dcterms:created>
  <dc:creator>msu</dc:creator>
  <dc:description/>
  <cp:keywords/>
  <dc:language>en-US</dc:language>
  <cp:lastModifiedBy>Admin</cp:lastModifiedBy>
  <cp:lastPrinted>2009-11-19T21:43:00Z</cp:lastPrinted>
  <dcterms:modified xsi:type="dcterms:W3CDTF">2010-02-09T05:00:00Z</dcterms:modified>
  <cp:revision>6</cp:revision>
  <dc:subject/>
  <dc:title>УТВЕРЖДЕНО</dc:title>
</cp:coreProperties>
</file>