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ка контрольных работ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кретная математика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м. связь с темами в разделе Практические занятия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1 – по теме 3: Проверка истинности логических высказываний, обнаружение правдолюбцев и лжецов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2 – по теме 5: Проверка правильности логического вывода и анализ логической аргументации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3 – по темам 13 и 18: Упрощение переключательных схем и их реализация в заданном базисе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Контрольная работа №4 – по теме 23: Связь графов с матрицами и отношениями – нахождение матриц инцидентности и их применение к определению степени узла и подсчету числа путей между узлами заданной длин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13:00Z</dcterms:created>
  <dc:creator>msu</dc:creator>
  <dc:description/>
  <cp:keywords/>
  <dc:language>en-US</dc:language>
  <cp:lastModifiedBy>Admin</cp:lastModifiedBy>
  <cp:lastPrinted>2010-01-16T17:16:00Z</cp:lastPrinted>
  <dcterms:modified xsi:type="dcterms:W3CDTF">2010-01-16T14:16:00Z</dcterms:modified>
  <cp:revision>5</cp:revision>
  <dc:subject/>
  <dc:title>УТВЕРЖДЕНО</dc:title>
</cp:coreProperties>
</file>