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дания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ое программирование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1. Приведение задачи ЛП к канонической форме для базиса. Симплекс-метод при известном базисном допустимом решении. (1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2. Алгоритм симплекс-метода при известном БДР. Организация вычислений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3. Симплекс-метод без порождения начального БДР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4. Симплекс-метод с порождением БДР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5. Алгоритм двойственного симплекс-метода с корректным видом базиса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6. Алгоритм двойственного симплекс-метода без корректного вида базиса с искусственными переменными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7. Модифицированный симплекс-метод. Симплекс множители. Обращенный базис. Обновление симплекс множителей. (1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8. Алгоритм модифицированного симплекс-метода. (3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ма 9. Прямая и двойственная задачи. Теоремы двойственности. (2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Основной вариант</w:t>
      </w:r>
      <w:r>
        <w:rPr>
          <w:sz w:val="24"/>
          <w:szCs w:val="24"/>
        </w:rPr>
        <w:t xml:space="preserve"> проведения лабораторных работ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Лабораторные работы проводятся на готовом интерактивном (электронном) учебном пособии (см. ниже) в соответствии со следующими заданиями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</w:t>
      </w:r>
      <w:r>
        <w:rPr>
          <w:b/>
          <w:sz w:val="24"/>
          <w:szCs w:val="24"/>
        </w:rPr>
        <w:t xml:space="preserve"> №1: </w:t>
      </w:r>
      <w:r>
        <w:rPr>
          <w:sz w:val="24"/>
          <w:szCs w:val="24"/>
        </w:rPr>
        <w:t>Симплекс-метод (4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</w:t>
      </w:r>
      <w:r>
        <w:rPr>
          <w:b/>
          <w:sz w:val="24"/>
          <w:szCs w:val="24"/>
        </w:rPr>
        <w:t xml:space="preserve"> №2: </w:t>
      </w:r>
      <w:r>
        <w:rPr>
          <w:sz w:val="24"/>
          <w:szCs w:val="24"/>
        </w:rPr>
        <w:t>Двойственный симплекс-метод (4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</w:t>
      </w:r>
      <w:r>
        <w:rPr>
          <w:b/>
          <w:sz w:val="24"/>
          <w:szCs w:val="24"/>
        </w:rPr>
        <w:t xml:space="preserve"> №3: </w:t>
      </w:r>
      <w:r>
        <w:rPr>
          <w:sz w:val="24"/>
          <w:szCs w:val="24"/>
        </w:rPr>
        <w:t>Модифицированный симплекс-метод (5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</w:t>
      </w:r>
      <w:r>
        <w:rPr>
          <w:b/>
          <w:sz w:val="24"/>
          <w:szCs w:val="24"/>
        </w:rPr>
        <w:t xml:space="preserve"> №4: </w:t>
      </w:r>
      <w:r>
        <w:rPr>
          <w:sz w:val="24"/>
          <w:szCs w:val="24"/>
        </w:rPr>
        <w:t>Особые случаи (4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– на практике овладеть алгоритмами решения задач линейного программирова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– демонстрация алгоритмов симплекс-метода в действии на компьютере. Ожидаемые результаты – заполненные на экране компьютера симплекс-таблицы в пошаговом режим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Альтернативный (</w:t>
      </w:r>
      <w:r>
        <w:rPr>
          <w:i/>
          <w:sz w:val="24"/>
          <w:szCs w:val="24"/>
        </w:rPr>
        <w:t>поощрительный</w:t>
      </w:r>
      <w:r>
        <w:rPr>
          <w:b/>
          <w:sz w:val="24"/>
          <w:szCs w:val="24"/>
        </w:rPr>
        <w:t>) вариант</w:t>
      </w:r>
      <w:r>
        <w:rPr>
          <w:sz w:val="24"/>
          <w:szCs w:val="24"/>
        </w:rPr>
        <w:t xml:space="preserve"> проведения лабораторных работ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(на их выбор) разработать собственные программы по одной из первых трех тем указанных выше лабораторных работ. Цель – приобрести навыки разработки функционально полноценных программ прикладного назначения. Содержание – написать и отладить программу, реализующую заданный вариант симплекс-метода и предусмотреть сообщения, предупреждающие об особых случаях. Ожидаемые результаты – выведенные на экран симплекс-таблицы в пошаговом (демонстрационном) и рабочем режим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Весь комплекс лабораторных работ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Учебное пособие «И.В. Семушин, Е,Е Курышова. Практикум по методам оптимизации – Компьютерный (интерактивный) курс. Ульяновск, 2005» Оно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сдано в библиотеку УлГУ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1: Алгоритм симплекс-метода при его случайном выборе из трех возможных вариантов: (1) стандартный симплекс-метод, (2) двойственный симплекс-метод или (3) модифицированный симплекс-метод. Задачи для контрольной работы берутся из учебного пособия: «И.В. Семушин. Практикум по методам оптимизации – Компьютерный курс. Ульяновск, 2005». Оно сдано в библиотеку УлГУ и вылож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staff/homepages/semushin/" TargetMode="External"/><Relationship Id="rId3" Type="http://schemas.openxmlformats.org/officeDocument/2006/relationships/hyperlink" Target="http://www.ulsu.ru/staff/homepages/semush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17:00Z</dcterms:created>
  <dc:creator>msu</dc:creator>
  <dc:description/>
  <cp:keywords/>
  <dc:language>en-US</dc:language>
  <cp:lastModifiedBy>Admin</cp:lastModifiedBy>
  <cp:lastPrinted>2010-01-16T18:20:00Z</cp:lastPrinted>
  <dcterms:modified xsi:type="dcterms:W3CDTF">2010-01-16T15:21:00Z</dcterms:modified>
  <cp:revision>5</cp:revision>
  <dc:subject/>
  <dc:title>УТВЕРЖДЕНО</dc:title>
</cp:coreProperties>
</file>