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экзамен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ое программирование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ЛП-задачи и графическая иллюстрация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клость множества допустимых решений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уществование базисных допустимых решений (БДР)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ждественность БДР и вершин множества допустимых решений. 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овпадение решения задачи  ЛП с вершиной допустимого множеств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ие задачи ЛП к канонической форме для базиса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имплекс-метод при известном базисном допустимом решени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 симплекс-метода при известном БДР. Организация вычисл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лекс-метод без порождения начального БД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лекс-метод с порождением БД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симплекс-метода с корректным видом базиса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 симплекс-метода без корректного вида бази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 симплекс-метода без корректного вида базиса с искусственными переменным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имплекс множители. Обращенный базис. Обновление симплекс множителе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 модифицированного симплекс-метод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одифицированный двойственный симплекс-метод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одифицированный метод с искусственными переменным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одифицированный двойственный симплекс-метод с искусственными переменным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бавление ограничения в модифицированный симплекс-метод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й случай: Допустимая область не существует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й случай: Допустимая область не ограничена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й случай: Неединственность оптимальных решений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собый случай: Вырожденный базис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ямая и двойственная задачи. Теоремы двойств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полученного решения с точки зрения двойственности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становка транспортной задачи и ее решение. Алгоритм Хитчкок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нализ устойчивости решения ЛП-задачи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 Студенту может быть выдано предэкзаменационное задание, которое он должен выполнить и: 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бо защитить эту работу в форме публичной презентации (в конце семестра),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либо принести эту работу на экзамен и по ней иллюстрировать свой устный ответ на вопрос экзаменационного билета.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 экзаменационного задания см. в разд. Учебные задания. Мы каждый год меняем эти зад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12:00Z</dcterms:created>
  <dc:creator>msu</dc:creator>
  <dc:description/>
  <cp:keywords/>
  <dc:language>en-US</dc:language>
  <cp:lastModifiedBy>Admin</cp:lastModifiedBy>
  <cp:lastPrinted>2010-02-12T22:16:00Z</cp:lastPrinted>
  <dcterms:modified xsi:type="dcterms:W3CDTF">2010-02-12T19:17:00Z</dcterms:modified>
  <cp:revision>9</cp:revision>
  <dc:subject/>
  <dc:title>УТВЕРЖДЕНО</dc:title>
</cp:coreProperties>
</file>