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1" w:hanging="0"/>
        <w:rPr/>
      </w:pPr>
      <w:r>
        <w:rPr>
          <w:b/>
          <w:i/>
        </w:rPr>
        <w:t>ФТС, курс 3, дисциплина «Линейное программирование» – специальность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rPr/>
      </w:pPr>
      <w:r>
        <w:rPr/>
        <w:t>351400 – «Прикладная информатика (в экономике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rPr/>
      </w:pPr>
      <w:r>
        <w:rPr/>
        <w:t>080105 – «Финансы и кредит»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коллоквиума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Что такое Базис, корректный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Базис, обращенный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Базис, обращенный, обновление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Базис, текущий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Вектор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Вектор  ограничений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Вершина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Гаусса-Жордана, исключение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Градиент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Задача линейного программирования, вырожденная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Задача линейного программирования, каноническая форма для базиса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Задача линейного программирования, стандартная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Множество, вершина множества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Множество, выпуклое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Множество, допустимое, решений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Оболочка, выпуклая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Ограничение, добавление к решенной стандартной ЛП-задаче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Ограничение, типа равенства добавление к ЛП-задаче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Особый случай, вырожденная ЛП-задача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Особый случай, вырожденный базис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Особый случай, зацикливание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Особый случай, зацикливание, причина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Особый случай, неединственность оптимальных решений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Особый случай, неограниченная допустимая область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Особый случай, не существует БДР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Особый случай, несуществующее допустимое множество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Особый случай, несовместные ограничения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Что такое </w:t>
      </w:r>
      <w:r>
        <w:rPr>
          <w:sz w:val="24"/>
          <w:szCs w:val="24"/>
          <w:lang w:val="en-US"/>
        </w:rPr>
        <w:t>Отрезок</w:t>
      </w:r>
      <w:r>
        <w:rPr>
          <w:sz w:val="24"/>
          <w:szCs w:val="24"/>
        </w:rPr>
        <w:t xml:space="preserve">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Что такое </w:t>
      </w:r>
      <w:r>
        <w:rPr>
          <w:sz w:val="24"/>
          <w:szCs w:val="24"/>
          <w:lang w:val="en-US"/>
        </w:rPr>
        <w:t>Переменная, базисная</w:t>
      </w:r>
      <w:r>
        <w:rPr>
          <w:sz w:val="24"/>
          <w:szCs w:val="24"/>
        </w:rPr>
        <w:t xml:space="preserve">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Переменная, базисная и небазисная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Что такое Переменная, </w:t>
      </w:r>
      <w:r>
        <w:rPr>
          <w:sz w:val="24"/>
          <w:szCs w:val="24"/>
          <w:lang w:val="en-US"/>
        </w:rPr>
        <w:t>ведущая</w:t>
      </w:r>
      <w:r>
        <w:rPr>
          <w:sz w:val="24"/>
          <w:szCs w:val="24"/>
        </w:rPr>
        <w:t xml:space="preserve">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Что такое Переменная, </w:t>
      </w:r>
      <w:r>
        <w:rPr>
          <w:sz w:val="24"/>
          <w:szCs w:val="24"/>
          <w:lang w:val="en-US"/>
        </w:rPr>
        <w:t>входя</w:t>
      </w:r>
      <w:r>
        <w:rPr>
          <w:sz w:val="24"/>
          <w:szCs w:val="24"/>
        </w:rPr>
        <w:t>щ</w:t>
      </w:r>
      <w:r>
        <w:rPr>
          <w:sz w:val="24"/>
          <w:szCs w:val="24"/>
          <w:lang w:val="en-US"/>
        </w:rPr>
        <w:t>ая</w:t>
      </w:r>
      <w:r>
        <w:rPr>
          <w:sz w:val="24"/>
          <w:szCs w:val="24"/>
        </w:rPr>
        <w:t xml:space="preserve">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Что такое Переменная, </w:t>
      </w:r>
      <w:r>
        <w:rPr>
          <w:sz w:val="24"/>
          <w:szCs w:val="24"/>
          <w:lang w:val="en-US"/>
        </w:rPr>
        <w:t>выходящая</w:t>
      </w:r>
      <w:r>
        <w:rPr>
          <w:sz w:val="24"/>
          <w:szCs w:val="24"/>
        </w:rPr>
        <w:t xml:space="preserve">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Переменная, добавочная и искусственная, различие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Переменная, добавочная, принцип введения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Переменная, искусственная, принцип введения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Решение, базисное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Решение, базисное допустимое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Решение, базисное базисное допустимое, вырожденное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Решение, базисное допустимое, ЛП-задачи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обычный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обычный,  добавление ограничения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обычный, геометрическая интерпретация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обычный, организация вычислений без порождения начального БДР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обычный, организация вычислений в общем случае ограничений, с порождением начального БДР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обычный, организация вычислений при известном начальном  БДР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обычный, организация вычислений без порождения начального БДР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обычный, очевидное начальное БДР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обычный, с порождением начального БДР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обычный, стандартный алгоритм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двойственный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двойственный, алгоритм без корректного вида базиса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двойственный, алгоритм с корректным видом базиса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двойственный, с искусственными переменными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двойственный, условие для запуска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модифицированный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модифицированный, алгоритм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модифицированный, двойственный, алгоритм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модифицированный, двойственный, с искусственными переменными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етод, модифицированный, с искусственными переменными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ножители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Симплекс-множители, обновление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Что такое </w:t>
      </w:r>
      <w:r>
        <w:rPr>
          <w:sz w:val="24"/>
          <w:szCs w:val="24"/>
          <w:lang w:val="en-US"/>
        </w:rPr>
        <w:t>Симплекс-таблица</w:t>
      </w:r>
      <w:r>
        <w:rPr>
          <w:sz w:val="24"/>
          <w:szCs w:val="24"/>
        </w:rPr>
        <w:t xml:space="preserve">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Что такое </w:t>
      </w:r>
      <w:r>
        <w:rPr>
          <w:sz w:val="24"/>
          <w:szCs w:val="24"/>
          <w:lang w:val="en-US"/>
        </w:rPr>
        <w:t>Столбец, ведущий</w:t>
      </w:r>
      <w:r>
        <w:rPr>
          <w:sz w:val="24"/>
          <w:szCs w:val="24"/>
        </w:rPr>
        <w:t xml:space="preserve">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Что такое </w:t>
      </w:r>
      <w:r>
        <w:rPr>
          <w:sz w:val="24"/>
          <w:szCs w:val="24"/>
          <w:lang w:val="en-US"/>
        </w:rPr>
        <w:t>Строка, ведущая</w:t>
      </w:r>
      <w:r>
        <w:rPr>
          <w:sz w:val="24"/>
          <w:szCs w:val="24"/>
        </w:rPr>
        <w:t xml:space="preserve">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Функция, линия уровня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Что такое Функция, </w:t>
      </w:r>
      <w:r>
        <w:rPr>
          <w:sz w:val="24"/>
          <w:szCs w:val="24"/>
          <w:lang w:val="en-US"/>
        </w:rPr>
        <w:t>целевая</w:t>
      </w:r>
      <w:r>
        <w:rPr>
          <w:sz w:val="24"/>
          <w:szCs w:val="24"/>
        </w:rPr>
        <w:t xml:space="preserve">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то такое Функция, целевая, искусственная, принцип введения ?</w:t>
      </w:r>
    </w:p>
    <w:p>
      <w:pPr>
        <w:pStyle w:val="Footer"/>
        <w:numPr>
          <w:ilvl w:val="0"/>
          <w:numId w:val="3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</w:t>
      </w:r>
      <w:r>
        <w:rPr>
          <w:sz w:val="24"/>
          <w:szCs w:val="24"/>
          <w:lang w:val="en-US"/>
        </w:rPr>
        <w:t>Элемент, ведущий</w:t>
      </w:r>
      <w:r>
        <w:rPr>
          <w:sz w:val="24"/>
          <w:szCs w:val="24"/>
        </w:rPr>
        <w:t xml:space="preserve"> ?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6:00Z</dcterms:created>
  <dc:creator>Innokenti </dc:creator>
  <dc:description/>
  <cp:keywords/>
  <dc:language>en-US</dc:language>
  <cp:lastModifiedBy>Admin</cp:lastModifiedBy>
  <dcterms:modified xsi:type="dcterms:W3CDTF">2010-01-17T07:41:00Z</dcterms:modified>
  <cp:revision>2</cp:revision>
  <dc:subject/>
  <dc:title>ФТС, курс 3, дисциплина «Линейное программирование» – специальность: </dc:title>
</cp:coreProperties>
</file>